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330200</wp:posOffset>
            </wp:positionV>
            <wp:extent cx="1491615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劉必榮談判精華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u Bi Rong Tan Pan Jing Hua K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劉必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Bi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先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tabs>
          <w:tab w:val="clear" w:pos="420"/>
          <w:tab w:val="left" w:pos="3468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0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 xml:space="preserve">博客來網路書店新書暢銷排行榜 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#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華人圈一致公認的談判大師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最完整、最接地氣、實例最豐富的談判必修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帶你拉高視野．看清局勢．磨利思維．創造互信共贏</w:t>
      </w:r>
      <w:r>
        <w:rPr/>
        <w:br/>
        <w:br/>
      </w:r>
      <w:r>
        <w:rPr/>
        <w:t>『我希望每一個學過談判的人，都能一起把餅做大，</w:t>
      </w:r>
      <w:r>
        <w:rPr/>
        <w:br/>
      </w:r>
      <w:r>
        <w:rPr/>
        <w:t>使所有的衝突都像和風細雨一樣，輕鬆解決。』──劉必榮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找工作、談薪資、商業合作、人際衝突、看懂國際情勢……</w:t>
      </w:r>
      <w:r>
        <w:rPr/>
        <w:br/>
      </w:r>
      <w:r>
        <w:rPr/>
        <w:t>談判不只是謀略與技巧，更是人人都必須具備的重要素養！</w:t>
      </w:r>
      <w:r>
        <w:rPr/>
        <w:br/>
        <w:br/>
      </w:r>
      <w:r>
        <w:rPr/>
        <w:t>談判權威劉必榮教授帶你進入談判的殿堂，</w:t>
      </w:r>
      <w:r>
        <w:rPr/>
        <w:br/>
      </w:r>
      <w:r>
        <w:rPr/>
        <w:t>貫通理論與實務，成為遊刃有餘的談判高手！</w:t>
      </w:r>
      <w:r>
        <w:rPr/>
        <w:br/>
        <w:br/>
      </w:r>
      <w:r>
        <w:rPr/>
        <w:t>談判不只是技巧，它也是一種思維方式，更是一種「贏者不全贏、輸者不全輸」的素養。談判不只是用來殺價或買賣，更多的時候，它在幫我們建立關係、解決衝突，為事情找到最佳解方。學習談判，就是學習雙贏的做法。</w:t>
      </w:r>
      <w:r>
        <w:rPr/>
        <w:br/>
        <w:br/>
      </w:r>
      <w:r>
        <w:rPr/>
        <w:t>劉必榮教授專研談判理論，並致力於談判觀念與談判藝術的推廣。</w:t>
      </w:r>
      <w:r>
        <w:rPr/>
        <w:t>30</w:t>
      </w:r>
      <w:r>
        <w:rPr/>
        <w:t>餘年來，不斷受邀在各公民營企業主講談判課程。他將多年的研究，以及在各界教學、交流的經驗，彙總成本書。全書融合理論與實務，以西方的正統理論為內容骨幹，將中國傳統兵學化為血肉，拆解談判發生的條件與組成元素，並提供豐富實例。從外交到兩岸、到商業、到勞資，劉教授帶領大家深入思考談判的邏輯與原理原則，增加國際視野，提升戰略位置，獲得洞悉情勢的談判智慧。</w:t>
      </w:r>
      <w:r>
        <w:rPr/>
        <w:br/>
        <w:br/>
      </w:r>
      <w:r>
        <w:rPr/>
        <w:t>從精采實例中帶出戰術，</w:t>
      </w:r>
      <w:r>
        <w:rPr/>
        <w:br/>
      </w:r>
      <w:r>
        <w:rPr/>
        <w:t>讓你迅速貫通，真正學到談判的精髓：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為什麼欠對方一份情，反而有助雙方關係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有哪種個性的人是不適合參加談判的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當你居於弱勢，該出什麼「妙招」才能讓強者讓步</w:t>
      </w:r>
      <w:r>
        <w:rPr/>
        <w:t>?</w:t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為什麼刻意引爆衝突，反而能成為談判的切入點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為什麼超級房仲每次接到委託案，都要對方先找別人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澳洲聯航如何用全面停飛，把「我的問題」變成「大家的問題」，化解僵局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會吵的小孩有糖吃，但要抓準時機。這和北韓藉由擁核創造籌碼，有何相通之處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川普時代的財政部長穆努欽，如何代表自認天下最會談判的總統，和民主黨打交道？</w:t>
      </w:r>
      <w:r>
        <w:rPr/>
        <w:br/>
        <w:br/>
        <w:t>●</w:t>
      </w:r>
      <w:r>
        <w:rPr/>
        <w:t>談判無處不在</w:t>
      </w:r>
      <w:r>
        <w:rPr/>
        <w:br/>
      </w:r>
      <w:r>
        <w:rPr/>
        <w:t>不管從事什麼行業，不管你是在職場，還是在家庭，只要有不同的意見，就可能需要談判協商。談判已經成了現代人必備的基本知識和能力，所以最好大家都學一點談判，才能用同樣的語言溝通。</w:t>
      </w:r>
      <w:r>
        <w:rPr/>
        <w:br/>
        <w:br/>
        <w:t>●</w:t>
      </w:r>
      <w:r>
        <w:rPr/>
        <w:t>談判是最不自私的學問</w:t>
      </w:r>
      <w:r>
        <w:rPr/>
        <w:br/>
      </w:r>
      <w:r>
        <w:rPr/>
        <w:t>「雙贏」的概念從來不是先天的良知良能，而是後天學習來的。只有相信雙贏是可能的，我們才會努力找到雙贏的解決方案。如果其中一方不相信雙贏，雙贏就只是口號，不可能成真。</w:t>
      </w:r>
      <w:r>
        <w:rPr/>
        <w:br/>
        <w:br/>
        <w:t>●</w:t>
      </w:r>
      <w:r>
        <w:rPr/>
        <w:t>學過談判，思考更有彈性</w:t>
      </w:r>
      <w:r>
        <w:rPr/>
        <w:br/>
      </w:r>
      <w:r>
        <w:rPr/>
        <w:t>談判是一種思維方式。沒學過談判，腦子裡只有黑色、白色；學過談判，才會看見灰色。沒學過的人，會問你要白馬還是黑馬；學過談判，我們會說要斑馬。當我們腦子裡有一些解題的案例可以參考，談判就比較容易打開僵局，才不會鑽牛角尖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劉必榮</w:t>
      </w:r>
      <w:r>
        <w:rPr/>
        <w:br/>
      </w:r>
      <w:r>
        <w:rPr/>
        <w:t>華人圈一致公認的談判大師</w:t>
      </w:r>
      <w:r>
        <w:rPr/>
        <w:br/>
        <w:br/>
      </w:r>
      <w:r>
        <w:rPr/>
        <w:t>現任東吳大學政治系教授；政治大學企家班、中央大學</w:t>
      </w:r>
      <w:r>
        <w:rPr/>
        <w:t>EMBA</w:t>
      </w:r>
      <w:r>
        <w:rPr/>
        <w:t>、台科大</w:t>
      </w:r>
      <w:r>
        <w:rPr/>
        <w:t>EMRD</w:t>
      </w:r>
      <w:r>
        <w:rPr/>
        <w:t>兼任教授；台北談判研究發展協會理事長；和風談判學院主持人。</w:t>
      </w:r>
      <w:r>
        <w:rPr/>
        <w:br/>
        <w:br/>
        <w:t>1957</w:t>
      </w:r>
      <w:r>
        <w:rPr/>
        <w:t>年生於台北。</w:t>
      </w:r>
      <w:r>
        <w:rPr/>
        <w:t>1979</w:t>
      </w:r>
      <w:r>
        <w:rPr/>
        <w:t>年政治大學外交系畢業後，</w:t>
      </w:r>
      <w:r>
        <w:rPr/>
        <w:t>1980</w:t>
      </w:r>
      <w:r>
        <w:rPr/>
        <w:t>年以教育部公費留學獎學金「外交政策」學門第一名赴美留學，</w:t>
      </w:r>
      <w:r>
        <w:rPr/>
        <w:t>1982</w:t>
      </w:r>
      <w:r>
        <w:rPr/>
        <w:t>年美國約翰霍普金斯大學國際關係碩士，</w:t>
      </w:r>
      <w:r>
        <w:rPr/>
        <w:t>1986</w:t>
      </w:r>
      <w:r>
        <w:rPr/>
        <w:t>年獲美國維吉尼亞大學國際關係博士。曾任行政院顧問、《中國時報》總主筆、公共電視台《七點看世界》及《全球現場》評論主播、年代《世界年代》評論主播、大愛電視台《寰宇新聞》製作與主持人。</w:t>
      </w:r>
      <w:r>
        <w:rPr/>
        <w:br/>
        <w:br/>
      </w:r>
      <w:r>
        <w:rPr/>
        <w:t>專研談判理論，並致力於談判觀念與談判藝術的推廣。</w:t>
      </w:r>
      <w:r>
        <w:rPr/>
        <w:t>1988</w:t>
      </w:r>
      <w:r>
        <w:rPr/>
        <w:t>年開始，在各公民營企業主講談判課程，並為外交部、文官學院、外貿協會、陸委會定期講授談判課程。</w:t>
      </w:r>
      <w:r>
        <w:rPr/>
        <w:t>1990</w:t>
      </w:r>
      <w:r>
        <w:rPr/>
        <w:t>年，成立和風談判學院，針對政府與民間需要，開設各種不同談判講座，推廣研究談判的風氣。</w:t>
      </w:r>
      <w:r>
        <w:rPr/>
        <w:t>30</w:t>
      </w:r>
      <w:r>
        <w:rPr/>
        <w:t>餘年來，上過劉教授談判課程者數十萬人。</w:t>
      </w:r>
      <w:r>
        <w:rPr/>
        <w:br/>
        <w:br/>
      </w:r>
      <w:r>
        <w:rPr/>
        <w:t>在台灣，近年邀約內訓的公司就包括：美國在台協會（</w:t>
      </w:r>
      <w:r>
        <w:rPr/>
        <w:t>AIT</w:t>
      </w:r>
      <w:r>
        <w:rPr/>
        <w:t>）商務組、廣達電腦、光寶科技、鴻海集團、長榮集團、工研院、文曄科技、玉山銀行、永豐銀行、法國巴黎銀行集團、台北市富邦商業銀行、中國信託商業銀行、紡織工業研究中心、阿斯特捷利康、中華電信、和泰興業、聯發科技、台灣大哥大、香港商雅虎資訊等。許多公司從業務人員到高級主管，都不只一次上過劉教授的課。</w:t>
      </w:r>
      <w:r>
        <w:rPr/>
        <w:br/>
        <w:br/>
      </w:r>
      <w:r>
        <w:rPr/>
        <w:t>中國大陸方面，則包括廈門大學</w:t>
      </w:r>
      <w:r>
        <w:rPr/>
        <w:t>EMBA</w:t>
      </w:r>
      <w:r>
        <w:rPr/>
        <w:t>、廣州中山大學</w:t>
      </w:r>
      <w:r>
        <w:rPr/>
        <w:t>EMBA</w:t>
      </w:r>
      <w:r>
        <w:rPr/>
        <w:t>、武漢大學</w:t>
      </w:r>
      <w:r>
        <w:rPr/>
        <w:t>EMBA</w:t>
      </w:r>
      <w:r>
        <w:rPr/>
        <w:t>、中國</w:t>
      </w:r>
      <w:r>
        <w:rPr/>
        <w:t>IBM</w:t>
      </w:r>
      <w:r>
        <w:rPr/>
        <w:t>、中國惠普、中國西門子、中國移動、中石油、中海油、扶陞實業、華新麗華、香港</w:t>
      </w:r>
      <w:r>
        <w:rPr/>
        <w:t>IBM</w:t>
      </w:r>
      <w:r>
        <w:rPr/>
        <w:t>、中國國藥控股、廈門建發集團等公司。</w:t>
      </w:r>
      <w:r>
        <w:rPr/>
        <w:br/>
        <w:br/>
      </w:r>
      <w:r>
        <w:rPr/>
        <w:t>著作眾多，包括《國際觀的第一本書》《世界真的變了》《談判無所不在》《談判兵法》，也有有聲書作品。目前有兩個</w:t>
      </w:r>
      <w:r>
        <w:rPr/>
        <w:t>Podcast</w:t>
      </w:r>
      <w:r>
        <w:rPr/>
        <w:t>節目：《劉必榮國際新聞評論》（每週二播出）、《劉必榮的談判書房》（每週三、六播出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>什麼是談判？</w:t>
      </w:r>
      <w:r>
        <w:rPr/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談判為什麼會發生？──談判，才有雙贏的機會</w:t>
      </w:r>
      <w:r>
        <w:rPr/>
        <w:br/>
      </w:r>
      <w:r>
        <w:rPr/>
        <w:t>如何讓對方上桌跟你談？／創造一個無法容忍的僵局／談判發生的其他「推力」／談判發生的「拉力」／重疊的利益，才是開啟談判的關鍵</w:t>
      </w:r>
      <w:r>
        <w:rPr/>
        <w:br/>
        <w:br/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掌握談判的五大元素──事、人、力、時、情，環環相扣</w:t>
      </w:r>
      <w:r>
        <w:rPr/>
        <w:br/>
      </w:r>
      <w:r>
        <w:rPr/>
        <w:t>事：想定我要什麼，決定我要談什麼／人：我得跟誰談？／力：我有什麼是對方要的？／時：時間在哪一邊？／情：交情是助力還是阻力？／事、人、力、時、情，環環相扣</w:t>
      </w:r>
      <w:r>
        <w:rPr/>
        <w:br/>
        <w:br/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談判桌上的出牌戰術──你想談出什麼結果，決定你怎麼出牌</w:t>
      </w:r>
      <w:r>
        <w:rPr/>
        <w:br/>
      </w:r>
      <w:r>
        <w:rPr/>
        <w:t>先談難的，還是先談容易的？／硬出牌／軟出牌／混沌出牌／開平／出牌戰術的綜合運用／不出牌／「架構—細節」談判法／談判的三層考量</w:t>
      </w:r>
      <w:r>
        <w:rPr/>
        <w:b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談判桌上的拆招戰術──當對方先出牌，如何見招拆招？</w:t>
      </w:r>
      <w:r>
        <w:rPr/>
        <w:br/>
      </w:r>
      <w:r>
        <w:rPr/>
        <w:t>面對硬出牌，先擋回去再說／以不回應為回應／提出對案或條件／讓步：不同目的，有不同的讓法／如何回應軟出牌？／如何回應條件句？／如何處理談判桌上的情緒？</w:t>
      </w:r>
      <w:r>
        <w:rPr/>
        <w:br/>
        <w:br/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談判的節奏與收尾戰術──談判桌上的機關：「人」和「事」</w:t>
      </w:r>
      <w:r>
        <w:rPr/>
        <w:br/>
      </w:r>
      <w:r>
        <w:rPr/>
        <w:t>以「人」為由，放慢談判的腳步／從「事」切入，控制談判的速度／怎麼催促對方趕快談？／談判的收尾戰術／七個解題模型，引導雙贏／收尾時必須注意</w:t>
      </w:r>
      <w:r>
        <w:rPr/>
        <w:br/>
        <w:br/>
      </w: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談判戰術魚骨圖──組合戰術，實踐戰略，把「點」變成「面」</w:t>
      </w:r>
      <w:r>
        <w:rPr/>
        <w:br/>
      </w:r>
      <w:r>
        <w:rPr/>
        <w:t>戰略與戰術的關係／談判戰術魚骨圖／操作魚骨圖</w:t>
      </w:r>
      <w:r>
        <w:rPr/>
        <w:br/>
        <w:br/>
      </w: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談判的五大架構──權力、議題、成員、陣營、實質，相互影響</w:t>
      </w:r>
      <w:r>
        <w:rPr/>
        <w:br/>
      </w:r>
      <w:r>
        <w:rPr/>
        <w:t>權力結構／議題結構／成員結構／陣營結構／實質結構／五大結構與五大元素</w:t>
      </w:r>
      <w:r>
        <w:rPr/>
        <w:b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是日也，天朗氣清，惠風和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0808;&#35258;&#20986;&#29256;&#31038;/&#21129;&#24517;&#27054;&#35527;&#21028;&#31934;&#33775;&#3550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0808;&#35258;&#20986;&#29256;&#31038;/&#21129;&#24517;&#27054;&#35527;&#21028;&#31934;&#33775;&#3550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0T08:21:00Z</dcterms:modified>
  <cp:revision>4</cp:revision>
  <dc:subject/>
  <dc:title>新 书 推 荐</dc:title>
</cp:coreProperties>
</file>