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2405</wp:posOffset>
            </wp:positionH>
            <wp:positionV relativeFrom="paragraph">
              <wp:posOffset>318135</wp:posOffset>
            </wp:positionV>
            <wp:extent cx="1234440" cy="188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《今天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Today is the day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in Tian Today is the day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張梓鈞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ng Zi J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2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波隆那兒童觀眾插畫比賽、英國麥克米倫圖畫書獎、美國</w:t>
      </w:r>
      <w:r>
        <w:rPr/>
        <w:t>3x3</w:t>
      </w:r>
      <w:r>
        <w:rPr/>
        <w:t>插畫大賽等國際獎項肯定。</w:t>
      </w:r>
      <w:r>
        <w:rPr/>
        <w:br/>
      </w:r>
      <w:r>
        <w:rPr/>
        <w:t>台灣插畫家：張梓鈞全創作繪本。</w:t>
      </w:r>
      <w:r>
        <w:rPr/>
        <w:br/>
        <w:br/>
      </w:r>
      <w:r>
        <w:rPr/>
        <w:t>用富有溫度的眼光去看待土地和建築，視之為人們生命的一部分，</w:t>
      </w:r>
      <w:r>
        <w:rPr/>
        <w:br/>
      </w:r>
      <w:r>
        <w:rPr/>
        <w:t>以更溫柔的姿態去對待在其中生活的人們。</w:t>
      </w:r>
    </w:p>
    <w:p>
      <w:pPr>
        <w:pStyle w:val="Normal"/>
        <w:rPr/>
      </w:pPr>
      <w:r>
        <w:rPr/>
        <w:br/>
      </w:r>
      <w:r>
        <w:rPr/>
        <w:t>今天居住一輩子的家就要被拆除，該怎麼度過這一天？</w:t>
      </w:r>
      <w:r>
        <w:rPr/>
        <w:br/>
      </w:r>
      <w:r>
        <w:rPr/>
        <w:t>就是今天了，我知道他們在來的路上。</w:t>
      </w:r>
      <w:r>
        <w:rPr/>
        <w:br/>
      </w:r>
      <w:r>
        <w:rPr/>
        <w:t>我細數屋子裡的一切，</w:t>
      </w:r>
      <w:r>
        <w:rPr/>
        <w:br/>
      </w:r>
      <w:r>
        <w:rPr/>
        <w:t>把蠟菊搬到後院，讓它能與蝴蝶為伴。</w:t>
      </w:r>
      <w:r>
        <w:rPr/>
        <w:br/>
      </w:r>
      <w:r>
        <w:rPr/>
        <w:t>我泡好茶想找老張來坐坐，才想到他已搬到城裡更角落的角落……</w:t>
      </w:r>
      <w:r>
        <w:rPr/>
        <w:br/>
        <w:br/>
      </w:r>
      <w:r>
        <w:rPr/>
        <w:t>得獎畫家張梓鈞用簡單詩意的文字，搭配彩色鉛筆與拼貼的手法構築主角的生活片段，打包生活的記憶、與相伴的植物道別，回憶和夥伴奮戰的過去……</w:t>
      </w:r>
      <w:r>
        <w:rPr/>
        <w:br/>
        <w:br/>
      </w:r>
      <w:r>
        <w:rPr/>
        <w:t>今天就是最後一天，終究還是得離開最熟悉的家。</w:t>
      </w:r>
      <w:r>
        <w:rPr/>
        <w:br/>
        <w:br/>
      </w:r>
      <w:r>
        <w:rPr/>
        <w:t>用更溫柔的眼光看待土地與建築，理解它們是居民生命的部分，是安身立命的地方。當大企業入侵他們的「家」，破壞的不僅是土地與建築物，還有在其中的生命經歷。</w:t>
      </w:r>
      <w:r>
        <w:rPr/>
        <w:br/>
        <w:br/>
      </w:r>
      <w:r>
        <w:rPr/>
        <w:t>梓鈞用溫柔的色調帶我們進入奶奶的家，她細心維護，與她相伴一生的家。畫面情緒平穩，不帶控訴，淡然得像個觀局者，卻讓讀者深切感受到不捨與無奈。雖然改變是必須，但希望有更多人傾聽這些少數的聲音，也許他們未受到合理的對待？也許下一次我們看到相似的新聞，可以停下來，</w:t>
      </w:r>
      <w:r>
        <w:rPr/>
        <w:t>#</w:t>
      </w:r>
      <w:r>
        <w:rPr/>
        <w:t>聆聽少數。</w:t>
      </w:r>
      <w:r>
        <w:rPr/>
        <w:br/>
        <w:br/>
      </w:r>
      <w:r>
        <w:rPr/>
        <w:t>獲獎記錄</w:t>
      </w:r>
      <w:r>
        <w:rPr/>
        <w:br/>
      </w:r>
      <w:r>
        <w:rPr/>
        <w:t>本書曾獲：</w:t>
      </w:r>
      <w:r>
        <w:rPr/>
        <w:br/>
        <w:t>▲2021</w:t>
      </w:r>
      <w:r>
        <w:rPr/>
        <w:t>波蘭</w:t>
      </w:r>
      <w:r>
        <w:rPr/>
        <w:t>A Well Designed Book – Let’s Start With Children</w:t>
      </w:r>
      <w:r>
        <w:rPr/>
        <w:t>第一名</w:t>
      </w:r>
      <w:r>
        <w:rPr>
          <w:rFonts w:eastAsia="Times New Roman"/>
        </w:rPr>
        <w:t xml:space="preserve"> </w:t>
      </w:r>
      <w:r>
        <w:rPr/>
        <w:t>/ First Prize</w:t>
        <w:br/>
        <w:t xml:space="preserve">▲2019 </w:t>
      </w:r>
      <w:r>
        <w:rPr/>
        <w:t>英國麥克米倫</w:t>
      </w:r>
      <w:r>
        <w:rPr/>
        <w:t>(The Macmillan Prize)</w:t>
      </w:r>
      <w:r>
        <w:rPr/>
        <w:t>高度評價獎</w:t>
      </w:r>
      <w:r>
        <w:rPr/>
        <w:t>The Macmillan Prize / Highly Commended</w:t>
        <w:br/>
        <w:t xml:space="preserve">▲2019 </w:t>
      </w:r>
      <w:r>
        <w:rPr/>
        <w:t>美國</w:t>
      </w:r>
      <w:r>
        <w:rPr/>
        <w:t>3×3 Illustration Awards</w:t>
      </w:r>
      <w:r>
        <w:rPr/>
        <w:t>榮譽獎</w:t>
      </w:r>
      <w:r>
        <w:rPr>
          <w:rFonts w:eastAsia="Times New Roman"/>
        </w:rPr>
        <w:t xml:space="preserve"> </w:t>
      </w:r>
      <w:r>
        <w:rPr/>
        <w:t>/ Honorable Mention</w:t>
        <w:br/>
        <w:t xml:space="preserve">▲2019 </w:t>
      </w:r>
      <w:r>
        <w:rPr/>
        <w:t>英國</w:t>
      </w:r>
      <w:r>
        <w:rPr/>
        <w:t xml:space="preserve">Creative Conscience Awards </w:t>
      </w:r>
      <w:r>
        <w:rPr/>
        <w:t>入選</w:t>
      </w:r>
      <w:r>
        <w:rPr/>
        <w:t>/ Shortlisted</w:t>
        <w:br/>
      </w:r>
      <w:r>
        <w:rPr/>
        <w:t>作者張梓鈞曾獲：</w:t>
      </w:r>
      <w:r>
        <w:rPr/>
        <w:br/>
        <w:t>▲</w:t>
      </w:r>
      <w:r>
        <w:rPr/>
        <w:t>波隆那「兒童觀眾」比賽連續兩年獲獎</w:t>
      </w:r>
      <w:r>
        <w:rPr/>
        <w:t>(2020</w:t>
      </w:r>
      <w:r>
        <w:rPr/>
        <w:t>、</w:t>
      </w:r>
      <w:r>
        <w:rPr/>
        <w:t>2021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張梓鈞</w:t>
      </w:r>
      <w:r>
        <w:rPr/>
        <w:br/>
      </w:r>
      <w:r>
        <w:rPr/>
        <w:t>台中人，畢業於劍橋藝術學院童書插畫研究所，現為自由插畫工作者。喜歡電影、哲學和大自然。於波隆那「兒童觀眾」比賽連續兩年獲獎</w:t>
      </w:r>
      <w:r>
        <w:rPr/>
        <w:t>(2020</w:t>
      </w:r>
      <w:r>
        <w:rPr/>
        <w:t>、</w:t>
      </w:r>
      <w:r>
        <w:rPr/>
        <w:t>2021</w:t>
      </w:r>
      <w:r>
        <w:rPr/>
        <w:t>年</w:t>
      </w:r>
      <w:r>
        <w:rPr/>
        <w:t>)</w:t>
      </w:r>
      <w:r>
        <w:rPr/>
        <w:t>、獲</w:t>
      </w:r>
      <w:r>
        <w:rPr/>
        <w:t>2019</w:t>
      </w:r>
      <w:r>
        <w:rPr/>
        <w:t>英國麥克米倫圖畫書獎、</w:t>
      </w:r>
      <w:r>
        <w:rPr/>
        <w:t>2019</w:t>
      </w:r>
      <w:r>
        <w:rPr/>
        <w:t>、</w:t>
      </w:r>
      <w:r>
        <w:rPr/>
        <w:t>2020</w:t>
      </w:r>
      <w:r>
        <w:rPr/>
        <w:t>美國</w:t>
      </w:r>
      <w:r>
        <w:rPr/>
        <w:t>3x3</w:t>
      </w:r>
      <w:r>
        <w:rPr/>
        <w:t>國際插畫賽榮譽提名。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想用圖像說故事，把人權、社會議題推送到讀者面前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31461;&#26360;/&#20170;&#22825;%20Today%20is%20the%20day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31461;&#26360;/&#20170;&#22825;%20Today%20is%20the%20day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2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1-26T06:48:00Z</dcterms:modified>
  <cp:revision>3</cp:revision>
  <dc:subject/>
  <dc:title>新 书 推 荐</dc:title>
</cp:coreProperties>
</file>