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27305</wp:posOffset>
            </wp:positionV>
            <wp:extent cx="1333500" cy="2114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自爱的力量：了解自己，建立信任和充满爱的关系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The Power of Loving Oneself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ARRIVING FULLY AT YOURSELF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FINDING TRUST IN LIF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HAVING LOVING RELATIONSHIP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Kraft der Selbstliebe</w:t>
      </w:r>
    </w:p>
    <w:p>
      <w:pPr>
        <w:pStyle w:val="Normal"/>
        <w:rPr>
          <w:b/>
          <w:b/>
          <w:color w:val="000000"/>
        </w:rPr>
      </w:pPr>
      <w:r>
        <w:rPr>
          <w:caps/>
        </w:rPr>
        <w:t> </w:t>
      </w: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Sylvia Hark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在走向更充实的生活，建立可行的关系以及实现意义和目的的道路上，有一个因素尤其会成为其中的障碍：缺乏自爱。如果我们能够在各个层面上与心灵相通，那么持续的自我破坏程序和情绪障碍就可能被关闭和解散。西尔维亚</w:t>
      </w:r>
      <w:r>
        <w:rPr/>
        <w:t>·</w:t>
      </w:r>
      <w:r>
        <w:rPr/>
        <w:t>哈克利用超个人心理学为基础，为此制定了一项多阶段方案。通过仪式和冥想，这项实用计划尤其有助于高度敏感的人摆脱负面的自我形象，创造性地表现自己，远离消耗精力的人和事，关爱和滋养身体，培养性欲和感性作为力量源泉。通过这一过程，心灵将逐步打开，无条件地接受自我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加强自我接受，消除内心自我破坏程序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包含自我肯定练习，冥想和自我测试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尤其适合高敏感人群以及处于过渡和危机阶段的读者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638175" cy="8382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西尔维亚</w:t>
      </w:r>
      <w:r>
        <w:rPr>
          <w:b/>
        </w:rPr>
        <w:t>·</w:t>
      </w:r>
      <w:r>
        <w:rPr>
          <w:b/>
        </w:rPr>
        <w:t>哈克（</w:t>
      </w:r>
      <w:r>
        <w:rPr>
          <w:b/>
        </w:rPr>
        <w:t>Sylvia Harke</w:t>
      </w:r>
      <w:r>
        <w:rPr>
          <w:b/>
        </w:rPr>
        <w:t>）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78 </w:t>
      </w:r>
      <w:r>
        <w:rPr/>
        <w:t>年，是一名心理学硕士，专门研究高敏感和精神心理学。她和丈夫创办了一所“高敏感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"HSP Academy</w:t>
      </w:r>
      <w:r>
        <w:rPr/>
        <w:t>）”，这是一所针对高敏感人群的辅导和培训中心。她通过书籍，研讨会和演讲传授她强烈的直觉方法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27T08:05:00Z</dcterms:modified>
  <cp:revision>28</cp:revision>
  <dc:subject/>
  <dc:title>新 书 推 荐</dc:title>
</cp:coreProperties>
</file>