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346075</wp:posOffset>
            </wp:positionV>
            <wp:extent cx="1205230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獨處練習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u Chu Lian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伊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 L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二○一八年一月十六日，英國宣布設立「孤獨部長」處理日益嚴重的孤獨問題，其中最重要的一項工作是「孤獨去汙名化」，也就是面對孤獨，不再害怕孤獨，並與孤獨相處。現今社會，許多人無意識沉浸於主流、從眾、團體文化的社會價值中，無法忍受「一個人」，更刻意迴避獨處，甚而沒有能力面對突如其來的孤獨。本書以平易近人的方式，重新定義獨處，探討獨處的價值，在理解獨處與熟悉獨處後，進一步實際練習獨處；此外，書中更羅列各種人生階段獨處處境的應對之策，與讀者一起面對失戀後的獨處、空巢期的獨處、親友或寵物離世後的獨處，以及疫情期間的獨處等。認識獨處，學習如何獨處，將孤獨轉換成為自己營造的單人時光，其實是一件自然又美好的自我照顧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伊蓮</w:t>
      </w:r>
      <w:r>
        <w:rPr/>
        <w:br/>
      </w:r>
      <w:r>
        <w:rPr/>
        <w:t>台北人，卻嚮往生活於城市之外。陽明大學護理學士畢業，曾於醫院、診所任職護理師五年。投身繁忙醫病職場工作期間，發現內心健康與心靈成長的重要。二○一七年前往地中海馬爾他進修語言，並自此落實慢活生活。二○二○年建立個人部落格，投入文字創作，希望用思考、紀錄、觀察、探索分享各種人生價值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引言</w:t>
      </w:r>
      <w:r>
        <w:rP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重新認識獨處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重新定義獨處</w:t>
      </w:r>
      <w:r>
        <w:rP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為什麼要練習獨處</w:t>
      </w:r>
      <w:r>
        <w:rP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獨處附帶的空間與價值</w:t>
      </w:r>
      <w:r>
        <w:rP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獨處與孤獨</w:t>
      </w:r>
      <w:r>
        <w:rP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四種不同狀態的獨處</w:t>
      </w:r>
      <w:r>
        <w:rPr/>
        <w:br/>
      </w:r>
      <w:r>
        <w:rPr/>
        <w:t>六</w:t>
      </w:r>
      <w:r>
        <w:rPr>
          <w:rFonts w:eastAsia="Times New Roman"/>
        </w:rPr>
        <w:t xml:space="preserve"> </w:t>
      </w:r>
      <w:r>
        <w:rPr/>
        <w:t>十六個獨處的實戰狀態</w:t>
      </w:r>
      <w:r>
        <w:rPr/>
        <w:br/>
        <w:t> </w:t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獨處的挑戰與價值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獨處會遇到的心理狀態與挑戰</w:t>
      </w:r>
      <w:r>
        <w:rP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在獨處與人群間切換</w:t>
      </w:r>
      <w:r>
        <w:rP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絕對的獨處——只有自己的單人劇</w:t>
      </w:r>
      <w:r>
        <w:rP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獨處與自我</w:t>
      </w:r>
      <w:r>
        <w:rP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獨處的延伸朋友——獨立、自主、自由</w:t>
      </w:r>
      <w:r>
        <w:rPr/>
        <w:br/>
        <w:t> </w:t>
        <w:br/>
      </w:r>
      <w:r>
        <w:rPr/>
        <w:t>第三部</w:t>
      </w:r>
      <w:r>
        <w:rPr>
          <w:rFonts w:eastAsia="Times New Roman"/>
        </w:rPr>
        <w:t xml:space="preserve"> </w:t>
      </w:r>
      <w:r>
        <w:rPr/>
        <w:t>獨處練習計畫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獨處時的七種自我對話方法</w:t>
      </w:r>
      <w:r>
        <w:rP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五階段獨處練習計畫</w:t>
      </w:r>
      <w:r>
        <w:rP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為你的獨處加油打氣</w:t>
      </w:r>
      <w:r>
        <w:rPr/>
        <w:br/>
        <w:t> </w:t>
        <w:br/>
      </w:r>
      <w:r>
        <w:rPr/>
        <w:t>第四部</w:t>
      </w:r>
      <w:r>
        <w:rPr>
          <w:rFonts w:eastAsia="Times New Roman"/>
        </w:rPr>
        <w:t xml:space="preserve"> </w:t>
      </w:r>
      <w:r>
        <w:rPr/>
        <w:t>那些獨處故事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分手後的獨處</w:t>
      </w:r>
      <w:r>
        <w:rP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離職後的獨處</w:t>
      </w:r>
      <w:r>
        <w:rP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在異鄉的獨處</w:t>
      </w:r>
      <w:r>
        <w:rP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寵物過世後的獨處</w:t>
      </w:r>
      <w:r>
        <w:rP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疫情之下的獨處</w:t>
      </w:r>
      <w:r>
        <w:rPr/>
        <w:br/>
        <w:t> </w:t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寫在一個人的獨處練習之後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為你推薦的獨處好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9544;&#34389;&#32244;&#3272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9544;&#34389;&#32244;&#3272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8:07:00Z</dcterms:modified>
  <cp:revision>3</cp:revision>
  <dc:subject/>
  <dc:title>新 书 推 荐</dc:title>
</cp:coreProperties>
</file>