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345</wp:posOffset>
            </wp:positionH>
            <wp:positionV relativeFrom="paragraph">
              <wp:posOffset>137795</wp:posOffset>
            </wp:positionV>
            <wp:extent cx="1410970" cy="215900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极度欺骗：由受害女性揭露的</w:t>
      </w:r>
      <w:r>
        <w:rPr>
          <w:b/>
        </w:rPr>
        <w:t>间谍网络的故事</w:t>
      </w:r>
      <w:r>
        <w:rPr/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EEP DECEPTION: The Story of the Spycops Network</w:t>
      </w:r>
      <w:r>
        <w:rPr>
          <w:b/>
        </w:rPr>
        <w:t xml:space="preserve"> by the women who uncovered the shocking tru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len Steel , Alison, et 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F1111"/>
          <w:sz w:val="22"/>
          <w:szCs w:val="22"/>
          <w:shd w:fill="FFFFFF" w:val="clear"/>
        </w:rPr>
        <w:t>Ebu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omed. Gaslighted. Ghos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五位积极主动、能言善辩、独立自主的女性都曾认为自己遇到了生命中的真爱</w:t>
      </w:r>
      <w:r>
        <w:rPr/>
        <w:t>---</w:t>
      </w:r>
      <w:r>
        <w:rPr/>
        <w:t>一个真正的灵魂伴侣，拥有共同的价值观、抱负和目标。他们都热衷于竞选活动，并加入了相同的政治团体。但在多年的快乐生活之后，她们的伴侣开始行为怪异，似乎出现了精神崩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他们就消失了，留下一张纸条，解释说他们已经出国解决问题了。这不是你的问题，是我的问题。”这些女性心中困惑，遭受创伤，无法继续前行，也无法寻找答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法医的调查工作，她们最终证实，她们爱上了骗子，这些男人实际上是已婚的警察，他们的欺骗行为甚至是由纳税人资助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些卧底警察是秘密政治警察部队的成员，他们采取了周密的措施来塑造自己的假形象。他们窃取了逝者的身份，甚至有假护照和驾驶执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随着这些女性揭露真相，她们的行动导致这些暴行戏剧性地、公开地瓦解。终于，她们找到了对方，并采取法了律行动。当她们倾诉她们的故事时，她们发现这些经历惊人地一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些警察一直在使用同样的战术和技巧来操纵他们的卧底女友。他们甚至一直监视这些妇女和她们的朋友，以破坏她们的努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个关于五个女人的故事，她们的生活被国家资助的间谍偷走，但她们团结起来反抗，最终赢得了公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是警方行动的受害者中的五名女性，现在是“警察间谍滚出生活”组织的成员，她们想要讲述她们的故事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character" w:styleId="Asizeextralarge">
    <w:name w:val="a-size-extra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57:00Z</dcterms:created>
  <dc:creator>Image</dc:creator>
  <dc:description/>
  <dc:language>en-US</dc:language>
  <cp:lastModifiedBy>乔明睿</cp:lastModifiedBy>
  <cp:lastPrinted>2005-06-10T14:33:00Z</cp:lastPrinted>
  <dcterms:modified xsi:type="dcterms:W3CDTF">2022-01-30T07:57:00Z</dcterms:modified>
  <cp:revision>2</cp:revision>
  <dc:subject/>
  <dc:title>新 书 推 荐</dc:title>
</cp:coreProperties>
</file>