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800</wp:posOffset>
            </wp:positionH>
            <wp:positionV relativeFrom="paragraph">
              <wp:posOffset>51435</wp:posOffset>
            </wp:positionV>
            <wp:extent cx="1508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你究竟是谁：</w:t>
      </w:r>
      <w:r>
        <w:rPr>
          <w:b/>
        </w:rPr>
        <w:t>我们如何发明并重塑我们的身份的神经科学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szCs w:val="21"/>
        </w:rPr>
        <w:t>英文书名：</w:t>
      </w:r>
      <w:r>
        <w:rPr>
          <w:b/>
        </w:rPr>
        <w:t>THE SELF DELUSION: The New Neuroscience of How We Invent----and </w:t>
      </w:r>
      <w:r>
        <w:rPr>
          <w:b/>
        </w:rPr>
        <w:t xml:space="preserve">Reinvent </w:t>
      </w:r>
      <w:r>
        <w:rPr>
          <w:b/>
        </w:rPr>
        <w:t>----</w:t>
      </w:r>
      <w:r>
        <w:rPr>
          <w:b/>
        </w:rPr>
        <w:t>Our Identiti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regory Bern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s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科普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每个人都会有内心独白</w:t>
      </w:r>
      <w:r>
        <w:rPr/>
        <w:t>---</w:t>
      </w:r>
      <w:r>
        <w:rPr/>
        <w:t>我们告诉自己我们是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但如果这是错误的呢？如果我们的个人叙述是出于方便而编造的故事呢？事实上，这正是现代神经科学告诉我们的。我们对自我的概念是一种幻觉，产生于必须携带大脑的身体限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伯恩斯认为，我们讲的每一个故事</w:t>
      </w:r>
      <w:r>
        <w:rPr/>
        <w:t>----</w:t>
      </w:r>
      <w:r>
        <w:rPr/>
        <w:t>包括我们自己的故事</w:t>
      </w:r>
      <w:r>
        <w:rPr/>
        <w:t>----</w:t>
      </w:r>
      <w:r>
        <w:rPr/>
        <w:t>都是大脑用来理解世界的情节。他将展示这个技巧如何让我们脆弱的自我免于崩溃，以及为什么我们如此容易受到他人意见的影响。但因为这些个人叙述是我们大脑的结构，我们可以改变它们。科学将告诉我们如何破解我们的个人叙述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144270" cy="11442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格雷戈里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伯恩斯（</w:t>
      </w:r>
      <w:r>
        <w:rPr>
          <w:b/>
          <w:color w:val="000000"/>
          <w:shd w:fill="FFFFFF" w:val="clear"/>
        </w:rPr>
        <w:t>Gregory Berns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佐治亚州亚特兰大埃默里大学杰出的神经经济学和心理学教授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伯恩斯是四本流行的非小说的作者。其中包括《纽约时报》和《华尔街日报》的畅销书《狗是如何爱我们》，以及《狗是什么样的》，该书被史密森学会评为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年十大最佳科学书籍之一。以前的书包括《满足》（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）和《反传统》（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2:25:00Z</dcterms:created>
  <dc:creator>Image</dc:creator>
  <dc:description/>
  <dc:language>en-US</dc:language>
  <cp:lastModifiedBy>乔明睿</cp:lastModifiedBy>
  <cp:lastPrinted>2005-06-10T14:33:00Z</cp:lastPrinted>
  <dcterms:modified xsi:type="dcterms:W3CDTF">2022-01-30T02:25:00Z</dcterms:modified>
  <cp:revision>2</cp:revision>
  <dc:subject/>
  <dc:title>新 书 推 荐</dc:title>
</cp:coreProperties>
</file>