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伯恩哈德</w:t>
      </w:r>
      <w:r>
        <w:rPr>
          <w:b/>
          <w:color w:val="000000"/>
        </w:rPr>
        <w:t>·</w:t>
      </w:r>
      <w:r>
        <w:rPr>
          <w:b/>
          <w:color w:val="000000"/>
        </w:rPr>
        <w:t>凯格尔（</w:t>
      </w:r>
      <w:r>
        <w:rPr>
          <w:b/>
          <w:color w:val="000000"/>
        </w:rPr>
        <w:t>Bernhard Kegel</w:t>
      </w:r>
      <w:r>
        <w:rPr>
          <w:b/>
          <w:color w:val="000000"/>
        </w:rPr>
        <w:t>）</w:t>
      </w:r>
      <w:r>
        <w:rPr>
          <w:color w:val="000000"/>
        </w:rPr>
        <w:t>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53 </w:t>
      </w:r>
      <w:r>
        <w:rPr>
          <w:color w:val="000000"/>
        </w:rPr>
        <w:t>年出生于柏林，曾在柏林自由大学学习化学和生物学，随后作为生态专家和讲师参与学术活动。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0</w:t>
      </w:r>
      <w:r>
        <w:rPr>
          <w:color w:val="000000"/>
        </w:rPr>
        <w:t>年代中期开始，他在各种柏林爵士乐队中作吉他手。</w:t>
      </w:r>
      <w:r>
        <w:rPr>
          <w:color w:val="000000"/>
        </w:rPr>
        <w:t xml:space="preserve">1993 </w:t>
      </w:r>
      <w:r>
        <w:rPr>
          <w:color w:val="000000"/>
        </w:rPr>
        <w:t>年起，伯恩哈德</w:t>
      </w:r>
      <w:r>
        <w:rPr>
          <w:color w:val="000000"/>
        </w:rPr>
        <w:t>·</w:t>
      </w:r>
      <w:r>
        <w:rPr>
          <w:color w:val="000000"/>
        </w:rPr>
        <w:t>凯格尔出版了几本小说和非小说书籍。他的作品曾多次获奖。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132080</wp:posOffset>
            </wp:positionV>
            <wp:extent cx="1428750" cy="2019300"/>
            <wp:effectExtent l="0" t="0" r="0" b="0"/>
            <wp:wrapSquare wrapText="bothSides"/>
            <wp:docPr id="1" name="QQ截图2017041017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1704101728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城市里的动物：一段自然史》</w:t>
      </w:r>
    </w:p>
    <w:p>
      <w:pPr>
        <w:pStyle w:val="Normal"/>
        <w:rPr>
          <w:b/>
          <w:b/>
          <w:caps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caps/>
        </w:rPr>
        <w:t>英文书名：</w:t>
      </w:r>
      <w:r>
        <w:rPr>
          <w:b/>
          <w:caps/>
        </w:rPr>
        <w:t>ANIMALS IN THE CITY. A Natural Histor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TIERE IN DER STADT. Eine Naturgeschicht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7" w:name="OLE_LINK15"/>
      <w:bookmarkStart w:id="8" w:name="OLE_LINK10"/>
      <w:bookmarkStart w:id="9" w:name="OLE_LINK4"/>
      <w:r>
        <w:rPr>
          <w:b/>
          <w:color w:val="111111"/>
          <w:shd w:fill="FFFFFF" w:val="clear"/>
        </w:rPr>
        <w:t>BERNHARD KEGEL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7"/>
      <w:bookmarkEnd w:id="8"/>
      <w:bookmarkEnd w:id="9"/>
      <w:r>
        <w:rPr>
          <w:b/>
          <w:caps/>
        </w:rPr>
        <w:t>出</w:t>
      </w:r>
      <w:r>
        <w:rPr>
          <w:rFonts w:eastAsia="Times New Roman"/>
          <w:b/>
          <w:caps/>
          <w:lang w:val="de-DE"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  <w:lang w:val="de-DE"/>
        </w:rPr>
        <w:t xml:space="preserve"> </w:t>
      </w:r>
      <w:r>
        <w:rPr>
          <w:b/>
          <w:caps/>
        </w:rPr>
        <w:t>社</w:t>
      </w:r>
      <w:r>
        <w:rPr>
          <w:b/>
          <w:caps/>
          <w:lang w:val="de-DE"/>
        </w:rPr>
        <w:t>：</w:t>
      </w:r>
      <w:r>
        <w:rPr>
          <w:b/>
          <w:color w:val="111111"/>
          <w:shd w:fill="FFFFFF" w:val="clear"/>
          <w:lang w:val="de-DE"/>
        </w:rPr>
        <w:t xml:space="preserve">DuMont Buchverlag GmbH &amp; Co. </w:t>
      </w:r>
      <w:r>
        <w:rPr>
          <w:b/>
          <w:color w:val="111111"/>
          <w:shd w:fill="FFFFFF" w:val="clear"/>
        </w:rPr>
        <w:t>K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color w:val="11111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450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自然科普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0" w:name="OLE_LINK12"/>
      <w:bookmarkStart w:id="11" w:name="OLE_LINK1"/>
      <w:bookmarkStart w:id="12" w:name="OLE_LINK3"/>
      <w:bookmarkStart w:id="13" w:name="OLE_LINK2"/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End w:id="19"/>
      <w:bookmarkEnd w:id="20"/>
      <w:bookmarkEnd w:id="21"/>
      <w:bookmarkEnd w:id="22"/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widowControl/>
        <w:spacing w:before="280" w:after="240"/>
        <w:ind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hd w:fill="FFFFFF" w:val="clear"/>
        </w:rPr>
        <w:t>家门口的野生动物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hd w:fill="FFFFFF" w:val="clear"/>
        </w:rPr>
        <w:t>灰苍鹭在柏林地铁站旁觅食，狐狸在科隆克林格尔普兹公园的阳光下打盹，极度濒危的灰头狐蝠悬挂在悉尼歌剧院附近的树上。野生动物显然已挤进了我们的城市；以前害羞的动物已成为城市大自然的一部分。在石头，混凝土和沥青之间可以找到种类繁多的物种。没有任何地方像在柏林这样小的地区，能找到超过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150 </w:t>
      </w:r>
      <w:r>
        <w:rPr>
          <w:color w:val="000000"/>
          <w:shd w:fill="FFFFFF" w:val="clear"/>
        </w:rPr>
        <w:t>种不同种类的本土鸟类，即使是在被大肆吹嘘，但过度开发的乡村也难以见到。如何解释这一点？在周围乡村不断恶化成为农业沙漠的同时，我们的城市是否变得鸟语花香？我们如何通过这一多样性判断城市和农村的环境质量？动物必须具有哪些特征，以及做出哪些改变，才能在我们周围生存？这种接触如何影响我们与自然的基本相处方式？伯恩哈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凯格尔带领我们城市的大自然中探险，讲述了令人印象深刻，无比生动的故事。在这一过程中，他使我们认识了家门口的野生动物。</w:t>
      </w:r>
      <w:bookmarkEnd w:id="23"/>
      <w:bookmarkEnd w:id="24"/>
      <w:bookmarkEnd w:id="25"/>
      <w:bookmarkEnd w:id="26"/>
      <w:bookmarkEnd w:id="2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伯恩哈德</w:t>
      </w:r>
      <w:r>
        <w:rPr>
          <w:color w:val="000000"/>
        </w:rPr>
        <w:t>·</w:t>
      </w:r>
      <w:r>
        <w:rPr>
          <w:color w:val="000000"/>
        </w:rPr>
        <w:t>凯格尔的书是一封写给动物的情书，它们同大都市的人一样是城市的居民。作者秉承科普新闻学的优良传统，将启发性研究成果与轶事和写照相结合…。他巧妙地通过易懂的语言讲述，普通读者也能读懂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iCs/>
          <w:color w:val="000000"/>
        </w:rPr>
        <w:t>《法兰克福汇报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凯格尔是一名大师，能够将生态这一复杂的话题转化为引人入胜的故事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德国《世界报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从这本精彩的作品中获得的好消息—你不是孤单的！这本关于一个短暂夏天的书可以改变我们的生活，特别是我们看待自己和周围世界的方式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德国《时代报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在这里，我们抛下畏惧和贪婪与它们相遇。身为化学家，生物学家和爵士吉他手的伯恩哈德</w:t>
      </w:r>
      <w:r>
        <w:rPr>
          <w:color w:val="000000"/>
        </w:rPr>
        <w:t>·</w:t>
      </w:r>
      <w:r>
        <w:rPr>
          <w:color w:val="000000"/>
        </w:rPr>
        <w:t>凯格尔写了一本关于我们城市动物的书，充满智慧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让城市人大开眼界。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iCs/>
          <w:color w:val="000000"/>
        </w:rPr>
        <w:t>《南德意志报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3840</wp:posOffset>
            </wp:positionH>
            <wp:positionV relativeFrom="paragraph">
              <wp:posOffset>141605</wp:posOffset>
            </wp:positionV>
            <wp:extent cx="1276350" cy="1828800"/>
            <wp:effectExtent l="0" t="0" r="0" b="0"/>
            <wp:wrapSquare wrapText="bothSides"/>
            <wp:docPr id="2" name="QQ截图2017041016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截图20170410165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流浪的蚂蚁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英文书名：</w:t>
      </w:r>
      <w:bookmarkStart w:id="28" w:name="OLE_LINK14"/>
      <w:bookmarkStart w:id="29" w:name="OLE_LINK11"/>
      <w:r>
        <w:rPr>
          <w:b/>
          <w:caps/>
        </w:rPr>
        <w:t>THE ANT AS A TRAMP</w:t>
      </w:r>
      <w:bookmarkEnd w:id="28"/>
      <w:bookmarkEnd w:id="29"/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IE AMEISE ALS TRAMP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r>
        <w:rPr>
          <w:b/>
          <w:color w:val="111111"/>
          <w:shd w:fill="FFFFFF" w:val="clear"/>
        </w:rPr>
        <w:t>BERNHARD KEGEL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hd w:fill="FFFFFF" w:val="clear"/>
        </w:rPr>
        <w:t>DuMont Buchverlag GmbH &amp; Co. KG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 xml:space="preserve">ANA/ </w:t>
      </w:r>
      <w:r>
        <w:rPr>
          <w:b/>
          <w:color w:val="11111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51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自然科普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widowControl/>
        <w:spacing w:before="280" w:after="240"/>
        <w:ind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hd w:fill="FFFFFF" w:val="clear"/>
        </w:rPr>
        <w:t>追寻动物大迁徙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hd w:fill="FFFFFF" w:val="clear"/>
        </w:rPr>
        <w:t>澳大利亚的兔瘟，大型计算机和医院里的蚂蚁，法国河流的食人鱼—这些现象属于入侵生物学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hd w:fill="FFFFFF" w:val="clear"/>
        </w:rPr>
        <w:t>新物种的殖民化一直影响到动植物的生存。在过去，存在的障碍物会阻碍我们的出行。山脉，海洋，大陆和沙漠形成了无法逾越的障碍。现代人类的出现使情况发生了变化。基础设施网络将数百万年来分隔开的部分连接起来。大自然随着货物运输从一个大陆移向另一个大陆。伯恩哈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凯格尔这部精彩的作品描述了这对环境和我们所产生的惊人后果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0" w:name="OLE_LINK7"/>
      <w:bookmarkStart w:id="31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32" w:name="OLE_LINK7"/>
      <w:r>
        <w:rPr>
          <w:b/>
          <w:color w:val="000000"/>
        </w:rPr>
        <w:t>请将反馈信息发至：</w:t>
      </w:r>
      <w:bookmarkEnd w:id="3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3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2-09T03:19:00Z</dcterms:modified>
  <cp:revision>10</cp:revision>
  <dc:subject/>
  <dc:title>新 书 推 荐</dc:title>
</cp:coreProperties>
</file>