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32080</wp:posOffset>
            </wp:positionV>
            <wp:extent cx="1435100" cy="2143125"/>
            <wp:effectExtent l="0" t="0" r="0" b="0"/>
            <wp:wrapSquare wrapText="bothSides"/>
            <wp:docPr id="1" name="51IMVzVa2cS._SX33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IMVzVa2cS._SX33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闭症频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Across the Spectr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cine Brower &amp; Keith MacKenzie C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教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szCs w:val="21"/>
        </w:rPr>
        <w:t>《自闭症频谱》</w:t>
      </w:r>
      <w:r>
        <w:rPr>
          <w:b/>
          <w:bCs/>
          <w:iCs/>
          <w:kern w:val="0"/>
          <w:szCs w:val="21"/>
        </w:rPr>
        <w:t>提供了一个独特的见解，在自闭症的频谱多样性，并提供实用的，有效的策略支持自闭症谱系障碍的小学生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使用作者几十年的真实经验来解释识别自闭症谱系特征的方法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本通俗易懂的实用指南，结合了奇闻轶事和理论，非常适合小学和中学阶段的主流和特殊学校教育者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弗朗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罗尔和基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肯齐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克斯在自闭症领域有数十年的经验，两人都是专业学校的校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自闭症谱系障碍</w:t>
      </w:r>
      <w:r>
        <w:rPr>
          <w:bCs/>
          <w:kern w:val="0"/>
          <w:szCs w:val="21"/>
        </w:rPr>
        <w:t>(ASD)</w:t>
      </w:r>
      <w:r>
        <w:rPr>
          <w:bCs/>
          <w:kern w:val="0"/>
          <w:szCs w:val="21"/>
        </w:rPr>
        <w:t>表现为多种不同的方式，教师必须能够识别个体和共同的特征，以提供适当的支持。这往往会给缺乏全面经验的教师带来问题，从支持那些有严重学习困难的人到与能力很强的年轻人一起工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弗朗辛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劳尔（</w:t>
      </w:r>
      <w:r>
        <w:rPr>
          <w:bCs/>
          <w:kern w:val="0"/>
          <w:szCs w:val="21"/>
        </w:rPr>
        <w:t>Francine Brower</w:t>
      </w:r>
      <w:r>
        <w:rPr>
          <w:bCs/>
          <w:kern w:val="0"/>
          <w:szCs w:val="21"/>
        </w:rPr>
        <w:t>）和基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肯齐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考克斯（</w:t>
      </w:r>
      <w:r>
        <w:rPr>
          <w:bCs/>
          <w:kern w:val="0"/>
          <w:szCs w:val="21"/>
        </w:rPr>
        <w:t>Keith MacKenzie Cox</w:t>
      </w:r>
      <w:r>
        <w:rPr>
          <w:bCs/>
          <w:kern w:val="0"/>
          <w:szCs w:val="21"/>
        </w:rPr>
        <w:t>）从他们几十年的经验中列举了现实生活中的例子，解释了如何识别自闭症的不同特征，探索个人和学校面临的关键挑战，并提供实用、有效的策略来支持自闭症学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涵盖了自闭症的一系列特征，包括感官差异、沟通、行为和社交，是主流和特殊学校教师改善其特殊教育需求，并为所有</w:t>
      </w:r>
      <w:r>
        <w:rPr>
          <w:bCs/>
          <w:kern w:val="0"/>
          <w:szCs w:val="21"/>
        </w:rPr>
        <w:t>ASD</w:t>
      </w:r>
      <w:r>
        <w:rPr>
          <w:bCs/>
          <w:kern w:val="0"/>
          <w:szCs w:val="21"/>
        </w:rPr>
        <w:t>学生发展最佳学习结果的理想书籍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弗朗辛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劳尔</w:t>
      </w:r>
      <w:r>
        <w:rPr>
          <w:b/>
          <w:bCs/>
          <w:kern w:val="0"/>
          <w:szCs w:val="21"/>
        </w:rPr>
        <w:t>(Francine Brower)</w:t>
      </w:r>
      <w:r>
        <w:rPr>
          <w:bCs/>
          <w:kern w:val="0"/>
          <w:szCs w:val="21"/>
        </w:rPr>
        <w:t>曾是一所自闭症专科学校的校长，并在英国国家自闭症协会</w:t>
      </w:r>
      <w:r>
        <w:rPr>
          <w:bCs/>
          <w:kern w:val="0"/>
          <w:szCs w:val="21"/>
        </w:rPr>
        <w:t>(National autism Society)</w:t>
      </w:r>
      <w:r>
        <w:rPr>
          <w:bCs/>
          <w:kern w:val="0"/>
          <w:szCs w:val="21"/>
        </w:rPr>
        <w:t>担任团队领导超过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。她目前是一名为学校和个别儿童提供咨询服务的顾问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基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麦肯齐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克斯（</w:t>
      </w:r>
      <w:r>
        <w:rPr>
          <w:b/>
          <w:bCs/>
          <w:kern w:val="0"/>
          <w:szCs w:val="21"/>
        </w:rPr>
        <w:t>Keith MacKenzie Cox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三所自闭症学生专业学校的校长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14T06:40:00Z</dcterms:modified>
  <cp:revision>177</cp:revision>
  <dc:subject/>
  <dc:title>新 书 推 荐</dc:title>
</cp:coreProperties>
</file>