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拂去历史的尘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</w:rPr>
        <w:t>埃米莉</w:t>
      </w:r>
      <w:r>
        <w:rPr>
          <w:b/>
          <w:bCs/>
          <w:color w:val="000000"/>
          <w:sz w:val="30"/>
          <w:szCs w:val="30"/>
        </w:rPr>
        <w:t>·</w:t>
      </w:r>
      <w:r>
        <w:rPr>
          <w:b/>
          <w:bCs/>
          <w:color w:val="000000"/>
          <w:sz w:val="30"/>
          <w:szCs w:val="30"/>
        </w:rPr>
        <w:t>米多莉卡娃（</w:t>
      </w:r>
      <w:r>
        <w:rPr>
          <w:b/>
          <w:bCs/>
          <w:color w:val="000000"/>
          <w:sz w:val="30"/>
          <w:szCs w:val="30"/>
        </w:rPr>
        <w:t>Emily Midorikawa</w:t>
      </w:r>
      <w:r>
        <w:rPr>
          <w:b/>
          <w:bCs/>
          <w:color w:val="000000"/>
          <w:sz w:val="30"/>
          <w:szCs w:val="30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0"/>
          <w:szCs w:val="30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 w:val="30"/>
          <w:szCs w:val="30"/>
          <w:shd w:fill="FFFFFF" w:val="clear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者简介</w:t>
      </w:r>
      <w:r>
        <w:rPr>
          <w:b/>
          <w:bCs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864235" cy="1082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埃米莉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米多莉卡娃（</w:t>
      </w:r>
      <w:r>
        <w:rPr>
          <w:b/>
          <w:bCs/>
          <w:color w:val="000000"/>
          <w:shd w:fill="FFFFFF" w:val="clear"/>
        </w:rPr>
        <w:t>Emily Midorikawa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《</w:t>
      </w:r>
      <w:r>
        <w:rPr>
          <w:color w:val="000000"/>
          <w:shd w:fill="FFFFFF" w:val="clear"/>
        </w:rPr>
        <w:t>座中皆豪英：文学名家的隐秘友谊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shd w:fill="FFFFFF" w:val="clear"/>
        </w:rPr>
        <w:t>A Secret Sisterhood: The Literary Friendships of Jane Austen, Charlotte Brontë, George Eliot, and Virginia Woolf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）的联合作者。她的作品曾发表在《华盛顿邮报》（</w:t>
      </w:r>
      <w:r>
        <w:rPr>
          <w:i/>
          <w:iCs/>
          <w:color w:val="000000"/>
          <w:shd w:fill="FFFFFF" w:val="clear"/>
        </w:rPr>
        <w:t>The Washington Post</w:t>
      </w:r>
      <w:r>
        <w:rPr>
          <w:color w:val="000000"/>
          <w:shd w:fill="FFFFFF" w:val="clear"/>
        </w:rPr>
        <w:t>）、《巴黎评论》（</w:t>
      </w:r>
      <w:r>
        <w:rPr>
          <w:i/>
          <w:iCs/>
          <w:color w:val="000000"/>
          <w:shd w:fill="FFFFFF" w:val="clear"/>
        </w:rPr>
        <w:t>The Paris Review</w:t>
      </w:r>
      <w:r>
        <w:rPr>
          <w:color w:val="000000"/>
          <w:shd w:fill="FFFFFF" w:val="clear"/>
        </w:rPr>
        <w:t>）、《拉帕姆季刊》（</w:t>
      </w:r>
      <w:r>
        <w:rPr>
          <w:i/>
          <w:iCs/>
          <w:color w:val="000000"/>
          <w:shd w:fill="FFFFFF" w:val="clear"/>
        </w:rPr>
        <w:t>Lapham’s Quarterly</w:t>
      </w:r>
      <w:r>
        <w:rPr>
          <w:color w:val="000000"/>
          <w:shd w:fill="FFFFFF" w:val="clear"/>
        </w:rPr>
        <w:t>）、《时代周刊》（</w:t>
      </w:r>
      <w:r>
        <w:rPr>
          <w:i/>
          <w:iCs/>
          <w:color w:val="000000"/>
          <w:shd w:fill="FFFFFF" w:val="clear"/>
        </w:rPr>
        <w:t>Time</w:t>
      </w:r>
      <w:r>
        <w:rPr>
          <w:color w:val="000000"/>
          <w:shd w:fill="FFFFFF" w:val="clear"/>
        </w:rPr>
        <w:t>）等。她是露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文迪许小说奖得主，也是</w:t>
      </w:r>
      <w:r>
        <w:rPr>
          <w:color w:val="000000"/>
          <w:shd w:fill="FFFFFF" w:val="clear"/>
        </w:rPr>
        <w:t>SI</w:t>
      </w:r>
      <w:r>
        <w:rPr>
          <w:color w:val="000000"/>
          <w:shd w:fill="FFFFFF" w:val="clear"/>
        </w:rPr>
        <w:t>利兹文学奖和约维尔文学奖的亚军得主。她在伦敦纽约大学任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0</wp:posOffset>
            </wp:positionH>
            <wp:positionV relativeFrom="paragraph">
              <wp:posOffset>33020</wp:posOffset>
            </wp:positionV>
            <wp:extent cx="1443355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逃离阴影：六位维多利亚时期的女性寻求公众声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UT OF THE SHADOW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SIX VISIONARY VICTORIAN WOMEN IN SEARCH OF A PUBLIC VOIC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Midorikaw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unterpo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维多利亚女王统治的时代是一个令人惊叹的社会变革时代，但当时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却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几乎没有为妇女创造一个表达自我的平台。但在通灵的社会领域却并非如此——在大西洋两岸，这是一个神秘的、灯火通明的世界，渴望公开发表意见的妇女可以在其中坚持自己的观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《逃离阴影》讲述了这些有进取心的妇女的故事，她们所谓的千里眼天赋使她们获得了名声、财富，最重要的是，她们跨越了性别和阶级的严格界限，就像在活人和死人的领域之间穿梭一样轻松。福克斯姐妹启发了那个时代一些最著名的政治活动家，并掀起了一场跨大西洋的通灵热潮。在精神恍惚的情况下，艾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哈丁格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布里顿向成千上万的群众发表了强有力的演讲。维多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伍德霍尔在成为美国第一位女性总统候选人之前，声称得到了精神世界的指引，与华尔街的百万富翁们展开了斗争。乔治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韦尔登在成为反对陈旧的疯人院法律的名人活动家之前，险些逃出疯人院。埃米莉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利用日记、信件和很少见的回忆录及文章，照亮了一部直到现在还被局限在黑暗中的女性影响力的激进历史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利用档案材料和对当代妇女个人和职业纠葛的描述，轻快地叙述了她们的故事，精准点题。这是一本经过精心研究的、对妇女历史作出的新贡献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柯库斯</w:t>
      </w:r>
      <w:r>
        <w:rPr>
          <w:rFonts w:ascii="宋体;SimSun" w:hAnsi="宋体;SimSun" w:cs="宋体;SimSun"/>
          <w:color w:val="000000"/>
        </w:rPr>
        <w:t>评论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Kirkus Review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具有娱乐性，信息丰富……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并不吝啬让</w:t>
      </w:r>
      <w:r>
        <w:rPr>
          <w:rFonts w:ascii="宋体;SimSun" w:hAnsi="宋体;SimSun" w:cs="宋体;SimSun"/>
          <w:color w:val="000000"/>
        </w:rPr>
        <w:t>内容充满</w:t>
      </w:r>
      <w:r>
        <w:rPr>
          <w:rFonts w:ascii="宋体;SimSun" w:hAnsi="宋体;SimSun" w:cs="宋体;SimSun"/>
          <w:color w:val="000000"/>
        </w:rPr>
        <w:t>戏剧性，她详细描述了金钱问题、姐妹间的不和、糟糕的婚姻选择和欺诈指控，为灵媒运动对‘女性赋权之旅’的巨大影响提供了一个有说服力的案例。妇女历史爱好者将为之着迷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出版商周刊》（</w:t>
      </w:r>
      <w:r>
        <w:rPr>
          <w:i/>
          <w:kern w:val="0"/>
          <w:szCs w:val="21"/>
        </w:rPr>
        <w:t>Publishers Weekly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本令人愉快的团体传记介绍了麦琪和凯特，以及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福克斯（她们的姐姐）、艾玛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哈丁格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布里顿、维多利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伍德霍尔和乔治娜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</w:rPr>
        <w:t>韦尔登，作为灵媒主义在第一波女权主义中发挥作用的例子……这本传记轻快而有趣，应该能吸引对灵媒运动的社会影响或对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妇女历史感兴趣的读者的注意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图书馆</w:t>
      </w:r>
      <w:r>
        <w:rPr>
          <w:rFonts w:ascii="宋体;SimSun" w:hAnsi="宋体;SimSun" w:cs="宋体;SimSun"/>
          <w:color w:val="000000"/>
        </w:rPr>
        <w:t>杂志</w:t>
      </w:r>
      <w:r>
        <w:rPr>
          <w:rFonts w:ascii="宋体;SimSun" w:hAnsi="宋体;SimSun" w:cs="宋体;SimSun"/>
          <w:color w:val="000000"/>
        </w:rPr>
        <w:t>》（</w:t>
      </w:r>
      <w:r>
        <w:rPr>
          <w:i/>
          <w:color w:val="000000"/>
        </w:rPr>
        <w:t>Library Journa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米多莉卡娃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这本书</w:t>
      </w:r>
      <w:r>
        <w:rPr>
          <w:rFonts w:ascii="宋体;SimSun" w:hAnsi="宋体;SimSun" w:cs="宋体;SimSun"/>
          <w:color w:val="000000"/>
        </w:rPr>
        <w:t>介绍了六位女灵媒的故事，以及她们对社会和政治产生的不可思议的影响……作者很好地描述了这些妇女所处的社会环境和受到的限制……这本经过精心研究的书提供了对妇女历史中一个独特领域的洞察力，并将成为大多数图书馆一个值得补充的内容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书单》（</w:t>
      </w:r>
      <w:r>
        <w:rPr>
          <w:i/>
          <w:kern w:val="0"/>
          <w:szCs w:val="21"/>
        </w:rPr>
        <w:t>Booklis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188595</wp:posOffset>
            </wp:positionV>
            <wp:extent cx="1414780" cy="215900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座中皆豪英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文学名家的隐秘友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SECRET SISTERHOOD:</w:t>
      </w:r>
      <w:r>
        <w:rPr/>
        <w:t xml:space="preserve"> </w:t>
      </w:r>
      <w:r>
        <w:rPr>
          <w:b/>
          <w:bCs/>
          <w:szCs w:val="21"/>
        </w:rPr>
        <w:t>The Hidden Friendships of Austen, Brontë, Eliot and Wo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ily Midorikawa and Emma Claire Swee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uru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埃米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多莉卡娃和艾玛•克莱儿•斯维尼在《座中皆豪英》中挖掘出了被世人遗忘的友谊，为文学史做出了巨大贡献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玛格丽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特伍德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《座中皆豪英》将帮助女性把过去的文学友谊与如今的文学友谊联系起来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米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伯茨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《座中皆豪英》为我们提供了一个全新的视角来看待文学大家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崔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雪佛兰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她们合作的第一本书中，埃米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多莉卡娃和艾玛•克莱儿•斯维尼重现了四次文学协作，这些协作有时是非法的、可耻的、不稳定的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有时是支持的，激进的或鼓舞人心的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但一直以来，直到现在，它们都被埋进了历史的尘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借助</w:t>
      </w:r>
      <w:r>
        <w:rPr>
          <w:color w:val="000000"/>
          <w:shd w:fill="FFFFFF" w:val="clear"/>
        </w:rPr>
        <w:t>文学作者们未经发表的信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二位作者</w:t>
      </w:r>
      <w:r>
        <w:rPr>
          <w:color w:val="000000"/>
          <w:shd w:fill="FFFFFF" w:val="clear"/>
        </w:rPr>
        <w:t>发现了</w:t>
      </w:r>
      <w:r>
        <w:rPr>
          <w:color w:val="000000"/>
          <w:shd w:fill="FFFFFF" w:val="clear"/>
        </w:rPr>
        <w:t>作者们不为人知的联结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汀与家庭仆人、业余剧作家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夏普的友谊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夏洛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朗特实则受到了勇敢的女权主义者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泰勒的启发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略特和《汤姆叔叔的小屋》作者哈里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比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托的友谊超越山海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以及潜在的情色指控点燃了弗吉尼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伍尔夫和凯瑟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曼斯菲尔德之间的友谊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即使她们被当作宿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座中皆豪英》揭示了世界上最受尊敬的女性作家之间隐藏的文学友谊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864235" cy="108204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埃米莉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米多莉卡娃（</w:t>
      </w:r>
      <w:r>
        <w:rPr>
          <w:b/>
          <w:bCs/>
          <w:color w:val="000000"/>
          <w:shd w:fill="FFFFFF" w:val="clear"/>
        </w:rPr>
        <w:t>Emily Midorikawa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《</w:t>
      </w:r>
      <w:r>
        <w:rPr>
          <w:color w:val="000000"/>
          <w:shd w:fill="FFFFFF" w:val="clear"/>
        </w:rPr>
        <w:t>座中皆豪英：文学名家的隐秘友谊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shd w:fill="FFFFFF" w:val="clear"/>
        </w:rPr>
        <w:t>A Secret Sisterhood: The Literary Friendships of Jane Austen, Charlotte Brontë, George Eliot, and Virginia Woolf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）的联合作者。她的作品曾发表在《华盛顿邮报》（</w:t>
      </w:r>
      <w:r>
        <w:rPr>
          <w:i/>
          <w:iCs/>
          <w:color w:val="000000"/>
          <w:shd w:fill="FFFFFF" w:val="clear"/>
        </w:rPr>
        <w:t>The Washington Post</w:t>
      </w:r>
      <w:r>
        <w:rPr>
          <w:color w:val="000000"/>
          <w:shd w:fill="FFFFFF" w:val="clear"/>
        </w:rPr>
        <w:t>）、《巴黎评论》（</w:t>
      </w:r>
      <w:r>
        <w:rPr>
          <w:i/>
          <w:iCs/>
          <w:color w:val="000000"/>
          <w:shd w:fill="FFFFFF" w:val="clear"/>
        </w:rPr>
        <w:t>The Paris Review</w:t>
      </w:r>
      <w:r>
        <w:rPr>
          <w:color w:val="000000"/>
          <w:shd w:fill="FFFFFF" w:val="clear"/>
        </w:rPr>
        <w:t>）、《拉帕姆季刊》（</w:t>
      </w:r>
      <w:r>
        <w:rPr>
          <w:i/>
          <w:iCs/>
          <w:color w:val="000000"/>
          <w:shd w:fill="FFFFFF" w:val="clear"/>
        </w:rPr>
        <w:t>Lapham’s Quarterly</w:t>
      </w:r>
      <w:r>
        <w:rPr>
          <w:color w:val="000000"/>
          <w:shd w:fill="FFFFFF" w:val="clear"/>
        </w:rPr>
        <w:t>）、《时代周刊》（</w:t>
      </w:r>
      <w:r>
        <w:rPr>
          <w:i/>
          <w:iCs/>
          <w:color w:val="000000"/>
          <w:shd w:fill="FFFFFF" w:val="clear"/>
        </w:rPr>
        <w:t>Time</w:t>
      </w:r>
      <w:r>
        <w:rPr>
          <w:color w:val="000000"/>
          <w:shd w:fill="FFFFFF" w:val="clear"/>
        </w:rPr>
        <w:t>）等。她是露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文迪许小说奖得主，也是</w:t>
      </w:r>
      <w:r>
        <w:rPr>
          <w:color w:val="000000"/>
          <w:shd w:fill="FFFFFF" w:val="clear"/>
        </w:rPr>
        <w:t>SI</w:t>
      </w:r>
      <w:r>
        <w:rPr>
          <w:color w:val="000000"/>
          <w:shd w:fill="FFFFFF" w:val="clear"/>
        </w:rPr>
        <w:t>利兹文学奖和约维尔文学奖的亚军得主。她在伦敦纽约大学任教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7905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艾玛•克莱儿•斯维尼</w:t>
      </w:r>
      <w:r>
        <w:rPr>
          <w:b/>
        </w:rPr>
        <w:t>(Emma Claire Sweeney)</w:t>
      </w:r>
      <w:r>
        <w:rPr/>
        <w:t>是一名多领域作者，她的小说、非小说和诗歌皆获得过多个奖项。艾玛的文字富有节奏感和韵律，语言充满智慧和关怀。《寂静回声》一书以闪回式的叙事方法和意识流的写作手法，一经推出即得到国外媒体的一致称赞，并入围</w:t>
      </w:r>
      <w:r>
        <w:rPr/>
        <w:t>2016</w:t>
      </w:r>
      <w:r>
        <w:rPr/>
        <w:t>年《卫报》非布克奖。艾玛也凭借此书荣获</w:t>
      </w:r>
      <w:r>
        <w:rPr/>
        <w:t>2016</w:t>
      </w:r>
      <w:r>
        <w:rPr/>
        <w:t>年蜂群新锐作家奖并入围亚马逊新星作家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5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1T07:55:00Z</dcterms:modified>
  <cp:revision>2</cp:revision>
  <dc:subject/>
  <dc:title>新 书 推 荐</dc:title>
</cp:coreProperties>
</file>