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215900</wp:posOffset>
            </wp:positionV>
            <wp:extent cx="1476375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尖峰一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The Spires: A Thrill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kern w:val="0"/>
          <w:szCs w:val="21"/>
        </w:rPr>
        <w:t>Kate Moretti</w:t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omas &amp; Merc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>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15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在这部来自《纽约时报》畅销书《消逝之年》（</w:t>
      </w:r>
      <w:r>
        <w:rPr>
          <w:b/>
          <w:bCs/>
          <w:i/>
          <w:iCs/>
        </w:rPr>
        <w:t>The Vanishing Year</w:t>
      </w:r>
      <w:r>
        <w:rPr>
          <w:b/>
          <w:bCs/>
        </w:rPr>
        <w:t>）作者的令人不安的心理惊悚小说中，一个麻烦缠身的女人被她急于遗忘的过去所吞噬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佩内洛普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/>
        <w:t>考克斯在她的两个孩子、失业的丈夫和摇摇欲坠的事业之间徘徊。当过去来敲门时，她的生活几乎没有着落。她过去的室友维拉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/>
        <w:t>布莱恩需要她的帮助，好躲避总是施虐的丈夫。“最多两个星期。”她这样说道。但困扰佩内洛普的并不是这种强加的要求，而是维拉带给她的回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前</w:t>
      </w:r>
      <w:r>
        <w:rPr/>
        <w:t>，佩内洛普、维拉和另外三个朋友一起住在一个改建的教堂里。这五个室友与世隔绝，自成一派，组成了一个不怎么像样的家庭，庆祝他们年轻生命的巅峰；他们称自己为“尖峰一族”。但快乐的夜夜笙歌最终被黑暗的暗流吞噬：嫉妒、怨恨、单相思和迷恋。在一个不羁的夜晚，紧张的气氛沸腾起来，最后以一场致命的大火而告终。“尖峰一族”四分五裂，永远地改变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的维拉是一个完美的房客：热情好客，乐于助人，给考克斯家带来了一种新鲜的兴奋感。然而，随着佩内洛普感到生活中的裂缝越来越大，她不禁开始质疑起维拉的动机来。看来，每个人都有秘密。那场大</w:t>
      </w:r>
      <w:r>
        <w:rPr>
          <w:rFonts w:ascii="宋体;SimSun" w:hAnsi="宋体;SimSun" w:cs="宋体;SimSun"/>
        </w:rPr>
        <w:t>火可能拆散了“尖峰一族”，但并非所有被大火吞噬的东西都会被遗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7" w:name="awards"/>
      <w:bookmarkEnd w:id="7"/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923925" cy="10001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凯特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</w:rPr>
        <w:t>莫雷蒂（</w:t>
      </w:r>
      <w:r>
        <w:rPr>
          <w:b/>
          <w:bCs/>
          <w:kern w:val="0"/>
          <w:szCs w:val="21"/>
        </w:rPr>
        <w:t>Kate Moretti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一位畅销书作者，著有六部长篇小说和一部中篇小说。她的第一部小说《似曾相识》（</w:t>
      </w:r>
      <w:r>
        <w:rPr>
          <w:i/>
          <w:iCs/>
        </w:rPr>
        <w:t>Thought I Knew You</w:t>
      </w:r>
      <w:r>
        <w:rPr>
          <w:rFonts w:ascii="宋体;SimSun" w:hAnsi="宋体;SimSun" w:cs="宋体;SimSun"/>
        </w:rPr>
        <w:t>）是《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约时报》的畅销书。《消逝之年》（</w:t>
      </w:r>
      <w:r>
        <w:rPr>
          <w:i/>
          <w:iCs/>
        </w:rPr>
        <w:t>The Vanishing Year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/>
        <w:t>Goodreads</w:t>
      </w:r>
      <w:r>
        <w:rPr>
          <w:rFonts w:ascii="宋体;SimSun" w:hAnsi="宋体;SimSun" w:cs="宋体;SimSun"/>
        </w:rPr>
        <w:t>网站读者选择奖“推理和惊悚”类别的提名作品，被评价称“带来令人不寒而栗的满足感”（《出版人周刊》（</w:t>
      </w:r>
      <w:r>
        <w:rPr>
          <w:i/>
          <w:iCs/>
        </w:rPr>
        <w:t>Publishers Weekly</w:t>
      </w:r>
      <w:r>
        <w:rPr>
          <w:rFonts w:ascii="宋体;SimSun" w:hAnsi="宋体;SimSun" w:cs="宋体;SimSun"/>
        </w:rPr>
        <w:t>）），具有“极好的”结尾转折（《纽约时报》（</w:t>
      </w:r>
      <w:r>
        <w:rPr>
          <w:i/>
          <w:iCs/>
        </w:rPr>
        <w:t>New York Times</w:t>
      </w:r>
      <w:r>
        <w:rPr>
          <w:rFonts w:ascii="宋体;SimSun" w:hAnsi="宋体;SimSun" w:cs="宋体;SimSun"/>
        </w:rPr>
        <w:t>）书评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雷蒂作为科学家在制药业工作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喜欢旅行和烹饪。她和丈夫、两个孩子住在宾夕法尼亚州的一个古老的农舍里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莫雷蒂</w:t>
      </w:r>
      <w:r>
        <w:rPr>
          <w:bCs/>
        </w:rPr>
        <w:t>……</w:t>
      </w:r>
      <w:r>
        <w:rPr>
          <w:rFonts w:ascii="宋体;SimSun" w:hAnsi="宋体;SimSun" w:cs="宋体;SimSun"/>
        </w:rPr>
        <w:t>一寸一寸地叠加背叛，直到你开始怀疑事情是否还有可能变得更糟。 </w:t>
      </w:r>
    </w:p>
    <w:p>
      <w:pPr>
        <w:pStyle w:val="Normal"/>
        <w:ind w:firstLine="420"/>
        <w:jc w:val="right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《柯克斯评论》（</w:t>
      </w:r>
      <w:r>
        <w:rPr>
          <w:i/>
          <w:iCs/>
        </w:rPr>
        <w:t>Kirkus Reviews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莫雷蒂在《尖峰一族》中把友谊、迷恋和复仇的主题提升到了一个全新的高度，黑暗、扭曲、悬念重重。这是一部扭曲的、引人入胜的小说，叫人爱不释手。”</w:t>
      </w:r>
    </w:p>
    <w:p>
      <w:pPr>
        <w:pStyle w:val="Normal"/>
        <w:ind w:firstLine="420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汉娜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玛丽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麦金农（</w:t>
      </w:r>
      <w:r>
        <w:rPr/>
        <w:t>Hannah Mary McKinnon</w:t>
      </w:r>
      <w:r>
        <w:rPr>
          <w:rFonts w:ascii="宋体;SimSun" w:hAnsi="宋体;SimSun" w:cs="宋体;SimSun"/>
        </w:rPr>
        <w:t>），畅销书《亲爱的姐妹》（</w:t>
      </w:r>
      <w:r>
        <w:rPr>
          <w:i/>
          <w:iCs/>
        </w:rPr>
        <w:t>Sister Dear</w:t>
      </w:r>
      <w:r>
        <w:rPr>
          <w:rFonts w:ascii="宋体;SimSun" w:hAnsi="宋体;SimSun" w:cs="宋体;SimSun"/>
        </w:rPr>
        <w:t>）和《你会记得我》（</w:t>
      </w:r>
      <w:r>
        <w:rPr>
          <w:i/>
          <w:iCs/>
        </w:rPr>
        <w:t>You Will Remember Me</w:t>
      </w:r>
      <w:r>
        <w:rPr>
          <w:rFonts w:ascii="宋体;SimSun" w:hAnsi="宋体;SimSun" w:cs="宋体;SimSun"/>
        </w:rPr>
        <w:t>）的作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《尖峰一族》是一部令人欲罢不能的小说，也是对我们最珍视的朋友之间往往复杂、有时令人痛心的张力的一种发人深省的观察。”</w:t>
      </w:r>
    </w:p>
    <w:p>
      <w:pPr>
        <w:pStyle w:val="Normal"/>
        <w:ind w:firstLine="420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金伯利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麦克雷特（</w:t>
      </w:r>
      <w:r>
        <w:rPr>
          <w:i/>
          <w:iCs/>
        </w:rPr>
        <w:t>Kimberly McCreight</w:t>
      </w:r>
      <w:r>
        <w:rPr>
          <w:rFonts w:ascii="宋体;SimSun" w:hAnsi="宋体;SimSun" w:cs="宋体;SimSun"/>
        </w:rPr>
        <w:t>），《纽约时报》畅销书《美好的婚姻》（</w:t>
      </w:r>
      <w:r>
        <w:rPr>
          <w:i/>
          <w:iCs/>
        </w:rPr>
        <w:t>A Good Marriage</w:t>
      </w:r>
      <w:r>
        <w:rPr>
          <w:rFonts w:ascii="宋体;SimSun" w:hAnsi="宋体;SimSun" w:cs="宋体;SimSun"/>
        </w:rPr>
        <w:t>）和《得友如此》（</w:t>
      </w:r>
      <w:r>
        <w:rPr>
          <w:i/>
          <w:iCs/>
        </w:rPr>
        <w:t>Friends Like These</w:t>
      </w:r>
      <w:r>
        <w:rPr>
          <w:rFonts w:ascii="宋体;SimSun" w:hAnsi="宋体;SimSun" w:cs="宋体;SimSun"/>
        </w:rPr>
        <w:t>）的作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A10">
    <w:name w:val="A10"/>
    <w:qFormat/>
    <w:rPr>
      <w:i/>
      <w:iCs/>
      <w:color w:val="221E1F"/>
      <w:sz w:val="36"/>
      <w:szCs w:val="36"/>
    </w:rPr>
  </w:style>
  <w:style w:type="character" w:styleId="A11">
    <w:name w:val="A11"/>
    <w:qFormat/>
    <w:rPr>
      <w:b/>
      <w:bCs/>
      <w:color w:val="221E1F"/>
      <w:sz w:val="48"/>
      <w:szCs w:val="48"/>
    </w:rPr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2-23T10:0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684EF5604A6FBCC03C30E10EDF47</vt:lpwstr>
  </property>
  <property fmtid="{D5CDD505-2E9C-101B-9397-08002B2CF9AE}" pid="3" name="KSOProductBuildVer">
    <vt:lpwstr>2052-11.1.0.11365</vt:lpwstr>
  </property>
</Properties>
</file>