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710</wp:posOffset>
            </wp:positionH>
            <wp:positionV relativeFrom="paragraph">
              <wp:posOffset>325120</wp:posOffset>
            </wp:positionV>
            <wp:extent cx="1270635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權衡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孫子兵法教你亂世中的生存之道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uan 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胡川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 Chuan 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掌握兵法奧秘，</w:t>
      </w:r>
      <w:r>
        <w:rPr/>
        <w:br/>
      </w:r>
      <w:r>
        <w:rPr/>
        <w:t>逆轉人生困境！</w:t>
      </w:r>
      <w:r>
        <w:rPr/>
        <w:br/>
        <w:br/>
      </w:r>
      <w:r>
        <w:rPr/>
        <w:t>最深入透徹的思考＋最切合生活的實例，</w:t>
      </w:r>
      <w:r>
        <w:rPr/>
        <w:br/>
      </w:r>
      <w:r>
        <w:rPr/>
        <w:t>教你用《孫子兵法》學處世、悟職場、看人生，</w:t>
      </w:r>
      <w:r>
        <w:rPr/>
        <w:br/>
      </w:r>
      <w:r>
        <w:rPr/>
        <w:t>成為新時代屹立不搖的領導者！</w:t>
      </w:r>
      <w:r>
        <w:rPr/>
        <w:br/>
        <w:br/>
      </w:r>
      <w:r>
        <w:rPr/>
        <w:t>兵法不是詐偽之術，</w:t>
      </w:r>
      <w:r>
        <w:rPr/>
        <w:br/>
      </w:r>
      <w:r>
        <w:rPr/>
        <w:t>而是一種生存之道，</w:t>
      </w:r>
      <w:r>
        <w:rPr/>
        <w:br/>
      </w:r>
      <w:r>
        <w:rPr/>
        <w:t>妥善權衡人生的輕重，</w:t>
      </w:r>
      <w:r>
        <w:rPr/>
        <w:br/>
      </w:r>
      <w:r>
        <w:rPr/>
        <w:t>成為「出奇制勝」的勝利組！</w:t>
      </w:r>
      <w:r>
        <w:rPr/>
        <w:br/>
        <w:br/>
        <w:t>●</w:t>
      </w:r>
      <w:r>
        <w:rPr/>
        <w:t>剛進入職場的人，不要想著一步登天，「腳踏實地」就是最好的捷徑。</w:t>
      </w:r>
      <w:r>
        <w:rPr/>
        <w:br/>
        <w:t>●</w:t>
      </w:r>
      <w:r>
        <w:rPr/>
        <w:t>經營如同打仗，首重利益，需要衡量自身實力，精準掌握進退時機。</w:t>
      </w:r>
      <w:r>
        <w:rPr/>
        <w:br/>
        <w:t>●</w:t>
      </w:r>
      <w:r>
        <w:rPr/>
        <w:t>懂得獎賞的領導者，不僅會給予獎金，還會定義未來、描繪願景。</w:t>
      </w:r>
      <w:r>
        <w:rPr/>
        <w:br/>
        <w:t>●</w:t>
      </w:r>
      <w:r>
        <w:rPr/>
        <w:t>沒有不適當的工作，只有不適當的人；沒有打不贏的戰爭，只有打不贏的人。</w:t>
      </w:r>
      <w:r>
        <w:rPr/>
        <w:br/>
        <w:t>●</w:t>
      </w:r>
      <w:r>
        <w:rPr/>
        <w:t>你或許無法完全掌握變局，卻可以把握每次變動的機會。</w:t>
      </w:r>
      <w:r>
        <w:rPr/>
        <w:br/>
        <w:br/>
      </w:r>
      <w:r>
        <w:rPr/>
        <w:t>人生，就像是一場漫長的戰爭，我們都渴望勝利，都想要完成自己的夢，但面對詭譎多變的情勢，學會應付變局、權衡利弊，才是我們得以勝出的核心競爭力。</w:t>
      </w:r>
      <w:r>
        <w:rPr/>
        <w:br/>
        <w:br/>
      </w:r>
      <w:r>
        <w:rPr/>
        <w:t>生活並不總是盡如人意，但你能夠選擇正確的方向；你或許無法未卜先知，但你卻能夠巧妙智取、以小搏大。《孫子兵法》告訴我們，想要收穫理想的人生，就必須不斷加強實力、因地制宜，進而知己知彼、百戰不殆。當你盡得天時地利，勝利，就並非命運的偶然，而是努力的必然！</w:t>
      </w:r>
      <w:r>
        <w:rPr/>
        <w:br/>
        <w:br/>
      </w:r>
      <w:r>
        <w:rPr/>
        <w:t>從學校到職場，從政治到社會，從歷史到人性，胡川安以文學家的精煉文筆和史學研究的宏大視野，融合當今國際情勢、生活時事，並透過現代管理學的先進思維，為這部全世界最知名的兵學寶典注入全新的血液。不但是了解《孫子兵法》的最佳入門，更是你在大疫情時代，突破人生困局的致勝關鍵！</w:t>
      </w:r>
      <w:r>
        <w:rPr/>
        <w:br/>
        <w:br/>
      </w:r>
      <w:r>
        <w:rPr/>
        <w:t>名人推薦</w:t>
      </w:r>
      <w:r>
        <w:rPr/>
        <w:br/>
        <w:br/>
      </w:r>
      <w:r>
        <w:rPr/>
        <w:t>【職涯實驗室創辦人】何則文、【作家、丹鳳高中圖書館主任】宋怡慧、【國立中山大學管理學院教授、「兵法與策略」研究學者】林峰立、【《讀古文撞到鄉民》作者】祁立峰、【知名廣播主持人】夏韻芬、【趨勢教育基金會執行長】陳怡蓁、【中廣集團董事長】趙少康 </w:t>
      </w:r>
      <w:r>
        <w:rPr>
          <w:rFonts w:eastAsia="Times New Roman"/>
        </w:rPr>
        <w:t xml:space="preserve"> </w:t>
      </w:r>
      <w:r>
        <w:rPr/>
        <w:t>強力好評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胡川安</w:t>
      </w:r>
      <w:r>
        <w:rPr/>
        <w:br/>
      </w:r>
      <w:r>
        <w:rPr/>
        <w:t>生活中的歷史學家，身於何處就書寫何處，喜歡從細節中理解時代、從生活中觀察歷史。在日本、巴黎、美國和加拿大生活過。由於興趣龐雜，大學雙修歷史與哲學，研究所於國立臺灣大學雙修考古學與歷史學，後取得加拿大麥基爾大學東亞系博士。曾任「故事：寫給所有人的歷史」網站主編、華文朗讀節策展人，目前為國立中央大學中國文學系助理教授。</w:t>
      </w:r>
      <w:r>
        <w:rPr/>
        <w:br/>
        <w:br/>
      </w:r>
      <w:r>
        <w:rPr/>
        <w:t>編著十餘本書：著有《秦漢帝國與沒有歷史的人》、《和食古早味》、《食光記憶》、《絕對驚艷魁北克》和《東京歷史迷走》，編有《貓狗說的人類文明史》、《重新思考皇帝》、《關鍵年代》和《故事臺灣史》四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  </w:t>
      </w:r>
      <w:r>
        <w:rPr>
          <w:rFonts w:eastAsia="Times New Roman"/>
        </w:rPr>
        <w:t xml:space="preserve"> </w:t>
      </w:r>
      <w:r>
        <w:rPr/>
        <w:t>透過《孫子兵法》，理解這個時代的生存方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如何計畫你的人生？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我們需要準備多少資源？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追求完全的勝利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進入戰鬥前先了解狀況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造人生的勢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虛實互用：規劃人生的戰略藍圖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實際作戰的懶人包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判斷力與素養的重要性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贏得勝利的素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27402;&#3491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27402;&#3491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09T01:48:00Z</dcterms:modified>
  <cp:revision>3</cp:revision>
  <dc:subject/>
  <dc:title>新 书 推 荐</dc:title>
</cp:coreProperties>
</file>