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295275</wp:posOffset>
            </wp:positionV>
            <wp:extent cx="1293495" cy="179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先行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名醫劉偉民逆流而上的人生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n Xing Z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劉偉民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Wei M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3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</w:t>
      </w:r>
      <w:r>
        <w:rPr>
          <w:rFonts w:eastAsia="新細明體;PMingLiU"/>
          <w:b/>
          <w:color w:val="FF0000"/>
          <w:lang w:eastAsia="zh-TW"/>
        </w:rPr>
        <w:t>/</w:t>
      </w:r>
      <w:r>
        <w:rPr>
          <w:rFonts w:eastAsia="新細明體;PMingLiU"/>
          <w:b/>
          <w:color w:val="FF0000"/>
          <w:lang w:eastAsia="zh-TW"/>
        </w:rPr>
        <w:t>新書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6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想像不一定能落實，不怕挫敗與力行才是關鍵！</w:t>
      </w:r>
      <w:r>
        <w:rPr/>
        <w:br/>
      </w:r>
      <w:r>
        <w:rPr/>
        <w:t>走過輕狂後的劉偉民，是如何不畏挑戰，在醫界持續創造新高峰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憑藉「不被框架限制」的態度，全亞洲首位榮獲世界婦科內視鏡大會論文首獎、傑出達文西外科手術醫師獎的醫師劉偉民，一路上歷經休學重考、在不被人看好的醫學背景下突破重圍，開發出「腹腔鏡子宮血管阻斷術」，接著在「達文西手術」上再創高峰，幫助無數病患。</w:t>
      </w:r>
      <w:r>
        <w:rPr/>
        <w:br/>
        <w:br/>
      </w:r>
      <w:r>
        <w:rPr/>
        <w:t>「婦科名醫」是外界眼中的劉偉民，但本書卻呈現了更多面向且真實的他，不論是好的、壞的、成功的、失敗的……因為他不是「神」，只是擁有一顆永不放棄的心、懂得掌握機會與要求自我的「平凡人」劉偉民。</w:t>
      </w:r>
      <w:r>
        <w:rPr/>
        <w:br/>
        <w:br/>
      </w:r>
      <w:r>
        <w:rPr/>
        <w:t>「回首那些曾經的磨難，也都是激勵我朝向今天的自己邁進。」透過劉偉民醫師的真摯故事，你將明白無懼旁人對自己的評價與眼光，勇於面對挑戰，人生就可以無悔。</w:t>
      </w:r>
      <w:r>
        <w:rPr/>
        <w:br/>
        <w:br/>
      </w:r>
      <w:r>
        <w:rPr/>
        <w:t>本書特色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鴻海集團創辦人／郭台銘──撰文推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>
          <w:b/>
        </w:rPr>
        <w:t>劉偉民</w:t>
      </w:r>
      <w:r>
        <w:rPr/>
        <w:br/>
      </w:r>
      <w:r>
        <w:rPr/>
        <w:t>臺灣達文西手術人工智能研發先驅，現任臺北醫學大學附設醫院婦產部主治醫師、臺北醫學大學醫學系教授、慧術科技股份有限公司董事長、臺北醫學大學附設醫院創新前瞻中心主任及</w:t>
      </w:r>
      <w:r>
        <w:rPr/>
        <w:t>AI</w:t>
      </w:r>
      <w:r>
        <w:rPr/>
        <w:t>智能機器手臂手術中心執行長。</w:t>
      </w:r>
      <w:r>
        <w:rPr/>
        <w:br/>
        <w:br/>
        <w:t>1999</w:t>
      </w:r>
      <w:r>
        <w:rPr/>
        <w:t>年領先全球，首創腹腔鏡子宮血管阻斷法治療子宮肌瘤，</w:t>
      </w:r>
      <w:r>
        <w:rPr/>
        <w:t>2012</w:t>
      </w:r>
      <w:r>
        <w:rPr/>
        <w:t>年獲頒全球第三位、亞洲第一位婦科「傑出達文西手術醫師獎」，並於</w:t>
      </w:r>
      <w:r>
        <w:rPr/>
        <w:t>2019</w:t>
      </w:r>
      <w:r>
        <w:rPr/>
        <w:t>年獲頒</w:t>
      </w:r>
      <w:r>
        <w:rPr/>
        <w:t xml:space="preserve">intuitive </w:t>
      </w:r>
      <w:r>
        <w:rPr/>
        <w:t>傑出達文西手術醫師獎。</w:t>
      </w:r>
      <w:r>
        <w:rPr/>
        <w:br/>
        <w:br/>
      </w:r>
      <w:r>
        <w:rPr/>
        <w:t>著有《走過輕狂》《一生必備的婦科保健書》《幸福美人的痛、忍、離》等作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社會的一盞明燈</w:t>
      </w:r>
      <w:r>
        <w:rPr>
          <w:rFonts w:eastAsia="Times New Roman"/>
        </w:rPr>
        <w:t xml:space="preserve"> </w:t>
      </w:r>
      <w:r>
        <w:rPr/>
        <w:t>郭台銘</w:t>
      </w:r>
      <w:r>
        <w:rPr/>
        <w:br/>
      </w:r>
      <w:r>
        <w:rPr/>
        <w:t>前</w:t>
      </w:r>
      <w:r>
        <w:rPr>
          <w:rFonts w:eastAsia="Times New Roman"/>
        </w:rPr>
        <w:t xml:space="preserve"> </w:t>
      </w:r>
      <w:r>
        <w:rPr/>
        <w:t>奏</w:t>
      </w:r>
      <w:r>
        <w:rPr>
          <w:rFonts w:eastAsia="Times New Roman"/>
        </w:rPr>
        <w:t xml:space="preserve"> </w:t>
      </w:r>
      <w:r>
        <w:rPr/>
        <w:t>你也是自己的先行者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先行者，不需要參考架構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醫界張三丰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允文允武，獲得世界大獎肯定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成就歸零的低潮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父子，另類的情深對話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達文西，帶領我飛得更高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再一次，開始了新的里程</w:t>
      </w:r>
      <w:r>
        <w:rPr/>
        <w:br/>
      </w:r>
      <w:r>
        <w:rPr/>
        <w:t>尾</w:t>
      </w:r>
      <w:r>
        <w:rPr>
          <w:rFonts w:eastAsia="Times New Roman"/>
        </w:rPr>
        <w:t xml:space="preserve"> </w:t>
      </w:r>
      <w:r>
        <w:rPr/>
        <w:t>聲</w:t>
      </w:r>
      <w:r>
        <w:rPr>
          <w:rFonts w:eastAsia="Times New Roman"/>
        </w:rPr>
        <w:t xml:space="preserve"> </w:t>
      </w:r>
      <w:r>
        <w:rPr/>
        <w:t>從不停歇的生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360;&#31295;&amp;&#26360;&#35338;/&#20808;&#34892;&#3277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360;&#31295;&amp;&#26360;&#35338;/&#20808;&#34892;&#3277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09T01:49:00Z</dcterms:modified>
  <cp:revision>4</cp:revision>
  <dc:subject/>
  <dc:title>新 书 推 荐</dc:title>
</cp:coreProperties>
</file>