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管理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塗鴉吧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用視覺模板翻轉人生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lang w:eastAsia="zh-TW"/>
        </w:rPr>
        <w:t>種框架</w:t>
      </w:r>
      <w:r>
        <w:rPr>
          <w:rFonts w:eastAsia="新細明體;PMingLiU" w:cs="新細明體;PMingLiU" w:ascii="新細明體;PMingLiU" w:hAnsi="新細明體;PMingLiU"/>
          <w:lang w:eastAsia="zh-TW"/>
        </w:rPr>
        <w:t>x4</w:t>
      </w:r>
      <w:r>
        <w:rPr>
          <w:rFonts w:ascii="新細明體;PMingLiU" w:hAnsi="新細明體;PMingLiU" w:cs="新細明體;PMingLiU" w:eastAsia="新細明體;PMingLiU"/>
          <w:lang w:eastAsia="zh-TW"/>
        </w:rPr>
        <w:t>個步驟，學習、工作、時間管理權搞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Tu Ya Ba! Yong Shi Jue Mo Ban Fan Zhuan Ren S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7990</wp:posOffset>
            </wp:positionH>
            <wp:positionV relativeFrom="paragraph">
              <wp:posOffset>36830</wp:posOffset>
            </wp:positionV>
            <wp:extent cx="1143635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邱奕霖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Qiu Yi L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圓神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3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</w:rPr>
      </w:pPr>
      <w:r>
        <w:rPr/>
        <w:t>視覺時代來臨，你還是只靠文字思考嗎？</w:t>
      </w:r>
      <w:r>
        <w:rPr/>
        <w:br/>
        <w:br/>
      </w:r>
      <w:r>
        <w:rPr/>
        <w:t>圖像就像你的非慣用手，放棄圖像等於自廢一條手臂應戰。百大企業講師邱奕霖將透過視覺模板，鍛鍊你的圖像腦，讓圖像成為最強大的助攻，你會發現，你不是不會畫畫，只是不知道原來塗鴉可以這樣簡單、這麼好用！</w:t>
      </w:r>
      <w:r>
        <w:rPr/>
        <w:br/>
        <w:br/>
      </w:r>
      <w:r>
        <w:rPr/>
        <w:t>視覺模板筆記是一種用圖像搭配文字與模板，進行思考、溝通、表達的思維模式。只要願意提筆，就能透過圖像式思考，全面提升提問力、探究力、創造力、溝通力，讓學習更有成果、時間運用更有效率。</w:t>
      </w:r>
      <w:r>
        <w:rPr/>
        <w:br/>
        <w:br/>
      </w:r>
      <w:r>
        <w:rPr/>
        <w:t>本書透過圖解思考、圖像溝通、視覺引導三個面向，從根本檢視你的學習與思考出了什麼問題，再以小學生都能輕鬆上手的模板帶領，</w:t>
      </w:r>
      <w:r>
        <w:rPr/>
        <w:t>step by step</w:t>
      </w:r>
      <w:r>
        <w:rPr/>
        <w:t>，重整學習思維，開啟大腦最強外掛，用圖像翻轉人生！</w:t>
      </w:r>
      <w:r>
        <w:rPr/>
        <w:br/>
        <w:br/>
      </w:r>
      <w:r>
        <w:rPr/>
        <w:t>本書特色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大腦處理圖像的速度比處理文字快</w:t>
      </w:r>
      <w:r>
        <w:rPr/>
        <w:t>6</w:t>
      </w:r>
      <w:r>
        <w:rPr/>
        <w:t>萬倍，具備視覺元素的網頁，比純文字網頁多了</w:t>
      </w:r>
      <w:r>
        <w:rPr/>
        <w:t>1.8</w:t>
      </w:r>
      <w:r>
        <w:rPr/>
        <w:t>倍點閱率！活用視覺模板，輕鬆為人生加分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視覺模板如何翻轉人生？活化思考＋整理資訊＝解決人生所有問題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宋怡慧（作家∕丹鳳高中圖書館主任）、何則文（職涯實驗室創辦人∕暢銷作家）、林長揚（簡報教練∕企業訓練培訓師）、林怡辰（閱讀推廣人∕國小教師）、張忘形（溝通表達培訓師∕作家）、歐陽立中（暢銷作家∕爆文教練）、鄭緯筌（「</w:t>
      </w:r>
      <w:r>
        <w:rPr/>
        <w:t>Vista</w:t>
      </w:r>
      <w:r>
        <w:rPr/>
        <w:t>寫作陪伴計畫」主理人∕作家）、趙胤丞（知名企業講師∕作家∕振邦顧問有限公司總經理）、謝智謀（國立台灣師範大學公民教育與活動領導學系教授）、周汭</w:t>
      </w:r>
      <w:r>
        <w:rPr/>
        <w:t>Rae Chou</w:t>
      </w:r>
      <w:r>
        <w:rPr/>
        <w:t>（視覺圖像記錄師∕</w:t>
      </w:r>
      <w:r>
        <w:rPr/>
        <w:t>RAE Studio</w:t>
      </w:r>
      <w:r>
        <w:rPr/>
        <w:t>創辦人）——各界盛讚推薦</w:t>
      </w:r>
      <w:r>
        <w:rPr/>
        <w:br/>
        <w:br/>
      </w:r>
      <w:r>
        <w:rPr/>
        <w:t>各界盛讚推薦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它是第一套巧妙融合理論和實務經驗的圖像化筆記書，讓讀者透過閱讀的歷程，無縫接軌地把「作筆記」需要具備的三大能力，統統都完整打包了。——宋怡慧（作家∕丹鳳高中圖書館主任）</w:t>
      </w:r>
      <w:r>
        <w:rPr/>
        <w:br/>
        <w:br/>
      </w:r>
      <w:r>
        <w:rPr>
          <w:rFonts w:cs="SimSun;宋体" w:ascii="SimSun;宋体" w:hAnsi="SimSun;宋体"/>
        </w:rPr>
        <w:t>▎</w:t>
      </w:r>
      <w:r>
        <w:rPr/>
        <w:t>比起文字，繪畫過程中你需要構思的成分更多，才能把訊息具像化。而在這個過程中，你的想法也會重新組織過，變得更有結構跟邏輯性。——何則文（職涯實驗室創辦人∕暢銷作家）</w:t>
      </w:r>
      <w:r>
        <w:rPr/>
        <w:br/>
        <w:br/>
      </w:r>
      <w:r>
        <w:rPr>
          <w:rFonts w:cs="SimSun;宋体" w:ascii="SimSun;宋体" w:hAnsi="SimSun;宋体"/>
        </w:rPr>
        <w:t>▎</w:t>
      </w:r>
      <w:r>
        <w:rPr/>
        <w:t>小時候都會自然而然地隨意畫圖，只是長大後怕畫不好而封印了這個技能。如果我們都喜歡看圖，也同意圖像可以促進溝通，何不給自己一個機會重拾畫筆呢？——林長揚（簡報教練∕企業訓練培訓師）</w:t>
      </w:r>
      <w:r>
        <w:rPr/>
        <w:br/>
        <w:br/>
      </w:r>
      <w:r>
        <w:rPr>
          <w:rFonts w:cs="SimSun;宋体" w:ascii="SimSun;宋体" w:hAnsi="SimSun;宋体"/>
        </w:rPr>
        <w:t>▎</w:t>
      </w:r>
      <w:r>
        <w:rPr/>
        <w:t>藉由圖像式思考的塗鴉筆記，圖解思考、圖像溝通、視覺引導，用簡單的模板一步步引領上手，重組大腦，讓思考在腦海中紛亂的訊息變成「思考可見」。文字筆記苦手，推薦利用圖像結合文字，更能加深記憶、找出盲點！——林怡辰（閱讀推廣人∕國小教師）</w:t>
      </w:r>
      <w:r>
        <w:rPr/>
        <w:br/>
        <w:br/>
      </w:r>
      <w:r>
        <w:rPr>
          <w:rFonts w:cs="SimSun;宋体" w:ascii="SimSun;宋体" w:hAnsi="SimSun;宋体"/>
        </w:rPr>
        <w:t>▎</w:t>
      </w:r>
      <w:r>
        <w:rPr/>
        <w:t>一般人對圖像的理解更快，記憶力也更深。當你思考某個畫面時，往往能從畫面中想到許多重要的關鍵字，這也就是塗鴉筆記的魅力。——張忘形（溝通表達培訓師∕作家）</w:t>
      </w:r>
      <w:r>
        <w:rPr/>
        <w:br/>
        <w:br/>
      </w:r>
      <w:r>
        <w:rPr>
          <w:rFonts w:cs="SimSun;宋体" w:ascii="SimSun;宋体" w:hAnsi="SimSun;宋体"/>
        </w:rPr>
        <w:t>▎</w:t>
      </w:r>
      <w:r>
        <w:rPr/>
        <w:t>這本書讀下去，你會學到視覺筆記的技巧，也會感受到奕霖對圖像的熱愛。就在那一刻，你會聽見轟隆的一聲，對，那正是人生翻轉的聲音。——歐陽立中（暢銷作家∕爆文教練）</w:t>
      </w:r>
      <w:r>
        <w:rPr/>
        <w:br/>
        <w:br/>
      </w:r>
      <w:r>
        <w:rPr>
          <w:rFonts w:cs="SimSun;宋体" w:ascii="SimSun;宋体" w:hAnsi="SimSun;宋体"/>
        </w:rPr>
        <w:t>▎</w:t>
      </w:r>
      <w:r>
        <w:rPr/>
        <w:t>即便有類似主題的書籍，也大多都是遠渡重洋而來的翻譯書。這本書裡濃縮了很多邱老師自己的創作精華與寶貴經驗，對於台灣讀者朋友們來說，不但接地氣，也更具有參考價值！——鄭緯筌（「</w:t>
      </w:r>
      <w:r>
        <w:rPr/>
        <w:t>Vista</w:t>
      </w:r>
      <w:r>
        <w:rPr/>
        <w:t>寫作陪伴計畫」主理人∕作家）</w:t>
      </w:r>
      <w:r>
        <w:rPr/>
        <w:br/>
        <w:br/>
      </w:r>
      <w:r>
        <w:rPr>
          <w:rFonts w:cs="SimSun;宋体" w:ascii="SimSun;宋体" w:hAnsi="SimSun;宋体"/>
        </w:rPr>
        <w:t>▎</w:t>
      </w:r>
      <w:r>
        <w:rPr/>
        <w:t>終於等到奕霖老師出新書了！奕霖老師是視覺記錄傳教士，這幾年看著他各地奔波授課、飛上海跟大師取經，不斷地進修淬鍊，只為了做出豐富又實用的視覺記錄模板，讓學員翻轉！誠摯推薦這本書！——趙胤丞（知名企業講師∕作家∕振邦顧問有限公司總經理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邱奕霖</w:t>
      </w:r>
      <w:r>
        <w:rPr/>
        <w:br/>
      </w:r>
      <w:r>
        <w:rPr/>
        <w:t>從小熱愛畫圖，求學時期更在課本上進行許多創作，當時心裡想著：「如果有一天上課可以畫畫，成績還會變好有多好！」這個夢想一直埋在心中，直到</w:t>
      </w:r>
      <w:r>
        <w:rPr/>
        <w:t>2016</w:t>
      </w:r>
      <w:r>
        <w:rPr/>
        <w:t>年接觸視覺記錄後開始逐步實現。這些年投入大量時間與心力實踐圖像思維應用，針對書籍、雜誌、演講論壇，累積逾千件視覺筆記產出成果，也受邀到全台大專校院、高國中、國小與師生分享視覺筆記的價值與樂趣。</w:t>
      </w:r>
      <w:r>
        <w:rPr/>
        <w:br/>
        <w:br/>
      </w:r>
      <w:r>
        <w:rPr/>
        <w:t>目前為全台最大的視覺筆記社團「塗鴉吧！用視覺筆記翻轉你的人生」創辦人，於</w:t>
      </w:r>
      <w:r>
        <w:rPr/>
        <w:t>2020</w:t>
      </w:r>
      <w:r>
        <w:rPr/>
        <w:t>年成為視覺化教練，專注在邏輯思考、高效筆記法、圖像溝通、視覺化教學與圖像思維的研究、培訓、專案服務上，期待幫助更多人「用畫圖解決人生大小事」。至今已累積百場以上培訓與演講，客戶包含廣達、信義房屋、富邦、新光、匯豐汽車等企業及各級學校單位機關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</w:rPr>
      </w:pPr>
      <w:r>
        <w:rPr/>
        <w:t>推薦序：</w:t>
      </w:r>
      <w:r>
        <w:rPr/>
        <w:t>Let's Go</w:t>
      </w:r>
      <w:r>
        <w:rPr/>
        <w:t>，圖像筆記讓你精準學習、整理人生　　　宋怡慧</w:t>
      </w:r>
      <w:r>
        <w:rPr/>
        <w:br/>
      </w:r>
      <w:r>
        <w:rPr/>
        <w:t>推薦序：開始畫畫吧！　　　何則文</w:t>
      </w:r>
      <w:r>
        <w:rPr/>
        <w:br/>
      </w:r>
      <w:r>
        <w:rPr/>
        <w:t>推薦序：用視覺筆記展開你的圖像旅程　　　林長揚</w:t>
      </w:r>
      <w:r>
        <w:rPr/>
        <w:br/>
      </w:r>
      <w:r>
        <w:rPr/>
        <w:t>推薦序：這就是你在找的那本書！　　　張忘形</w:t>
      </w:r>
      <w:r>
        <w:rPr/>
        <w:br/>
      </w:r>
      <w:r>
        <w:rPr/>
        <w:t>推薦序：世上最熱血的事，就是光明正大地塗鴉！　　　歐陽立中</w:t>
      </w:r>
      <w:r>
        <w:rPr/>
        <w:br/>
      </w:r>
      <w:r>
        <w:rPr/>
        <w:t>推薦序：善用視覺筆記與圖文溝通，打開通往世界之窗　　　鄭緯筌</w:t>
      </w:r>
      <w:r>
        <w:rPr/>
        <w:br/>
      </w:r>
      <w:r>
        <w:rPr/>
        <w:t>自序：一場翻轉圖像的思維革命</w:t>
      </w:r>
      <w:r>
        <w:rPr/>
        <w:br/>
      </w:r>
      <w:r>
        <w:rPr/>
        <w:t>前言：</w:t>
      </w:r>
      <w:r>
        <w:rPr/>
        <w:t>START</w:t>
      </w:r>
      <w:r>
        <w:rPr/>
        <w:t>！我的視覺旅程</w:t>
      </w:r>
      <w:r>
        <w:rPr/>
        <w:br/>
        <w:t> </w:t>
        <w:br/>
        <w:t>CHAPTER 1  </w:t>
      </w:r>
      <w:r>
        <w:rPr/>
        <w:t>出發吧！展開你的視覺旅程</w:t>
      </w:r>
      <w:r>
        <w:rPr/>
        <w:br/>
        <w:t xml:space="preserve">1. </w:t>
      </w:r>
      <w:r>
        <w:rPr/>
        <w:t>筆記為何沒有用？</w:t>
      </w:r>
      <w:r>
        <w:rPr/>
        <w:t>5</w:t>
      </w:r>
      <w:r>
        <w:rPr/>
        <w:t>大阻礙全</w:t>
      </w:r>
      <w:r>
        <w:rPr/>
        <w:t>K.O.</w:t>
      </w:r>
      <w:r>
        <w:rPr/>
        <w:t>！</w:t>
      </w:r>
      <w:r>
        <w:rPr/>
        <w:br/>
        <w:t xml:space="preserve">2. </w:t>
      </w:r>
      <w:r>
        <w:rPr/>
        <w:t>什麼是視覺筆記？掌握核心圖像思維吧！</w:t>
      </w:r>
      <w:r>
        <w:rPr/>
        <w:br/>
        <w:t xml:space="preserve">3. </w:t>
      </w:r>
      <w:r>
        <w:rPr/>
        <w:t>你為什麼不畫畫？</w:t>
      </w:r>
      <w:r>
        <w:rPr/>
        <w:br/>
        <w:t xml:space="preserve">4. </w:t>
      </w:r>
      <w:r>
        <w:rPr/>
        <w:t>讓塗鴉成為你的助力</w:t>
      </w:r>
      <w:r>
        <w:rPr/>
        <w:br/>
        <w:t xml:space="preserve">5. </w:t>
      </w:r>
      <w:r>
        <w:rPr/>
        <w:t>製作視覺模板筆記的關鍵心態與</w:t>
      </w:r>
      <w:r>
        <w:rPr/>
        <w:t>3</w:t>
      </w:r>
      <w:r>
        <w:rPr/>
        <w:t>大提醒</w:t>
      </w:r>
      <w:r>
        <w:rPr/>
        <w:br/>
        <w:t>6. DRAW</w:t>
      </w:r>
      <w:r>
        <w:rPr/>
        <w:t>視覺筆記流程</w:t>
      </w:r>
      <w:r>
        <w:rPr/>
        <w:br/>
        <w:t> </w:t>
        <w:br/>
        <w:t>CHAPTER 2  </w:t>
      </w:r>
      <w:r>
        <w:rPr/>
        <w:t>以終為始，視覺筆記的起點</w:t>
      </w:r>
      <w:r>
        <w:rPr/>
        <w:br/>
        <w:t xml:space="preserve">1. </w:t>
      </w:r>
      <w:r>
        <w:rPr/>
        <w:t>模板在手，妙用無窮</w:t>
      </w:r>
      <w:r>
        <w:rPr/>
        <w:br/>
        <w:t xml:space="preserve">2. </w:t>
      </w:r>
      <w:r>
        <w:rPr/>
        <w:t>筆記素材從哪來？我的學習策略</w:t>
      </w:r>
      <w:r>
        <w:rPr/>
        <w:br/>
        <w:t xml:space="preserve">3. </w:t>
      </w:r>
      <w:r>
        <w:rPr/>
        <w:t>畫完筆記要幹嘛？</w:t>
      </w:r>
      <w:r>
        <w:rPr/>
        <w:br/>
        <w:t xml:space="preserve">4. </w:t>
      </w:r>
      <w:r>
        <w:rPr/>
        <w:t>設定你的筆記對象與目標</w:t>
      </w:r>
      <w:r>
        <w:rPr/>
        <w:br/>
        <w:t> </w:t>
        <w:br/>
        <w:t>CHAPTER 3  </w:t>
      </w:r>
      <w:r>
        <w:rPr/>
        <w:t>提取重點，與資訊發生關係</w:t>
      </w:r>
      <w:r>
        <w:rPr/>
        <w:br/>
        <w:t xml:space="preserve">1. </w:t>
      </w:r>
      <w:r>
        <w:rPr/>
        <w:t>什麼是重點？記下關鍵訊息</w:t>
      </w:r>
      <w:r>
        <w:rPr/>
        <w:br/>
        <w:t xml:space="preserve">2. </w:t>
      </w:r>
      <w:r>
        <w:rPr/>
        <w:t>整理樂高積木教我的事，資訊圖解的</w:t>
      </w:r>
      <w:r>
        <w:rPr/>
        <w:t>4</w:t>
      </w:r>
      <w:r>
        <w:rPr/>
        <w:t>大步驟</w:t>
      </w:r>
      <w:r>
        <w:rPr/>
        <w:br/>
        <w:t xml:space="preserve">3. </w:t>
      </w:r>
      <w:r>
        <w:rPr/>
        <w:t>篩選重點與凸顯重點，圖解思考</w:t>
      </w:r>
      <w:r>
        <w:rPr/>
        <w:t>3</w:t>
      </w:r>
      <w:r>
        <w:rPr/>
        <w:t>元素</w:t>
      </w:r>
      <w:r>
        <w:rPr/>
        <w:br/>
        <w:t>4. 6</w:t>
      </w:r>
      <w:r>
        <w:rPr/>
        <w:t>大圖解框架：交換圖</w:t>
      </w:r>
      <w:r>
        <w:rPr/>
        <w:br/>
        <w:t>5. 6</w:t>
      </w:r>
      <w:r>
        <w:rPr/>
        <w:t>大圖解框架：分類圖</w:t>
      </w:r>
      <w:r>
        <w:rPr/>
        <w:br/>
        <w:t>6. 6</w:t>
      </w:r>
      <w:r>
        <w:rPr/>
        <w:t>大圖解框架：矩陣圖</w:t>
      </w:r>
      <w:r>
        <w:rPr/>
        <w:br/>
        <w:t>7. 6</w:t>
      </w:r>
      <w:r>
        <w:rPr/>
        <w:t>大圖解框架：交集圖</w:t>
      </w:r>
      <w:r>
        <w:rPr/>
        <w:br/>
        <w:t>8. 6</w:t>
      </w:r>
      <w:r>
        <w:rPr/>
        <w:t>大圖解框架：流程圖</w:t>
      </w:r>
      <w:r>
        <w:rPr/>
        <w:br/>
        <w:t>9. 6</w:t>
      </w:r>
      <w:r>
        <w:rPr/>
        <w:t>大圖解框架：階層圖</w:t>
      </w:r>
      <w:r>
        <w:rPr/>
        <w:br/>
        <w:t xml:space="preserve">10. </w:t>
      </w:r>
      <w:r>
        <w:rPr/>
        <w:t>資訊圖解的提醒與變化技巧</w:t>
      </w:r>
      <w:r>
        <w:rPr/>
        <w:br/>
        <w:t> </w:t>
        <w:br/>
        <w:t>CHAPTER 4  </w:t>
      </w:r>
      <w:r>
        <w:rPr/>
        <w:t>設計你的筆記架構</w:t>
      </w:r>
      <w:r>
        <w:rPr/>
        <w:br/>
        <w:t xml:space="preserve">1. </w:t>
      </w:r>
      <w:r>
        <w:rPr/>
        <w:t>視覺筆記</w:t>
      </w:r>
      <w:r>
        <w:rPr/>
        <w:t>3</w:t>
      </w:r>
      <w:r>
        <w:rPr/>
        <w:t>大元素</w:t>
      </w:r>
      <w:r>
        <w:rPr/>
        <w:br/>
        <w:t xml:space="preserve">2. </w:t>
      </w:r>
      <w:r>
        <w:rPr/>
        <w:t>構圖與視覺層次設計</w:t>
      </w:r>
      <w:r>
        <w:rPr/>
        <w:br/>
        <w:t>3. 5</w:t>
      </w:r>
      <w:r>
        <w:rPr/>
        <w:t>大常見視覺筆記架構</w:t>
      </w:r>
      <w:r>
        <w:rPr/>
        <w:br/>
        <w:t> </w:t>
        <w:br/>
        <w:t>CHAPTER 5  </w:t>
      </w:r>
      <w:r>
        <w:rPr/>
        <w:t>文圖轉換的秘密</w:t>
      </w:r>
      <w:r>
        <w:rPr/>
        <w:br/>
        <w:t xml:space="preserve">1. </w:t>
      </w:r>
      <w:r>
        <w:rPr/>
        <w:t>視覺語言</w:t>
      </w:r>
      <w:r>
        <w:rPr/>
        <w:t>3</w:t>
      </w:r>
      <w:r>
        <w:rPr/>
        <w:t>部曲</w:t>
      </w:r>
      <w:r>
        <w:rPr/>
        <w:br/>
        <w:t xml:space="preserve">2. </w:t>
      </w:r>
      <w:r>
        <w:rPr/>
        <w:t>單字篇：發揮文字最大價值</w:t>
      </w:r>
      <w:r>
        <w:rPr/>
        <w:br/>
        <w:t xml:space="preserve">3. </w:t>
      </w:r>
      <w:r>
        <w:rPr/>
        <w:t>單字篇：立即掌握情境力（人像、表情、框）</w:t>
      </w:r>
      <w:r>
        <w:rPr/>
        <w:br/>
        <w:t xml:space="preserve">4. </w:t>
      </w:r>
      <w:r>
        <w:rPr/>
        <w:t>單字篇：日常與符號圖像</w:t>
      </w:r>
      <w:r>
        <w:rPr/>
        <w:br/>
        <w:t xml:space="preserve">5. </w:t>
      </w:r>
      <w:r>
        <w:rPr/>
        <w:t>句子篇：用</w:t>
      </w:r>
      <w:r>
        <w:rPr/>
        <w:t>5W2H</w:t>
      </w:r>
      <w:r>
        <w:rPr/>
        <w:t>啟動圖像溝通力</w:t>
      </w:r>
      <w:r>
        <w:rPr/>
        <w:br/>
        <w:t xml:space="preserve">6. </w:t>
      </w:r>
      <w:r>
        <w:rPr/>
        <w:t>文章篇：視覺模板設計全揭密</w:t>
      </w:r>
      <w:r>
        <w:rPr/>
        <w:br/>
        <w:t> </w:t>
        <w:br/>
        <w:t>CHAPTER 6  </w:t>
      </w:r>
      <w:r>
        <w:rPr/>
        <w:t>視覺筆記的實踐</w:t>
      </w:r>
      <w:r>
        <w:rPr/>
        <w:br/>
        <w:t xml:space="preserve">1. </w:t>
      </w:r>
      <w:r>
        <w:rPr/>
        <w:t>視覺筆記實踐的慘痛教訓與蛻變</w:t>
      </w:r>
      <w:r>
        <w:rPr/>
        <w:br/>
        <w:t xml:space="preserve">2. </w:t>
      </w:r>
      <w:r>
        <w:rPr/>
        <w:t>常見的知識圖解形式，以及你該追蹤的神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2291;&#31070;/&#26360;&#31295;&amp;&#26360;&#35338;/&#22615;&#40201;&#21543;&#65281;&#29992;&#35222;&#35258;&#27169;&#26495;&#32763;&#36681;&#20154;&#29983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2291;&#31070;/&#26360;&#31295;&amp;&#26360;&#35338;/&#22615;&#40201;&#21543;&#65281;&#29992;&#35222;&#35258;&#27169;&#26495;&#32763;&#36681;&#20154;&#29983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5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3-09T01:52:00Z</dcterms:modified>
  <cp:revision>3</cp:revision>
  <dc:subject/>
  <dc:title>新 书 推 荐</dc:title>
</cp:coreProperties>
</file>