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151130</wp:posOffset>
            </wp:positionV>
            <wp:extent cx="1514475" cy="2276475"/>
            <wp:effectExtent l="0" t="0" r="0" b="0"/>
            <wp:wrapSquare wrapText="bothSides"/>
            <wp:docPr id="1" name="51Tf5GsmB8L._SX33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Tf5GsmB8L._SX33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二十一世纪拉丁美洲和亚洲的全球城市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Global Cities in Latin America and Asia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Welcome to the Twenty- First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blo Baisott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城市文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新兴城市将定义新世纪的现代性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拉丁美洲和亚洲的全球城市：欢迎来到二十一世纪提出了全球城市和地区的新愿景，这些城市和地区在国际背景下历来被视为“次要”。这些论点不仅基于物质进步，而且基于这些大都市所经历的日益严重的社会困难（例如，有组织的犯罪、贩毒、贫民窟和经济不平等）。该书根据新世纪现代性产生的这些问题，通过比较拉丁美洲和亚洲城市，阐述了城市的发展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本书通过跨学科方法分析了城市内部的复杂关系，补充了其他研究并挑战了对全球城市的正统观点。同时，本书通过直面</w:t>
      </w:r>
      <w:r>
        <w:rPr>
          <w:bCs/>
          <w:iCs/>
          <w:kern w:val="0"/>
          <w:szCs w:val="21"/>
        </w:rPr>
        <w:t>80</w:t>
      </w:r>
      <w:r>
        <w:rPr>
          <w:bCs/>
          <w:iCs/>
          <w:kern w:val="0"/>
          <w:szCs w:val="21"/>
        </w:rPr>
        <w:t>年代以来全球城市的传统观点，为理解“第三世界”城市的进步和理解</w:t>
      </w:r>
      <w:r>
        <w:rPr>
          <w:bCs/>
          <w:iCs/>
          <w:kern w:val="0"/>
          <w:szCs w:val="21"/>
        </w:rPr>
        <w:t>21</w:t>
      </w:r>
      <w:r>
        <w:rPr>
          <w:bCs/>
          <w:iCs/>
          <w:kern w:val="0"/>
          <w:szCs w:val="21"/>
        </w:rPr>
        <w:t>世纪“全球化”的方式提供了新的理论和方法工具。保罗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贝索蒂汇集了来自各个领域的研究人员，他们为拉丁美洲和亚洲的某些城市提供了新的解释关键。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保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贝索蒂（</w:t>
      </w:r>
      <w:r>
        <w:rPr>
          <w:b/>
          <w:bCs/>
          <w:kern w:val="0"/>
          <w:szCs w:val="21"/>
        </w:rPr>
        <w:t>Pablo Baisotti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是巴西利亚大学拉丁美洲研究系（</w:t>
      </w:r>
      <w:r>
        <w:rPr>
          <w:bCs/>
          <w:kern w:val="0"/>
          <w:szCs w:val="21"/>
        </w:rPr>
        <w:t>ELA</w:t>
      </w:r>
      <w:r>
        <w:rPr>
          <w:bCs/>
          <w:kern w:val="0"/>
          <w:szCs w:val="21"/>
        </w:rPr>
        <w:t>）的外部研究员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填补了文献中的一个重要空白，并为目前正在全面发展的过程提供了一个新颖和比较的视角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拉斐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丁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德里格斯（</w:t>
      </w:r>
      <w:r>
        <w:rPr>
          <w:bCs/>
          <w:kern w:val="0"/>
          <w:szCs w:val="21"/>
          <w:shd w:fill="FFFFFF" w:val="clear"/>
        </w:rPr>
        <w:t>Rafael Martín Rodríguez</w:t>
      </w:r>
      <w:r>
        <w:rPr>
          <w:bCs/>
          <w:kern w:val="0"/>
          <w:szCs w:val="21"/>
          <w:shd w:fill="FFFFFF" w:val="clear"/>
        </w:rPr>
        <w:t>），复旦大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17T10:32:00Z</dcterms:modified>
  <cp:revision>189</cp:revision>
  <dc:subject/>
  <dc:title>新 书 推 荐</dc:title>
</cp:coreProperties>
</file>