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0335</wp:posOffset>
            </wp:positionH>
            <wp:positionV relativeFrom="paragraph">
              <wp:posOffset>364490</wp:posOffset>
            </wp:positionV>
            <wp:extent cx="1431290" cy="194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長安七四五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nag An Qi Si W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梅心怡、趙家璧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ei xin Yi &amp; Zhao Jia B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4.10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穿梭千年光陰，駐足文明巔峰的長安城</w:t>
      </w:r>
      <w:r>
        <w:rPr/>
        <w:br/>
      </w:r>
      <w:r>
        <w:rPr/>
        <w:t>在舞樂聲傳的錦繡都城，體驗屬於世界的大唐文明</w:t>
      </w:r>
    </w:p>
    <w:p>
      <w:pPr>
        <w:pStyle w:val="Normal"/>
        <w:rPr/>
      </w:pPr>
      <w:r>
        <w:rPr/>
        <w:br/>
      </w:r>
      <w:r>
        <w:rPr/>
        <w:t>晨間街鼓喚醒城坊，客商駝鈴響徹金市</w:t>
      </w:r>
      <w:r>
        <w:rPr/>
        <w:br/>
      </w:r>
      <w:r>
        <w:rPr/>
        <w:t>寒食的鞦韆蹴鞠飛過天際，上元的燈樹踏歌喧鬧通宵</w:t>
      </w:r>
      <w:r>
        <w:rPr/>
        <w:br/>
      </w:r>
      <w:r>
        <w:rPr/>
        <w:t>遇見婉約多才的平康娘子與登第得意的進士郎君</w:t>
      </w:r>
      <w:r>
        <w:rPr/>
        <w:br/>
      </w:r>
      <w:r>
        <w:rPr/>
        <w:t>在史冊未載的城市一隅，重現大唐盛世的吉光片羽</w:t>
      </w:r>
      <w:r>
        <w:rPr/>
        <w:br/>
        <w:br/>
      </w:r>
      <w:r>
        <w:rPr/>
        <w:t>西元</w:t>
      </w:r>
      <w:r>
        <w:rPr/>
        <w:t>745</w:t>
      </w:r>
      <w:r>
        <w:rPr/>
        <w:t>年，中國唐代天寶四年，都城長安的主人是玄宗李隆基，是唐朝在位時邊最長的皇帝。當年號改為天寶時，唐玄宗已勵精圖治三十年，建立了史稱開元之治的盛世。這時的長安，無論在政治、宗教、文化等各方面，都是首屈一指的世界級都市。唐代長安城在隋大大興城的基礎上進行擴建與改善，是漢代長安城的</w:t>
      </w:r>
      <w:r>
        <w:rPr/>
        <w:t>2.4</w:t>
      </w:r>
      <w:r>
        <w:rPr/>
        <w:t>倍、明清北京城的</w:t>
      </w:r>
      <w:r>
        <w:rPr/>
        <w:t>1.4</w:t>
      </w:r>
      <w:r>
        <w:rPr/>
        <w:t>倍大。其經緯分明的里坊制、以大明宮為龍首，重視四方風水及中軸線的設計，也影響日本京都與韓國漢陽的首都設計。其城市規劃嚴謹，機能完備，在史上堪稱典範。</w:t>
      </w:r>
      <w:r>
        <w:rPr/>
        <w:br/>
        <w:br/>
      </w:r>
      <w:r>
        <w:rPr/>
        <w:t>皇宮外，一百餘座縱橫對稱的里坊間穿插著市場與園林。在商業發展上，長安的東西市為全國經濟貿易中心，其中西市因距離絲綢之路的起點開遠門較近，周圍坊里居住不少外商，成為國際貿易市場。大食商人往來長安及中亞，引入琵琶、葡萄、西瓜等作物。國內商業也因水陸交通便利而蓬勃發展。</w:t>
      </w:r>
      <w:r>
        <w:rPr/>
        <w:br/>
        <w:br/>
      </w:r>
      <w:r>
        <w:rPr/>
        <w:t>政治上，唐玄宗在這一年任安祿山為范陽節度史，可見當時任用外國人為官之開放。同時期日本的遣唐使也頻至長安，可說是東亞文化交流的黃金時期。文化上，詩壇有李白、杜甫，畫壇有吳道子、張萱，玄宗也成立梨園推廣戲曲，樂舞、傳奇皆發展成熟。佛教、道教也在歷代皇帝的支持下發展穩固，再加上景教、祆教、伊斯蘭教都活耀在這座寬容的城市中，讓長安成為如同牡丹花般瑰麗繽紛。</w:t>
      </w:r>
      <w:r>
        <w:rPr/>
        <w:br/>
        <w:br/>
      </w:r>
      <w:r>
        <w:rPr/>
        <w:t>本書是《東亞歷史漫遊》系列叢書之一，希望以細膩的繪圖及考證嚴謹的文字，為讀者帶來輕鬆卻深入的閱讀經驗，從政治經濟、日常生活、信仰文化等各面向，切入東亞不同時期的重要都市，不但展現一國之都的社會百態，也能一窺東亞文化的交流互動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梅心怡</w:t>
      </w:r>
      <w:r>
        <w:rPr/>
        <w:br/>
      </w:r>
      <w:r>
        <w:rPr/>
        <w:t>加州大學洛杉機分校（</w:t>
      </w:r>
      <w:r>
        <w:rPr/>
        <w:t>University of California, Los Angeles</w:t>
      </w:r>
      <w:r>
        <w:rPr/>
        <w:t>）歷史學博士候選人、布朗大學（</w:t>
      </w:r>
      <w:r>
        <w:rPr/>
        <w:t>Brown University</w:t>
      </w:r>
      <w:r>
        <w:rPr/>
        <w:t>）歷史學碩士。熱愛歷史，希望能讓更多人知道歷史並不枯燥乏味，可以用輕鬆有趣的圖文聆聽過去的聲音，了解古老時光的動人之處。</w:t>
      </w:r>
      <w:r>
        <w:rPr/>
        <w:br/>
        <w:br/>
      </w:r>
      <w:r>
        <w:rPr>
          <w:b/>
        </w:rPr>
        <w:t>趙家璧</w:t>
      </w:r>
      <w:r>
        <w:rPr/>
        <w:br/>
      </w:r>
      <w:r>
        <w:rPr/>
        <w:t>東海中文學士、加州州立大學長堤分校（</w:t>
      </w:r>
      <w:r>
        <w:rPr/>
        <w:t>California State University, Long Beach</w:t>
      </w:r>
      <w:r>
        <w:rPr/>
        <w:t>）語言學碩士，喜歡看書，也喜歡為小朋友寫有趣的故事。相信很多知識都可以是有趣的，對於和身邊的人分享新知樂在其中，因此一直嘗試著文字創作的工作，希望能與更多人分享發掘新事物的快樂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：生氣蓬勃的世界文明</w:t>
      </w:r>
      <w:r>
        <w:rPr/>
        <w:br/>
      </w:r>
      <w:r>
        <w:rPr/>
        <w:t>都城圖：聞道長安似弈棋</w:t>
      </w:r>
      <w:r>
        <w:rPr/>
        <w:br/>
      </w:r>
      <w:r>
        <w:rPr/>
        <w:t>明德門：迎向世界的長安城</w:t>
      </w:r>
      <w:r>
        <w:rPr/>
        <w:br/>
      </w:r>
      <w:r>
        <w:rPr/>
        <w:t>響著駝鈴的粟特商隊：錢帛並行的市面與國際貿易</w:t>
      </w:r>
      <w:r>
        <w:rPr/>
        <w:br/>
      </w:r>
      <w:r>
        <w:rPr/>
        <w:t>西市：五陵年少的繁華金市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東西市：求利莫求名的客商寶地</w:t>
      </w:r>
      <w:r>
        <w:rPr/>
        <w:br/>
      </w:r>
      <w:r>
        <w:rPr/>
        <w:t>大明宮：站在盛世之巔的玄宗皇帝</w:t>
      </w:r>
      <w:r>
        <w:rPr/>
        <w:br/>
      </w:r>
      <w:r>
        <w:rPr/>
        <w:t>興慶宮：海納百川的大唐帝國</w:t>
      </w:r>
      <w:r>
        <w:rPr/>
        <w:br/>
      </w:r>
      <w:r>
        <w:rPr/>
        <w:t>大雁塔：從一介白身至雁塔題名的登第之路</w:t>
      </w:r>
      <w:r>
        <w:rPr/>
        <w:br/>
      </w:r>
      <w:r>
        <w:rPr/>
        <w:t>宣陽坊：碁布櫛比的城坊生活</w:t>
      </w:r>
      <w:r>
        <w:rPr/>
        <w:br/>
      </w:r>
      <w:r>
        <w:rPr/>
        <w:t>興化坊：鐘鼓饌玉的權貴生活</w:t>
      </w:r>
      <w:r>
        <w:rPr/>
        <w:br/>
      </w:r>
      <w:r>
        <w:rPr/>
        <w:t>矯健颯爽的戶外活動：屢過飛鳥的蹴鞠之戲</w:t>
      </w:r>
      <w:r>
        <w:rPr/>
        <w:br/>
      </w:r>
      <w:r>
        <w:rPr/>
        <w:t>剛健豪放的競技博奕：擊鞠王孫如錦地，鬥雞公子似花衣</w:t>
      </w:r>
      <w:r>
        <w:rPr/>
        <w:br/>
      </w:r>
      <w:r>
        <w:rPr/>
        <w:t>弦鼓一聲雙袖舉：東西合璧的大唐舞姿</w:t>
      </w:r>
      <w:r>
        <w:rPr/>
        <w:br/>
      </w:r>
      <w:r>
        <w:rPr/>
        <w:t>寺廟的戲場下的笑語驚呼：熱鬧非凡的百戲散樂</w:t>
      </w:r>
      <w:r>
        <w:rPr/>
        <w:br/>
      </w:r>
      <w:r>
        <w:rPr/>
        <w:t>文化藝術的黃金年華：漫卷詩書喜欲狂</w:t>
      </w:r>
      <w:r>
        <w:rPr/>
        <w:br/>
      </w:r>
      <w:r>
        <w:rPr/>
        <w:t>平康坊：妙語如花的南曲娘子與華麗濃艷的青蛾紅妝</w:t>
      </w:r>
      <w:r>
        <w:rPr/>
        <w:br/>
      </w:r>
      <w:r>
        <w:rPr/>
        <w:t>長安四時皆是歡慶：從燈似月懸的元宵至花好月圓的中秋</w:t>
      </w:r>
      <w:r>
        <w:rPr/>
        <w:br/>
      </w:r>
      <w:r>
        <w:rPr/>
        <w:t>遠近持齋來諦聽：度化世人的佛影梵音</w:t>
      </w:r>
      <w:r>
        <w:rPr/>
        <w:br/>
      </w:r>
      <w:r>
        <w:rPr/>
        <w:t>神燈佛火百輪張：虔敬供養的刻像變文</w:t>
      </w:r>
      <w:r>
        <w:rPr/>
        <w:br/>
      </w:r>
      <w:r>
        <w:rPr/>
        <w:t>流沙丹灶與三夷教：道觀、祆祠、波斯寺的多元發展</w:t>
      </w:r>
      <w:r>
        <w:rPr/>
        <w:br/>
      </w:r>
      <w:r>
        <w:rPr/>
        <w:t>雲邊驛路的中繼站：行旅整備的驛站與逆旅</w:t>
      </w:r>
      <w:r>
        <w:rPr/>
        <w:br/>
      </w:r>
      <w:r>
        <w:rPr/>
        <w:t>今日西安：百年世事不勝悲</w:t>
      </w:r>
      <w:r>
        <w:rPr/>
        <w:br/>
      </w:r>
      <w:r>
        <w:rPr/>
        <w:t>參考書目</w:t>
      </w:r>
      <w:r>
        <w:rPr/>
        <w:br/>
      </w:r>
      <w:r>
        <w:rPr/>
        <w:t>索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38263;&#23433;&#19971;&#22235;&#20116;&#24180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38263;&#23433;&#19971;&#22235;&#20116;&#24180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4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3-18T02:03:00Z</dcterms:modified>
  <cp:revision>3</cp:revision>
  <dc:subject/>
  <dc:title>新 书 推 荐</dc:title>
</cp:coreProperties>
</file>