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6360</wp:posOffset>
            </wp:positionH>
            <wp:positionV relativeFrom="paragraph">
              <wp:posOffset>109855</wp:posOffset>
            </wp:positionV>
            <wp:extent cx="1508125" cy="216217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预产期谋杀案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NCT MUR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Kat Ai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H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97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2"/>
        <w:rPr/>
      </w:pPr>
      <w:r>
        <w:rPr>
          <w:b/>
          <w:bCs/>
        </w:rPr>
        <w:t>温馨与幽默并存，一起享受这本获得</w:t>
      </w:r>
      <w:r>
        <w:rPr>
          <w:b/>
          <w:bCs/>
        </w:rPr>
        <w:t>2021</w:t>
      </w:r>
      <w:r>
        <w:rPr>
          <w:b/>
          <w:bCs/>
        </w:rPr>
        <w:t>年女性喜剧印刷物奖“待发表”类亚军的书吧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爱丽丝和她的伴侣保罗搬到了英国静谧的彭顿村，他们期待着拥抱远离伦敦的宁静生活，并迎接他们第一个孩子的诞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爱丽丝加入了当地的产前小组，试图结交朋友，然而她万万没想到，当一个店主被发现死亡时，她最终会成为谋杀调查中的嫌疑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爱丽丝急于为自己和她的新朋友洗清罪名。在她那只麻烦的狗海伦的帮助下（好吧，阻碍要多于帮助），她开始尝试解开谜团。然而，在彭顿平静的外表下，隐藏着令人不安的秘密。很快爱丽丝便发现，凶手可能近在咫尺。 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806450" cy="10795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b/>
          <w:bCs/>
        </w:rPr>
        <w:t>凯特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b/>
          <w:bCs/>
        </w:rPr>
        <w:t>艾尔斯（</w:t>
      </w:r>
      <w:r>
        <w:rPr>
          <w:b/>
          <w:bCs/>
        </w:rPr>
        <w:t>Kat Ailes</w:t>
      </w:r>
      <w:r>
        <w:rPr>
          <w:b/>
          <w:bCs/>
        </w:rPr>
        <w:t>）</w:t>
      </w:r>
      <w:r>
        <w:rPr/>
        <w:t>在出版界担任编辑工作，并做过几年的自由职业者，这使她有机会度过好几次间隔年，期间还进行了徒步旅行，穿越从墨西哥横跨至加拿大的太平洋山脊小径。她现在和她可爱的丈夫、他们年幼的儿子以及她美丽且傻乎乎的狗住在科茨沃尔德。《预产期谋杀案》是她的首部小说，在她向女性喜剧印刷物奖提交本书前几章后，作品意外入围，她在之后的三周内（疯狂地）完成了初稿的绝大部分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AvantGarde-Boo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AvantGarde-Book;Times New Roman" w:hAnsi="AvantGarde-Book;Times New Roman" w:cs="AvantGarde-Book;Times New Roman"/>
      <w:b w:val="false"/>
      <w:bCs w:val="false"/>
      <w:i w:val="false"/>
      <w:iCs w:val="false"/>
      <w:color w:val="53535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9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3-29T06:33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C17DF3F454FBB9F53E6D9B4316E8E</vt:lpwstr>
  </property>
  <property fmtid="{D5CDD505-2E9C-101B-9397-08002B2CF9AE}" pid="3" name="KSOProductBuildVer">
    <vt:lpwstr>2052-11.1.0.11365</vt:lpwstr>
  </property>
</Properties>
</file>