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332740</wp:posOffset>
            </wp:positionV>
            <wp:extent cx="1217295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課堂外的媽媽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粉紅豬老師的教學日誌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e Tang Wai De Ma Ma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黃淑青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u Q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3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重要的不是追求幸福，而是如何讓自己快樂。</w:t>
      </w:r>
    </w:p>
    <w:p>
      <w:pPr>
        <w:pStyle w:val="Normal"/>
        <w:rPr/>
      </w:pPr>
      <w:r>
        <w:rPr/>
        <w:t>我們可以一直活在過去，也可以往前邁進，掌控權在自己的手上，</w:t>
      </w:r>
    </w:p>
    <w:p>
      <w:pPr>
        <w:pStyle w:val="Normal"/>
        <w:rPr/>
      </w:pPr>
      <w:r>
        <w:rPr/>
        <w:t>與其抱怨種種，不如花些心思欣賞美好的一面或接受那不完美之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您可以再靠近一點！」</w:t>
      </w:r>
    </w:p>
    <w:p>
      <w:pPr>
        <w:pStyle w:val="Normal"/>
        <w:rPr/>
      </w:pPr>
      <w:r>
        <w:rPr/>
        <w:t>「您是我高中同學嗎？我是您高中老師、小學老師或大專老師。我不是在廣告保養品，而是想讓您對我的『人生拼圖』有多一分的了解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作者黃淑青，人生非常精彩且特殊，曾經任教高職、國小教師，退休後更繼續服務於大專院校，成為教育部部定講師，雖然很跳</w:t>
      </w:r>
      <w:r>
        <w:rPr/>
        <w:t>TONE</w:t>
      </w:r>
      <w:r>
        <w:rPr/>
        <w:t>，但總是離不開教學場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回首六十幾年的歲月，她有幾大堅持：教師退休前，毅然決然投入挑燈夜戰、埋首書堆的研究所課程，更取得「日本草月流一級師範理事」插花證照，啟動自己的另一項志業；儘管世界之輪轉動，但對生命的熱力永遠不變，堅持自我提升的「活水充實的人生」。</w:t>
      </w:r>
      <w:r>
        <w:rPr>
          <w:rFonts w:eastAsia="Times New Roman"/>
        </w:rPr>
        <w:t xml:space="preserve"> </w:t>
      </w:r>
      <w:r>
        <w:rPr/>
        <w:t>堅持「清如柔水的人生」，希望自己能如柔水般輕柔圓融，適應各種不同的環境，卻又不改變自己清澈正義的本質。堅持「分享服務的人生」，用專業服務人群，為了幫助弱勢族群的孩子養成閱讀習慣，投身於「心苗讀書會」，或是到醫院擔任故事志工。由於擁有前述的這些特質，而形塑作者「自信領袖的人生」，主動結合學校行政、教師同儕與家長一起推動閱讀活動，並參加創意教學教案設計比賽，成為校園推動深耕閱讀的推手；也引領學校的教師會組織，充實教師知能與提升教育專業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「粉紅豬」老師黃淑青，追求的不是幸福，而是如何讓自己快樂。多篇趣味久久、思念久久、懷念久久、回憶久久的小短文，搭配精美可愛的插畫，生動展現自己的美好人生，希望可以分享給讀者，讓讀者對家庭、教育及人生有更多的啟發與體悟。包含溫馨的家庭生活，與兒女、丈夫、家人之間的相處；如何教育子女、學生，和對教育的看法；許多讓人會心一笑的小故事和人生哲理，分享自己收藏的珍貴記憶及人生故事，以及面臨的不容易與過不去。希望藉由這些人生拼圖，讓讀者可以更靠近而了解完整的「粉紅豬」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黃淑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教育家：</w:t>
      </w:r>
    </w:p>
    <w:p>
      <w:pPr>
        <w:pStyle w:val="Normal"/>
        <w:rPr/>
      </w:pPr>
      <w:r>
        <w:rPr/>
        <w:t>畢業於台北教育大學幼兒與家庭教育研究所，教育部部定講師、任教職涯</w:t>
      </w:r>
      <w:r>
        <w:rPr/>
        <w:t>32</w:t>
      </w:r>
      <w:r>
        <w:rPr/>
        <w:t>年</w:t>
      </w:r>
      <w:r>
        <w:rPr/>
        <w:t>(</w:t>
      </w:r>
      <w:r>
        <w:rPr/>
        <w:t>大專、高中、小學</w:t>
      </w:r>
      <w:r>
        <w:rPr/>
        <w:t>)</w:t>
      </w:r>
      <w:r>
        <w:rPr/>
        <w:t>、</w:t>
      </w:r>
      <w:r>
        <w:rPr/>
        <w:t>2010</w:t>
      </w:r>
      <w:r>
        <w:rPr/>
        <w:t>年獲頒台北市語文與社會領域優良教師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花藝與生活美學家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日本草月流一級師範理事、草月流台灣草清支部副支部長、青苑藝文坊生活美學總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謝誌</w:t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閱讀生活──生活書寫 </w:t>
      </w:r>
      <w:r>
        <w:rPr>
          <w:rFonts w:eastAsia="Times New Roman"/>
        </w:rPr>
        <w:t xml:space="preserve"> </w:t>
      </w:r>
      <w:r>
        <w:rPr/>
        <w:t> 黃瑞琴</w:t>
      </w:r>
    </w:p>
    <w:p>
      <w:pPr>
        <w:pStyle w:val="Normal"/>
        <w:rPr/>
      </w:pPr>
      <w:r>
        <w:rPr/>
        <w:t>自序</w:t>
      </w:r>
    </w:p>
    <w:p>
      <w:pPr>
        <w:pStyle w:val="Normal"/>
        <w:rPr/>
      </w:pPr>
      <w:r>
        <w:rPr/>
        <w:t>粉紅豬的人生拼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hapter 1</w:t>
      </w:r>
      <w:r>
        <w:rPr/>
        <w:t>收藏在話匣子的記憶</w:t>
      </w:r>
    </w:p>
    <w:p>
      <w:pPr>
        <w:pStyle w:val="Normal"/>
        <w:rPr/>
      </w:pPr>
      <w:r>
        <w:rPr/>
        <w:t>我的家人</w:t>
      </w:r>
    </w:p>
    <w:p>
      <w:pPr>
        <w:pStyle w:val="Normal"/>
        <w:rPr/>
      </w:pPr>
      <w:r>
        <w:rPr/>
        <w:t>上帝失手了／姓名學在我家／平凡中的非凡／暴政──秦始皇／賴以為生的「生財器具」／非基改「作物」／我的爸爸是印鈔員／青春不要留白／「瓜子」臉的「水」姑娘／我們都是夜店咖／</w:t>
      </w:r>
      <w:r>
        <w:rPr/>
        <w:t>Senior Model</w:t>
      </w:r>
      <w:r>
        <w:rPr/>
        <w:t>／有錢就是任性──</w:t>
      </w:r>
      <w:r>
        <w:rPr/>
        <w:t>0857</w:t>
      </w:r>
    </w:p>
    <w:p>
      <w:pPr>
        <w:pStyle w:val="Normal"/>
        <w:rPr/>
      </w:pPr>
      <w:r>
        <w:rPr/>
        <w:t>我的女兒</w:t>
      </w:r>
    </w:p>
    <w:p>
      <w:pPr>
        <w:pStyle w:val="Normal"/>
        <w:rPr/>
      </w:pPr>
      <w:r>
        <w:rPr/>
        <w:t>寶貝對不起／凍蒜！凍蒜！「政見發表處女秀」／小氣財神不小氣／徘徊十字路口／</w:t>
      </w:r>
      <w:r>
        <w:rPr/>
        <w:t>Six thousand Miles</w:t>
      </w:r>
      <w:r>
        <w:rPr/>
        <w:t>／人生沒有白走的路</w:t>
      </w:r>
    </w:p>
    <w:p>
      <w:pPr>
        <w:pStyle w:val="Normal"/>
        <w:rPr/>
      </w:pPr>
      <w:r>
        <w:rPr/>
        <w:t>大小兒子</w:t>
      </w:r>
    </w:p>
    <w:p>
      <w:pPr>
        <w:pStyle w:val="Normal"/>
        <w:rPr/>
      </w:pPr>
      <w:r>
        <w:rPr/>
        <w:t>神奇魔法術──幽默感／皮卡丘「進化」／有「青」才敢大聲／我的未來不是夢／推手／永不放棄／暖男養成記／當千里馬遇見「伯樂」／「藏愛」生日蛋糕／眼見為憑乎？／總裁</w:t>
      </w:r>
      <w:r>
        <w:rPr/>
        <w:t>CEO</w:t>
      </w:r>
      <w:r>
        <w:rPr/>
        <w:t>／潮媽妳的心臟夠強嗎？</w:t>
      </w:r>
    </w:p>
    <w:p>
      <w:pPr>
        <w:pStyle w:val="Normal"/>
        <w:rPr/>
      </w:pPr>
      <w:r>
        <w:rPr/>
        <w:t>我的老爺</w:t>
      </w:r>
    </w:p>
    <w:p>
      <w:pPr>
        <w:pStyle w:val="Normal"/>
        <w:rPr/>
      </w:pPr>
      <w:r>
        <w:rPr/>
        <w:t>是鮮花，還是牛糞／豬羊變色／最浪漫的事／做稱職的「臨時演員」／咖啡與奶精／</w:t>
      </w:r>
      <w:r>
        <w:rPr/>
        <w:t>You raise me up</w:t>
      </w:r>
      <w:r>
        <w:rPr/>
        <w:t>／歲月在身上留下印記／我是長跑健將／老師傅的「花花世界」</w:t>
      </w:r>
    </w:p>
    <w:p>
      <w:pPr>
        <w:pStyle w:val="Normal"/>
        <w:rPr/>
      </w:pPr>
      <w:r>
        <w:rPr/>
        <w:t>祖孫相處</w:t>
      </w:r>
    </w:p>
    <w:p>
      <w:pPr>
        <w:pStyle w:val="Normal"/>
        <w:rPr/>
      </w:pPr>
      <w:r>
        <w:rPr/>
        <w:t>誰是你最愛／讀你／先別急著吃棉花糖／愛現的粉紅豬奶奶／療效十足特效藥</w:t>
      </w:r>
    </w:p>
    <w:p>
      <w:pPr>
        <w:pStyle w:val="Normal"/>
        <w:rPr/>
      </w:pPr>
      <w:r>
        <w:rPr/>
        <w:t>我的學生</w:t>
      </w:r>
    </w:p>
    <w:p>
      <w:pPr>
        <w:pStyle w:val="Normal"/>
        <w:rPr/>
      </w:pPr>
      <w:r>
        <w:rPr/>
        <w:t>朽木還可以做什麼？／善的循環、愛的感染／童話</w:t>
      </w:r>
      <w:r>
        <w:rPr>
          <w:rFonts w:eastAsia="Times New Roman"/>
        </w:rPr>
        <w:t xml:space="preserve"> </w:t>
      </w:r>
      <w:r>
        <w:rPr/>
        <w:t>「心」世界／名偵探柯北／放空與耍廢／誰是危機處理高手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hapter 2 </w:t>
      </w:r>
      <w:r>
        <w:rPr/>
        <w:t>教育、體悟與生活</w:t>
      </w:r>
    </w:p>
    <w:p>
      <w:pPr>
        <w:pStyle w:val="Normal"/>
        <w:rPr/>
      </w:pPr>
      <w:r>
        <w:rPr/>
        <w:t>溫馨家庭溫馨事</w:t>
      </w:r>
    </w:p>
    <w:p>
      <w:pPr>
        <w:pStyle w:val="Normal"/>
        <w:rPr/>
      </w:pPr>
      <w:r>
        <w:rPr/>
        <w:t>再聞媽媽的味道／愛到最高點／有燒香有保庇／學歷、學力／苦兒流浪記──豪華版／伴侶、絆履／牽手／等待／「善解」人意／芝加哥驚魂記</w:t>
      </w:r>
    </w:p>
    <w:p>
      <w:pPr>
        <w:pStyle w:val="Normal"/>
        <w:rPr/>
      </w:pPr>
      <w:r>
        <w:rPr/>
        <w:t>關於教育及生活</w:t>
      </w:r>
    </w:p>
    <w:p>
      <w:pPr>
        <w:pStyle w:val="Normal"/>
        <w:rPr/>
      </w:pPr>
      <w:r>
        <w:rPr/>
        <w:t>珍貴的兩腳書櫥／最佳拍檔說書人／與人共享的快樂／遇見大師──尤努斯／懷念的播音員／旅讀出航／缺「德」的小王子與小公主／「缺德小王子與小公主」</w:t>
      </w:r>
      <w:r>
        <w:rPr/>
        <w:t>VS</w:t>
      </w:r>
      <w:r>
        <w:rPr/>
        <w:t>「品德小天使」／生活美學、美學生活／迎接未知但閃亮的未來／花道賞析</w:t>
      </w:r>
    </w:p>
    <w:p>
      <w:pPr>
        <w:pStyle w:val="Normal"/>
        <w:rPr/>
      </w:pPr>
      <w:r>
        <w:rPr/>
        <w:t>愉快遊記美麗風景</w:t>
      </w:r>
    </w:p>
    <w:p>
      <w:pPr>
        <w:pStyle w:val="Normal"/>
        <w:rPr/>
      </w:pPr>
      <w:r>
        <w:rPr/>
        <w:t>黑牌導遊初體驗／碧海藍天／美得冒泡──茶壺山／意外的美麗／宅居在家百日──解封放風趣</w:t>
      </w:r>
      <w:r>
        <w:rPr>
          <w:rFonts w:eastAsia="Times New Roman"/>
        </w:rPr>
        <w:t xml:space="preserve"> </w:t>
      </w:r>
      <w:r>
        <w:rPr/>
        <w:t>／閨蜜伴旅遊／在感情的世界裡旅遊／親愛的！「心境」把我變美了！</w:t>
      </w:r>
    </w:p>
    <w:p>
      <w:pPr>
        <w:pStyle w:val="Normal"/>
        <w:rPr/>
      </w:pPr>
      <w:r>
        <w:rPr/>
        <w:t>人生哲理</w:t>
      </w:r>
    </w:p>
    <w:p>
      <w:pPr>
        <w:pStyle w:val="Normal"/>
        <w:rPr/>
      </w:pPr>
      <w:r>
        <w:rPr/>
        <w:t>人生心電圖／最美的風景／生命的脆弱與無常／中「頭」獎／靈魂急轉彎／希望就在轉彎處……／渴望消失的</w:t>
      </w:r>
      <w:r>
        <w:rPr/>
        <w:t>2020</w:t>
      </w:r>
      <w:r>
        <w:rPr/>
        <w:t>年／生生不息滾滾水道橋／夢想起飛／三級警戒──居家滿月／我逃獄了！／</w:t>
      </w:r>
      <w:r>
        <w:rPr>
          <w:rFonts w:eastAsia="Times New Roman"/>
        </w:rPr>
        <w:t xml:space="preserve"> </w:t>
      </w:r>
      <w:r>
        <w:rPr/>
        <w:t>我願意──原子習慣養成記／忘年之交／像極了愛情／忍未條！／仁慈、人慈／孤「單」不孤獨／材與不材／斜槓人生／</w:t>
      </w:r>
      <w:r>
        <w:rPr/>
        <w:t>Farewell Part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506;&#22530;&#22806;&#30340;&#23229;&#23229;&#32147;&#65306;&#12300;&#31881;&#32005;&#35948;&#12301;&#32769;&#24107;&#30340;&#25945;&#23416;&#26085;&#35468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35506;&#22530;&#22806;&#30340;&#23229;&#23229;&#32147;&#65306;&#12300;&#31881;&#32005;&#35948;&#12301;&#32769;&#24107;&#30340;&#25945;&#23416;&#26085;&#35468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3-30T03:01:00Z</dcterms:modified>
  <cp:revision>4</cp:revision>
  <dc:subject/>
  <dc:title>新 书 推 荐</dc:title>
</cp:coreProperties>
</file>