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965</wp:posOffset>
            </wp:positionH>
            <wp:positionV relativeFrom="paragraph">
              <wp:posOffset>103505</wp:posOffset>
            </wp:positionV>
            <wp:extent cx="143002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关于为何沉迷于钓鱼这件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Illuminated by Wa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lachy Tal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ouble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bookmarkStart w:id="2" w:name="OLE_LINK4"/>
      <w:bookmarkStart w:id="3" w:name="OLE_LINK1"/>
      <w:r>
        <w:rPr>
          <w:b/>
          <w:bCs/>
          <w:szCs w:val="21"/>
        </w:rPr>
        <w:t>Jenny Brwon/</w:t>
      </w:r>
      <w:bookmarkEnd w:id="2"/>
      <w:bookmarkEnd w:id="3"/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夏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>（暂无）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钓鱼的最终目标是联系。它是让一个地方的生活包围和吸收你。而是要伸出手去，找到一些能伸出手去的东西。”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关于为何沉迷于钓鱼这件事》结合了回忆录、自然写作以及对文化和历史的反思，探讨了为什么钓鱼对很多人来说意义重大。这本书讲述了作者自己数十年来对钓鱼的热情，以及它如何塑造了他看待和思考自然世界的方式。这种激情在这里被分享并清晰地表达出来，不仅是其他垂钓者，也包括那些从未在水里投过线的人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为什么抓鱼——甚至是想要抓鱼——仍然会如此刺激，如此吸引人？为什么在水边度过的时光会在记忆中留下如此深刻的印记？为什么一个看似简单的行为，即抛出一条鱼线并寄予希望，却能感觉到如此丰富的神秘感？塔拉克在基于地点和主题的章节之间交替思考“野性”，它的追求和它的意义；捆绑苍蝇的强烈吸引力；捕鱼和杀鱼的伦理；大鱼的诱惑；以及美——它在哪里被寻找，在哪里被发现。他描述了在加拿大、设得兰岛和英格兰的钓鱼之旅。在整本书中，某些主题反复出现：环境损害和治愈；钓鱼和时间的关系；希望及其表现形式；以及垂钓可以加深与自然界的接触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旅行和主题两种类型的章节之间穿梭，反映了作者在童年时期发现的节奏：在原地，在水旁，试着抓鱼的强烈体验，随之而来的是那段时间的翻来覆去，回忆和疑惑。在这本书中，这两种乐趣结合在一起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8190</wp:posOffset>
            </wp:positionH>
            <wp:positionV relativeFrom="paragraph">
              <wp:posOffset>116840</wp:posOffset>
            </wp:positionV>
            <wp:extent cx="847725" cy="1232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</w:rPr>
        <w:t>马拉奇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塔拉克（</w:t>
      </w:r>
      <w:r>
        <w:rPr>
          <w:b/>
          <w:bCs/>
          <w:kern w:val="0"/>
          <w:szCs w:val="21"/>
        </w:rPr>
        <w:t>Malachy Tallack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三本获奖作品的作者：两部非小说作品——《北纬六十度》和《未被发现的岛屿》；一本精彩而充满希望的书《旁观者》，以及最近于</w:t>
      </w:r>
      <w:r>
        <w:rPr>
          <w:bCs/>
          <w:kern w:val="0"/>
          <w:szCs w:val="21"/>
        </w:rPr>
        <w:t>2018</w:t>
      </w:r>
      <w:r>
        <w:rPr>
          <w:bCs/>
          <w:kern w:val="0"/>
          <w:szCs w:val="21"/>
        </w:rPr>
        <w:t>年出版的一本小说《世界中心的山谷》。他的作品探讨了身份、土地、社区以及人与地方之间的关系等主题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关于自然、景观和地方如何融入现代生活的深刻而奇妙的诗意沉思。”</w:t>
      </w:r>
      <w:r>
        <w:rPr>
          <w:bCs/>
          <w:i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《书商》（</w:t>
      </w:r>
      <w:r>
        <w:rPr>
          <w:bCs/>
          <w:i/>
          <w:iCs/>
          <w:kern w:val="0"/>
          <w:szCs w:val="21"/>
          <w:shd w:fill="FFFFFF" w:val="clear"/>
        </w:rPr>
        <w:t>Bookseller</w:t>
      </w:r>
      <w:r>
        <w:rPr>
          <w:bCs/>
          <w:i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3-30T10:15:00Z</dcterms:modified>
  <cp:revision>184</cp:revision>
  <dc:subject/>
  <dc:title>新 书 推 荐</dc:title>
</cp:coreProperties>
</file>