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32080</wp:posOffset>
            </wp:positionV>
            <wp:extent cx="177355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凯蒂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克莱恩的失落花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Lost Garden of Kitty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Macl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belle Mar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enny Brow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2,7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个被放逐到偏远高地的年轻女子找到了作为草药师的新生活，但却在一个有围墙的花园里留下了秘密，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后才被发现的迷人故事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凯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林的失落花园》的背景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末和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的偏远苏格兰高地和格拉斯哥。凯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林想上大学当医生，但当她嫁给一位实业家时，她的雄心壮志受到了挫折。他们的儿子被发现患有癫痫病，她和孩子们被放逐到他们位于苏格兰北部的奢侈豪宅阿德里尼（</w:t>
      </w:r>
      <w:r>
        <w:rPr>
          <w:bCs/>
          <w:kern w:val="0"/>
          <w:szCs w:val="21"/>
        </w:rPr>
        <w:t>Ardrynie</w:t>
      </w:r>
      <w:r>
        <w:rPr>
          <w:bCs/>
          <w:kern w:val="0"/>
          <w:szCs w:val="21"/>
        </w:rPr>
        <w:t>），远离社会的目光。在那里，她找到了幸福和新的生活，创造了一个有围墙的花园，并成为一名著名的助产士和草药师。悲剧发生了，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后，凯特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莱克的到来才拯救了这所房子，并揭开了它的秘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适合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梅恩、菲奥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瓦尔比、伊丽莎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吉福德和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顿的读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安娜贝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克思</w:t>
      </w:r>
      <w:r>
        <w:rPr>
          <w:b/>
          <w:bCs/>
          <w:kern w:val="0"/>
          <w:szCs w:val="21"/>
        </w:rPr>
        <w:t>(Annabelle Marx)</w:t>
      </w:r>
      <w:r>
        <w:rPr>
          <w:bCs/>
          <w:kern w:val="0"/>
          <w:szCs w:val="21"/>
        </w:rPr>
        <w:t>从事摄影、活动制作和营销工作，但她的激情在美食和写作。她经营着自己的家庭手工业，制作手工果酱、果冻和酸辣酱，并获得了两项最佳品味奖</w:t>
      </w:r>
      <w:r>
        <w:rPr>
          <w:bCs/>
          <w:kern w:val="0"/>
          <w:szCs w:val="21"/>
        </w:rPr>
        <w:t>(Great Taste Awards)</w:t>
      </w:r>
      <w:r>
        <w:rPr>
          <w:bCs/>
          <w:kern w:val="0"/>
          <w:szCs w:val="21"/>
        </w:rPr>
        <w:t>。当写作开始占据她的生活，她承担了费伯学院如何写小说课程。安娜贝尔现在住在萨瑟兰和威尔特郡之间，正在写她的下一部小说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02T09:30:00Z</dcterms:modified>
  <cp:revision>201</cp:revision>
  <dc:subject/>
  <dc:title>新 书 推 荐</dc:title>
</cp:coreProperties>
</file>