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28575</wp:posOffset>
            </wp:positionV>
            <wp:extent cx="13208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地缘政治风险：新世界秩序中的商业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caps/>
          <w:sz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Geopolitical Risk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Businesses in the New World Or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hyperlink r:id="rId3">
        <w:r>
          <w:rPr>
            <w:rStyle w:val="InternetLink"/>
            <w:rFonts w:cs="Times New Roman" w:ascii="Times New Roman" w:hAnsi="Times New Roman"/>
            <w:b/>
            <w:caps/>
            <w:sz w:val="21"/>
          </w:rPr>
          <w:t>Das geopolitische Risiko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ascii="Arial" w:hAnsi="Arial" w:cs="Arial"/>
          <w:color w:val="0F1111"/>
          <w:sz w:val="21"/>
          <w:shd w:fill="FFFFFF" w:val="clear"/>
        </w:rPr>
        <w:t> </w:t>
      </w:r>
      <w:r>
        <w:rPr>
          <w:rFonts w:cs="Times New Roman" w:ascii="Times New Roman" w:hAnsi="Times New Roman"/>
          <w:b/>
          <w:sz w:val="21"/>
        </w:rPr>
        <w:t xml:space="preserve">Katrin Suder </w:t>
      </w:r>
      <w:r>
        <w:rPr>
          <w:rFonts w:cs="Times New Roman" w:ascii="Times New Roman" w:hAnsi="Times New Roman"/>
          <w:b/>
          <w:sz w:val="21"/>
        </w:rPr>
        <w:t>and</w:t>
      </w:r>
      <w:r>
        <w:rPr>
          <w:rFonts w:cs="Times New Roman" w:ascii="Times New Roman" w:hAnsi="Times New Roman"/>
          <w:b/>
          <w:sz w:val="21"/>
        </w:rPr>
        <w:t xml:space="preserve"> Jan F. Kallmorg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Campus</w:t>
      </w:r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4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3" w:name="OLE_LINK3"/>
      <w:bookmarkEnd w:id="3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22"/>
        <w:jc w:val="both"/>
        <w:rPr>
          <w:rFonts w:ascii="Times New Roman" w:hAnsi="Times New Roman" w:cs="Times New Roman"/>
          <w:b/>
          <w:b/>
          <w:color w:val="0F1111"/>
          <w:sz w:val="21"/>
        </w:rPr>
      </w:pPr>
      <w:r>
        <w:rPr>
          <w:rFonts w:ascii="Times New Roman" w:hAnsi="Times New Roman" w:cs="Times New Roman"/>
          <w:b/>
          <w:color w:val="0F1111"/>
          <w:sz w:val="21"/>
        </w:rPr>
        <w:t>新的经济议题</w:t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F1111"/>
          <w:sz w:val="21"/>
        </w:rPr>
        <w:t>非虚构写作与商务内容的完美结合，适合对企业界面临的地缘政治挑战感兴趣的读者。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color w:val="0F1111"/>
          <w:sz w:val="21"/>
        </w:rPr>
      </w:pPr>
      <w:r>
        <w:rPr>
          <w:rFonts w:cs="Times New Roman" w:ascii="Times New Roman" w:hAnsi="Times New Roman"/>
          <w:color w:val="0F1111"/>
          <w:sz w:val="21"/>
        </w:rPr>
        <w:br/>
        <w:t xml:space="preserve">    </w:t>
      </w:r>
      <w:r>
        <w:rPr>
          <w:rFonts w:ascii="Times New Roman" w:hAnsi="Times New Roman" w:cs="Times New Roman"/>
          <w:color w:val="0F1111"/>
          <w:sz w:val="21"/>
        </w:rPr>
        <w:t>我们目睹的地缘政治，可持续性和技术比以往任何时候都要多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—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如果经济要应对国际紧张局势，推动气候变化，提高社会期望以及缩短创新周期，政治和商业决策者必须面对新的全球动态。凯特琳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苏德和扬</w:t>
      </w:r>
      <w:r>
        <w:rPr>
          <w:rFonts w:cs="Times New Roman" w:ascii="Times New Roman" w:hAnsi="Times New Roman"/>
          <w:color w:val="0F1111"/>
          <w:sz w:val="21"/>
        </w:rPr>
        <w:t>·F·</w:t>
      </w:r>
      <w:r>
        <w:rPr>
          <w:rFonts w:ascii="Times New Roman" w:hAnsi="Times New Roman" w:cs="Times New Roman"/>
          <w:color w:val="0F1111"/>
          <w:sz w:val="21"/>
        </w:rPr>
        <w:t>卡尔莫根阐述了复杂的政治背景，并提出了实际行动方案，以预测和管理当前面临的新风险。本书顾及到这些因素对市场，商业模式，供应链和投资的影响。作者清楚地表明，商业战略和全球形势是同一问题的两个方面。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•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ab/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展示了应对当前地缘战略风险的有效策略</w:t>
      </w:r>
    </w:p>
    <w:p>
      <w:pPr>
        <w:pStyle w:val="Normal"/>
        <w:shd w:fill="FFFFFF" w:val="clear"/>
        <w:spacing w:before="0" w:after="210"/>
        <w:jc w:val="both"/>
        <w:rPr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•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ab/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工具箱和导航指导，帮助企业应对风险日益增加的世界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•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ab/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作者是地缘战略咨询领域的领先专家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1142365" cy="1291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cs="Times New Roman"/>
          <w:color w:val="0F1111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凯特琳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苏德（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Katrin Suder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）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博士是德国最著名的战略和技术专家之一。作为一名物理学家，她在多家公司的监理会任职，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2021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年之前是德国政府数字委员会的成员，并且是地缘政治咨询公司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“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Macro Advisory Partners</w:t>
      </w:r>
      <w:r>
        <w:rPr>
          <w:rFonts w:cs="宋体;SimSun" w:ascii="宋体;SimSun" w:hAnsi="宋体;SimSun"/>
          <w:color w:val="0F1111"/>
          <w:sz w:val="21"/>
          <w:shd w:fill="FFFFFF" w:val="clear"/>
        </w:rPr>
        <w:t>”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的合作伙伴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，为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S&amp;P 500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和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DAX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上市公司提供咨询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。她曾是麦肯锡公司的前任董事和高级合作伙伴，也是联邦国防部的副国务卿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F1111"/>
          <w:sz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hd w:fill="FFFFFF" w:val="clear"/>
        </w:rPr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64770</wp:posOffset>
            </wp:positionV>
            <wp:extent cx="1149350" cy="1226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扬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·F·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卡尔莫（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Jan F. Kallmorgen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）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是一名历史学家和投资银行家，在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(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地缘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)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政治，资本市场和经济领域为国际投资者和企业提供咨询已有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15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年经验。他在世界银行，高盛集团以及各种智囊团和公共事务顾问公司任职后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，于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2017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年成立了柏林全球顾问公司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(BGA)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，专门负责地缘战略问题和政府间关系。</w:t>
      </w:r>
    </w:p>
    <w:p>
      <w:pPr>
        <w:pStyle w:val="Normal"/>
        <w:jc w:val="both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  <w:bookmarkStart w:id="4" w:name="OLE_LINK3"/>
      <w:bookmarkStart w:id="5" w:name="OLE_LINK3"/>
      <w:bookmarkEnd w:id="5"/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8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9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sizemedium">
    <w:name w:val="a-size-medi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Das-geopolitische-Risiko-Unternehmen-Weltordnung-ebook/dp/B09HXNWL8B/ref=sr_1_1?__mk_de_DE=&#197;M&#197;&#381;&#213;&#209;&amp;crid=181D9KX0QH8IK&amp;keywords=Katrin+Suder&amp;qid=1649745176&amp;s=digital-text&amp;sprefix=katrin+suder%2Cdigital-text%2C581&amp;sr=1-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1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4-12T06:43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