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275</wp:posOffset>
            </wp:positionH>
            <wp:positionV relativeFrom="paragraph">
              <wp:posOffset>310515</wp:posOffset>
            </wp:positionV>
            <wp:extent cx="1187450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南宋的農村經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梁庚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南宋農村貧富差距大，社會動盪不安，</w:t>
      </w:r>
    </w:p>
    <w:p>
      <w:pPr>
        <w:pStyle w:val="Normal"/>
        <w:rPr/>
      </w:pPr>
      <w:r>
        <w:rPr/>
        <w:t>為何沒有發生大規模的變亂？</w:t>
      </w:r>
    </w:p>
    <w:p>
      <w:pPr>
        <w:pStyle w:val="Normal"/>
        <w:rPr/>
      </w:pPr>
      <w:r>
        <w:rPr/>
        <w:t>原因在於南宋政府協調富家負起經濟責任，</w:t>
      </w:r>
    </w:p>
    <w:p>
      <w:pPr>
        <w:pStyle w:val="Normal"/>
        <w:rPr/>
      </w:pPr>
      <w:r>
        <w:rPr/>
        <w:t>維持農村的經濟安定，</w:t>
      </w:r>
    </w:p>
    <w:p>
      <w:pPr>
        <w:pStyle w:val="Normal"/>
        <w:rPr/>
      </w:pPr>
      <w:r>
        <w:rPr/>
        <w:t>而貧家則受到了協助與保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南宋承襲北宋，在經濟上有人口增加、土地兼併和商業發達等基本趨勢，人口增加造成耕地不足，土地兼併助長財富集中，而商業發達則使農家和市場經濟的關係日深，常受物價變動的影響。再加上南宋賦役制度的許多弊端，促使農村貧富差距漸增，助長了社會的不安。</w:t>
      </w:r>
      <w:r>
        <w:rPr/>
        <w:br/>
        <w:t> </w:t>
      </w:r>
    </w:p>
    <w:p>
      <w:pPr>
        <w:pStyle w:val="Normal"/>
        <w:rPr/>
      </w:pPr>
      <w:r>
        <w:rPr/>
        <w:t>但在另一方面，在南宋一百五十年的歷史中，卻未曾發生大規模的農村變亂，可見另有一股協調的力量在維持農村經濟的安定，這也就是南宋政府和富家做了各種努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南宋的農村經濟》主旨在探討南宋農村社會在經濟上的衝突與協調。各章分別討論了南宋農村的戶口概況、土地分配與租佃制度、農家勞力與農業資本、農產市場與價格等具體情況，以及農村中貧富不均的現象，最後則討論農村中用以協調貧富的各種努力，並指出這些努力在當時所能發揮的作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梁庚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祖</w:t>
      </w:r>
      <w:r>
        <w:rPr/>
        <w:t>籍廣東省新會縣，民國三十七年生於廣州，旋即移居香港，民國四十五年定居臺北。臺灣大學歷史系學士（民國五十九年）、碩士（民國六十三年）、博士（民國六十六年），自民國六十六年起任教於</w:t>
      </w:r>
      <w:r>
        <w:rPr/>
        <w:t>臺</w:t>
      </w:r>
      <w:r>
        <w:rPr/>
        <w:t>灣大學歷史系，至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民國一○二年退休，現為同系名譽教授。著有《南宋的農地利用政策》、《宋代社會經濟史論集》、《南宋鹽榷：食鹽產銷與政府控制》、《中國社會史》、《宋代科舉社會》、《南宋的農村經濟》等書；另有未收於上述各書之論文若干篇，以宋史研究為中心，而渉及唐宋社會經濟史、宋元教育文化史及近代中國社會經濟史學史等課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新版序</w:t>
      </w:r>
    </w:p>
    <w:p>
      <w:pPr>
        <w:pStyle w:val="Normal"/>
        <w:rPr/>
      </w:pPr>
      <w:r>
        <w:rPr/>
        <w:t>再版序</w:t>
      </w:r>
    </w:p>
    <w:p>
      <w:pPr>
        <w:pStyle w:val="Normal"/>
        <w:rPr>
          <w:rFonts w:eastAsia="新細明體;PMingLiU"/>
          <w:lang w:eastAsia="zh-TW"/>
        </w:rPr>
      </w:pPr>
      <w:r>
        <w:rPr/>
        <w:t>序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宋農村的戶口概況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農村戶口在南宋戶口中的比率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南宋農村戶口的社會結構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南宋農村每戶的平均口數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宋農村的土地分配與租佃制度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南宋農村耕地的不足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南宋農村的土地所有與經營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南宋農村的租佃制度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宋的農家勞力與農業資本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南宋農家勞力的運用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南宋農家生產資本的融通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南宋水利建設資金的來源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宋的農產市場與價格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南宋市場對農產品的需求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南宋農產品向市場的供給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南宋農產價格的變動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宋農村的經濟協調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南宋農村的均賦與均役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南宋農村的貧窮救濟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三節</w:t>
      </w:r>
      <w:r>
        <w:rPr>
          <w:rFonts w:eastAsia="Times New Roman"/>
        </w:rPr>
        <w:t xml:space="preserve"> </w:t>
      </w:r>
      <w:r>
        <w:rPr/>
        <w:t>南宋農村的家族互助</w:t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/>
        <w:t>引用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335;&#23435;&#30340;&#36786;&#26449;&#32147;&#28639;(&#20108;&#29256;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335;&#23435;&#30340;&#36786;&#26449;&#32147;&#28639;(&#20108;&#29256;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3:00Z</dcterms:created>
  <dc:creator>Image</dc:creator>
  <dc:description/>
  <dc:language>en-US</dc:language>
  <cp:lastModifiedBy>Dony</cp:lastModifiedBy>
  <cp:lastPrinted>2009-06-25T14:58:00Z</cp:lastPrinted>
  <dcterms:modified xsi:type="dcterms:W3CDTF">2022-04-11T08:43:00Z</dcterms:modified>
  <cp:revision>2</cp:revision>
  <dc:subject/>
  <dc:title>新 书 推 荐</dc:title>
</cp:coreProperties>
</file>