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41605</wp:posOffset>
            </wp:positionV>
            <wp:extent cx="14954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哲学家论意识：谈论心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hilosophers on Consciousness:</w:t>
      </w:r>
      <w:r>
        <w:rPr/>
        <w:t xml:space="preserve"> </w:t>
      </w:r>
      <w:r>
        <w:rPr>
          <w:b/>
          <w:bCs/>
          <w:i/>
          <w:szCs w:val="21"/>
        </w:rPr>
        <w:t>Talking about the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ck Sy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阐释意识神秘性的指南。</w:t>
      </w:r>
    </w:p>
    <w:p>
      <w:pPr>
        <w:pStyle w:val="Normal"/>
        <w:tabs>
          <w:tab w:val="clear" w:pos="420"/>
          <w:tab w:val="left" w:pos="645" w:leader="none"/>
        </w:tabs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比其他任何东西都更清楚地知道，经历一个丰富的体验世界是什么样子的：痛苦、令人眩晕的快乐、令人激动的愤怒和存在的怀疑。但是，尽管物理科学取得了令人难以置信的进展，我们似乎并没有更接近于解释这种内在的体验世界是如何产生的。无论我们对物理大脑的描述有多详细，也许我们总是会被这个相同的问题所困扰：大脑如何以及为什么会产生意识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是一本简短、易懂、引人入胜的意识之谜的指南。《哲学家谈意识》收录了世界顶尖思想家的重制采访和原创文章，为哲学和科学中最有前途的理论提供了新的启示。除了了解心灵之外，这也是一次对个人身份、意义的起源、道德的本质和现实的基本结构的旅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贡献者包括：米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尔巴哈里、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莱克莫尔、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查尔默斯、帕特里夏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丘奇兰、丹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丹尼特、基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兰基什、菲利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戈夫、弗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杰克逊、凯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格、格雷戈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米勒、米歇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蒙塔古、马西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格柳奇和盖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劳森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杰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赛姆斯（</w:t>
      </w:r>
      <w:r>
        <w:rPr>
          <w:b/>
          <w:bCs/>
          <w:kern w:val="0"/>
          <w:szCs w:val="21"/>
        </w:rPr>
        <w:t>Jack Sym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The Panpsycast</w:t>
      </w:r>
      <w:r>
        <w:rPr>
          <w:bCs/>
          <w:kern w:val="0"/>
          <w:szCs w:val="21"/>
        </w:rPr>
        <w:t>哲学播客的制作人，也是布鲁姆斯伯里文化圈系列节目《谈论哲学》的编辑。他目前是英国利物浦大学的哲学教师和研究员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为每一个对哲学感兴趣的人而写的。像我这样的业余爱好者，在浅滩上挣扎，通常要把一本哲学书中的每一句话，无论多么简单，都要读上至少四遍才能理解（然后在我们翻开这一页的时候就把它忘掉了）。关于意识的哲学家们却不是这样。这里有一些世界上最著名和最受尊敬的思想家，他们各自对被称为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‘</w:t>
      </w:r>
      <w:r>
        <w:rPr>
          <w:bCs/>
          <w:kern w:val="0"/>
          <w:szCs w:val="21"/>
          <w:shd w:fill="FFFFFF" w:val="clear"/>
        </w:rPr>
        <w:t>心灵哲学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’</w:t>
      </w:r>
      <w:r>
        <w:rPr>
          <w:bCs/>
          <w:kern w:val="0"/>
          <w:szCs w:val="21"/>
          <w:shd w:fill="FFFFFF" w:val="clear"/>
        </w:rPr>
        <w:t>的领域，尤其是对著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名的意识‘难题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’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发</w:t>
      </w:r>
      <w:r>
        <w:rPr>
          <w:bCs/>
          <w:kern w:val="0"/>
          <w:szCs w:val="21"/>
          <w:shd w:fill="FFFFFF" w:val="clear"/>
        </w:rPr>
        <w:t>表了自己的看法，并且都以非凡的清晰度和平易近人的方式进行交流。杰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赛姆斯迷人而权威地引导我们阅读，介绍和总结这些贡献，充当对话者和采访者的角色，在你阅读时分发令人愉快的内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信息盒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，提供对概念、人物和背景的解释。他以诙谐和新鲜的方式，使人感到活跃而不平庸。这是一本每个对人类思想感兴趣的人都会像</w:t>
      </w:r>
      <w:r>
        <w:rPr>
          <w:bCs/>
          <w:kern w:val="0"/>
          <w:szCs w:val="21"/>
          <w:shd w:fill="FFFFFF" w:val="clear"/>
        </w:rPr>
        <w:t>......</w:t>
      </w:r>
      <w:r>
        <w:rPr>
          <w:bCs/>
          <w:kern w:val="0"/>
          <w:szCs w:val="21"/>
          <w:shd w:fill="FFFFFF" w:val="clear"/>
        </w:rPr>
        <w:t>像一个饥饿的学生一样爱上赛姆斯的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史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弗莱（</w:t>
      </w:r>
      <w:r>
        <w:rPr>
          <w:bCs/>
          <w:kern w:val="0"/>
          <w:szCs w:val="21"/>
          <w:shd w:fill="FFFFFF" w:val="clear"/>
        </w:rPr>
        <w:t>Stephen Fr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18T06:09:00Z</dcterms:modified>
  <cp:revision>199</cp:revision>
  <dc:subject/>
  <dc:title>新 书 推 荐</dc:title>
</cp:coreProperties>
</file>