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5240</wp:posOffset>
            </wp:positionH>
            <wp:positionV relativeFrom="paragraph">
              <wp:posOffset>189230</wp:posOffset>
            </wp:positionV>
            <wp:extent cx="149860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互联时代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世纪下半叶的全球历史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Age of Interconnection: A Global History of the Second Half of the Twentieth 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nathan Sper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7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>（</w:t>
      </w:r>
      <w:r>
        <w:rPr>
          <w:b/>
          <w:bCs/>
          <w:color w:val="0070C0"/>
          <w:szCs w:val="21"/>
        </w:rPr>
        <w:t>暂无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这是整个时代第一部重要的全球历史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清晰的、基于叙述组织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创造性地、说明性地使用地图、图表、统计数据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从第二次世界大战结束到新千年伊始的全球历史全景，以及一个前所未有的变革时代的画像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这部雄心勃勃的、开创性的、全面的作品中，乔纳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珀伯带领读者走过了从第二次世界大战结束到新千年开始的</w:t>
      </w:r>
      <w:r>
        <w:rPr>
          <w:bCs/>
          <w:kern w:val="0"/>
          <w:szCs w:val="21"/>
        </w:rPr>
        <w:t>60</w:t>
      </w:r>
      <w:r>
        <w:rPr>
          <w:bCs/>
          <w:kern w:val="0"/>
          <w:szCs w:val="21"/>
        </w:rPr>
        <w:t>年全球历史。正如斯珀伯的书所揭示的那样，这几十年里，人们、商品、资本和思想不断地、不可阻挡地跨越国界、大陆和海洋流动，创造了世界上一些地区的繁荣，另一些地区的贫困，增强集体责任感，同时加强民族主义和仇外心理。这是一个人类生存的各个领域都在发生变革的时代：从与自然的关系到国家之间的关系，从超级大国到新兴国家；从生产的形式到宗教信仰的基础。这些变化在全球范围内发生的程度是前所未有的。世界既发展又收缩。最重要的是，它变得相互关联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为了理解这一点，斯珀伯在广泛的主题中阐明了中心趋势和关键发展，采用了一个年表，将这个时代划分为三个不同的时期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战后，从</w:t>
      </w:r>
      <w:r>
        <w:rPr>
          <w:bCs/>
          <w:kern w:val="0"/>
          <w:szCs w:val="21"/>
        </w:rPr>
        <w:t>1945</w:t>
      </w:r>
      <w:r>
        <w:rPr>
          <w:bCs/>
          <w:kern w:val="0"/>
          <w:szCs w:val="21"/>
        </w:rPr>
        <w:t>年到</w:t>
      </w:r>
      <w:r>
        <w:rPr>
          <w:bCs/>
          <w:kern w:val="0"/>
          <w:szCs w:val="21"/>
        </w:rPr>
        <w:t>1966</w:t>
      </w:r>
      <w:r>
        <w:rPr>
          <w:bCs/>
          <w:kern w:val="0"/>
          <w:szCs w:val="21"/>
        </w:rPr>
        <w:t>年，保留了世界大战时期的许多元素；上世纪六七十年代的动荡，战后世界的支柱遭到破坏；在这一千年的最后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年里，新的建筑出现了，这些建筑构成了当今世界的基础，就连标志性的世贸中心</w:t>
      </w:r>
      <w:r>
        <w:rPr>
          <w:bCs/>
          <w:kern w:val="0"/>
          <w:szCs w:val="21"/>
        </w:rPr>
        <w:t>(World Trade Center)</w:t>
      </w:r>
      <w:r>
        <w:rPr>
          <w:bCs/>
          <w:kern w:val="0"/>
          <w:szCs w:val="21"/>
        </w:rPr>
        <w:t>也被恐怖主义夷为平地。互联时代清晰地描绘了一个盲目变化的时代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乔纳森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珀伯（</w:t>
      </w:r>
      <w:r>
        <w:rPr>
          <w:b/>
          <w:bCs/>
          <w:kern w:val="0"/>
          <w:szCs w:val="21"/>
        </w:rPr>
        <w:t>Jonathan Sperber</w:t>
      </w:r>
      <w:r>
        <w:rPr>
          <w:b/>
          <w:bCs/>
          <w:kern w:val="0"/>
          <w:szCs w:val="21"/>
        </w:rPr>
        <w:t>）</w:t>
      </w:r>
      <w:bookmarkEnd w:id="4"/>
      <w:bookmarkEnd w:id="5"/>
      <w:r>
        <w:rPr>
          <w:bCs/>
          <w:kern w:val="0"/>
          <w:szCs w:val="21"/>
        </w:rPr>
        <w:t>是密苏里大学历史名誉策展人杰出教授。他的上一本书《卡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马克思：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世纪的生活》（</w:t>
      </w:r>
      <w:r>
        <w:rPr>
          <w:bCs/>
          <w:i/>
          <w:iCs/>
          <w:kern w:val="0"/>
          <w:szCs w:val="21"/>
        </w:rPr>
        <w:t>Karl Marx: A Nineteenth-Century Life</w:t>
      </w:r>
      <w:r>
        <w:rPr>
          <w:bCs/>
          <w:kern w:val="0"/>
          <w:szCs w:val="21"/>
        </w:rPr>
        <w:t>）是《纽约时报》畅销书，并入围</w:t>
      </w:r>
      <w:r>
        <w:rPr>
          <w:bCs/>
          <w:kern w:val="0"/>
          <w:szCs w:val="21"/>
        </w:rPr>
        <w:t>2014</w:t>
      </w:r>
      <w:r>
        <w:rPr>
          <w:bCs/>
          <w:kern w:val="0"/>
          <w:szCs w:val="21"/>
        </w:rPr>
        <w:t>年普利策传记奖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bookmarkStart w:id="6" w:name="OLE_LINK3"/>
      <w:bookmarkStart w:id="7" w:name="OLE_LINK2"/>
      <w:bookmarkEnd w:id="6"/>
      <w:bookmarkEnd w:id="7"/>
      <w:r>
        <w:rPr>
          <w:bCs/>
          <w:kern w:val="0"/>
          <w:szCs w:val="21"/>
          <w:shd w:fill="FFFFFF" w:val="clear"/>
        </w:rPr>
        <w:t>简介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一部分：物质世界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一章：自然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二章：疾病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三章：技术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二部分：相互作用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四章：市场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五章：迁徙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六章：大国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三部分：社会的种类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七章：社会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八章：劳动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九章：休闲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十章：消费者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四部分：梦想和恶梦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十一章：信仰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十二章：谋杀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十三章：乌托邦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后记：零点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结论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部分书目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Cs/>
          <w:kern w:val="0"/>
          <w:szCs w:val="21"/>
          <w:shd w:fill="FFFFFF" w:val="clear"/>
        </w:rPr>
        <w:t>索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4-20T06:25:00Z</dcterms:modified>
  <cp:revision>195</cp:revision>
  <dc:subject/>
  <dc:title>新 书 推 荐</dc:title>
</cp:coreProperties>
</file>