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4224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初来乍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'M NEW 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n Russel-Hsi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在台北夏日的霓虹灯下，伊恩</w:t>
      </w:r>
      <w:r>
        <w:rPr/>
        <w:t>·</w:t>
      </w:r>
      <w:r>
        <w:rPr/>
        <w:t>拉塞尔</w:t>
      </w:r>
      <w:r>
        <w:rPr/>
        <w:t>-</w:t>
      </w:r>
      <w:r>
        <w:rPr/>
        <w:t>谢以《</w:t>
      </w:r>
      <w:r>
        <w:rPr>
          <w:szCs w:val="21"/>
        </w:rPr>
        <w:t>初来乍到</w:t>
      </w:r>
      <w:r>
        <w:rPr/>
        <w:t>》（</w:t>
      </w:r>
      <w:r>
        <w:rPr>
          <w:i/>
          <w:iCs/>
        </w:rPr>
        <w:t>I</w:t>
      </w:r>
      <w:r>
        <w:rPr>
          <w:i/>
          <w:iCs/>
        </w:rPr>
        <w:t>’</w:t>
      </w:r>
      <w:r>
        <w:rPr>
          <w:i/>
          <w:iCs/>
        </w:rPr>
        <w:t>m New Here</w:t>
      </w:r>
      <w:r>
        <w:rPr/>
        <w:t>）一书，探讨了割裂的种族身份、跨越文化界限的关系、自毁倾向和自决行为等主题。小说遣词造句宛如散文，描写入木三分，文字狡黠、直接，令人耳目一新。小说故事由一个生活正在崩毁瓦解的人物讲述，作者凭借自己的文学天赋和自信推动读者一页页读下去，相当振奋人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丢了工作和爱情之后，台湾裔英国摄影师肖恩飞到台北去寻找遗忘的感觉。但在他父母的故乡，他找到的不是解脱，而是疏远。他白天在不知名旅馆的卧室里呼呼大睡，晚上在灯火通明的甜品店里喝着廉价咖啡，啃着难吃的甜甜圈。一次偶然的机会，他遇到了一个神秘的年长男人，这段很快就变得模糊不清的友谊动摇了他世界的根基。与此同时，肖恩开始与一个当地女孩交往，同时还焦虑地惦记着他的前任。在与周边世界产生联系的每一步中，肖恩的自我意识似乎都在其他地方出现了松动，过去和现在的种种开始让他付出代价。随着肖恩的现实生活越来越不稳定，很显然，他必须要放弃一些东西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简单概括来说，《初来乍到》介于奥特萨</w:t>
      </w:r>
      <w:r>
        <w:rPr/>
        <w:t>·</w:t>
      </w:r>
      <w:r>
        <w:rPr/>
        <w:t>莫什费格（</w:t>
      </w:r>
      <w:r>
        <w:rPr>
          <w:color w:val="000000"/>
          <w:kern w:val="0"/>
          <w:szCs w:val="21"/>
        </w:rPr>
        <w:t>Ottessa Moshfegh</w:t>
      </w:r>
      <w:r>
        <w:rPr/>
        <w:t>）的《我的休憩年》（</w:t>
      </w:r>
      <w:r>
        <w:rPr>
          <w:i/>
          <w:iCs/>
          <w:color w:val="000000"/>
          <w:kern w:val="0"/>
          <w:szCs w:val="21"/>
        </w:rPr>
        <w:t>My Year of Rest and Relaxation</w:t>
      </w:r>
      <w:r>
        <w:rPr/>
        <w:t>）和村上春树（</w:t>
      </w:r>
      <w:r>
        <w:rPr>
          <w:color w:val="000000"/>
          <w:kern w:val="0"/>
          <w:szCs w:val="21"/>
        </w:rPr>
        <w:t>Haruki Murakami</w:t>
      </w:r>
      <w:r>
        <w:rPr/>
        <w:t>）的《海边的卡夫卡》（</w:t>
      </w:r>
      <w:r>
        <w:rPr>
          <w:i/>
          <w:iCs/>
          <w:color w:val="000000"/>
          <w:kern w:val="0"/>
          <w:szCs w:val="21"/>
        </w:rPr>
        <w:t>Kafka on the Shore</w:t>
      </w:r>
      <w:r>
        <w:rPr/>
        <w:t>）之间。 这是一部读者前所未见的新生代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20090" cy="1083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恩</w:t>
      </w:r>
      <w:r>
        <w:rPr>
          <w:b/>
          <w:bCs/>
        </w:rPr>
        <w:t>·</w:t>
      </w:r>
      <w:r>
        <w:rPr>
          <w:b/>
          <w:bCs/>
        </w:rPr>
        <w:t>拉塞尔</w:t>
      </w:r>
      <w:r>
        <w:rPr>
          <w:b/>
          <w:bCs/>
        </w:rPr>
        <w:t>-</w:t>
      </w:r>
      <w:r>
        <w:rPr>
          <w:b/>
          <w:bCs/>
        </w:rPr>
        <w:t>谢（</w:t>
      </w:r>
      <w:r>
        <w:rPr>
          <w:b/>
          <w:bCs/>
        </w:rPr>
        <w:t>Ian Russell-Hsieh</w:t>
      </w:r>
      <w:r>
        <w:rPr>
          <w:b/>
          <w:bCs/>
        </w:rPr>
        <w:t>）</w:t>
      </w:r>
      <w:r>
        <w:rPr/>
        <w:t>是一名记者，关注自由职业和生活方式，《初来乍到》是他的第一部小说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20T05:4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E3B33489470B9659D55C9705023B</vt:lpwstr>
  </property>
  <property fmtid="{D5CDD505-2E9C-101B-9397-08002B2CF9AE}" pid="3" name="KSOProductBuildVer">
    <vt:lpwstr>2052-11.1.0.11365</vt:lpwstr>
  </property>
</Properties>
</file>