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品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shd w:fill="E5E5E5" w:val="clear"/>
          <w:lang w:val="en-US" w:eastAsia="en-US"/>
        </w:rPr>
      </w:pPr>
      <w:r>
        <w:rPr>
          <w:b/>
          <w:kern w:val="0"/>
          <w:sz w:val="30"/>
          <w:szCs w:val="30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 w:val="30"/>
          <w:szCs w:val="21"/>
          <w:lang w:val="en-US" w:eastAsia="en-US"/>
        </w:rPr>
      </w:pPr>
      <w:r>
        <w:rPr>
          <w:b/>
          <w:bCs/>
          <w:kern w:val="0"/>
          <w:sz w:val="3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436370" cy="2161540"/>
            <wp:effectExtent l="0" t="0" r="0" b="0"/>
            <wp:wrapSquare wrapText="bothSides"/>
            <wp:docPr id="1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</w:rPr>
        <w:t>懒洋洋地走向成年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Slouching Toward Adulth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lly Kos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rPr/>
        <w:t>本书作者身为人母，并育有两位中年身体青年心的子女。这是她就为人父母问题发表的一份诙谐且有见地的报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数以百万计的美国父母每天晚上坐下来吃饭时，都在思考为什么他们早已成人的孩子还在和他们同桌；有时，孩子们会咕哝出一句告别，去不知道哪里疯玩一夜。</w:t>
      </w:r>
      <w:r>
        <w:rPr/>
        <w:t>萨莉•科斯洛</w:t>
      </w:r>
      <w:r>
        <w:rPr/>
        <w:t>是一名记者、小说家，有两个虽人到中年、但行事还像青少年的孩子。通过深入挖掘，她揭示了这一代人不愿意或不能完全独立的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通过深入挖掘最新的研究，并对不满的父母和他们同样不满的后代进行探究性采访，科斯洛用富于幽默、洞察力和真诚的自省态度，探讨有关长期依赖的问题。从成年人与工作（或无工作）、金钱（“父母即是便利提款机”）或社会生活的关系着手，《懒洋洋地走向成年》饱含具有挑衅性的、尖锐的、但发自内心的呼唤，为所有把孩子送进大学，却只换得他们一手拿文凭、一手拿遥控器的父母而作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b/>
          <w:b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689610" cy="689610"/>
            <wp:effectExtent l="0" t="0" r="0" b="0"/>
            <wp:wrapSquare wrapText="bothSides"/>
            <wp:docPr id="2" name="10f62msa2rnm6uss0an8jptj2u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f62msa2rnm6uss0an8jptj2u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萨莉•科斯洛（</w:t>
      </w:r>
      <w:r>
        <w:rPr>
          <w:b/>
        </w:rPr>
        <w:t>Sally Koslow</w:t>
      </w:r>
      <w:r>
        <w:rPr>
          <w:b/>
        </w:rPr>
        <w:t>）</w:t>
      </w:r>
      <w:r>
        <w:rPr/>
        <w:t>，女性杂志主编，《奥普拉杂志》《纽约观察者》撰稿人，作品曾被改编为电影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2"/>
      <w:bookmarkStart w:id="3" w:name="OLE_LINK3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7:00Z</dcterms:created>
  <dc:creator>Image</dc:creator>
  <dc:description/>
  <dc:language>en-US</dc:language>
  <cp:lastModifiedBy>乔明睿</cp:lastModifiedBy>
  <cp:lastPrinted>2005-06-10T14:33:00Z</cp:lastPrinted>
  <dcterms:modified xsi:type="dcterms:W3CDTF">2022-04-28T08:1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EDE407C74278876923DF7937E2BD</vt:lpwstr>
  </property>
  <property fmtid="{D5CDD505-2E9C-101B-9397-08002B2CF9AE}" pid="3" name="KSOProductBuildVer">
    <vt:lpwstr>2052-11.1.0.11365</vt:lpwstr>
  </property>
</Properties>
</file>