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8290</wp:posOffset>
            </wp:positionH>
            <wp:positionV relativeFrom="paragraph">
              <wp:posOffset>340995</wp:posOffset>
            </wp:positionV>
            <wp:extent cx="1285875" cy="1981200"/>
            <wp:effectExtent l="0" t="0" r="0" b="0"/>
            <wp:wrapTight wrapText="bothSides">
              <wp:wrapPolygon edited="0">
                <wp:start x="-177" y="0"/>
                <wp:lineTo x="-177" y="21482"/>
                <wp:lineTo x="21600" y="21482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木材时代博物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The Museum of the Wood 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kern w:val="0"/>
          <w:szCs w:val="21"/>
        </w:rPr>
        <w:t>Max Ad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szCs w:val="21"/>
        </w:rPr>
        <w:t>Head</w:t>
      </w:r>
      <w:r>
        <w:rPr>
          <w:b/>
          <w:bCs/>
          <w:szCs w:val="21"/>
        </w:rPr>
        <w:t xml:space="preserve">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为一种材料，木材在强度、弹性、适应性和可用性方面都是无与伦比的。从林地觅食者到我们自己命运的工程师，在人类的文化演变中木材一直是我们的伙伴。在《木材时代博物馆》（</w:t>
      </w:r>
      <w:r>
        <w:rPr>
          <w:bCs/>
          <w:i/>
          <w:kern w:val="0"/>
          <w:szCs w:val="21"/>
        </w:rPr>
        <w:t>The Museum of the Wood Age</w:t>
      </w:r>
      <w:r>
        <w:rPr>
          <w:bCs/>
          <w:kern w:val="0"/>
          <w:szCs w:val="21"/>
        </w:rPr>
        <w:t>）中，麦克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亚当斯（</w:t>
      </w:r>
      <w:r>
        <w:rPr>
          <w:bCs/>
          <w:kern w:val="0"/>
          <w:szCs w:val="21"/>
        </w:rPr>
        <w:t>Max Adams</w:t>
      </w:r>
      <w:r>
        <w:rPr>
          <w:bCs/>
          <w:kern w:val="0"/>
          <w:szCs w:val="21"/>
        </w:rPr>
        <w:t>）通过工具、设备、建筑和艺术表达追溯了这种伙伴关系，并揭示了我们作为一个富有想象力、充满好奇、足智多谋的物种的历史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麦克斯将相关的故事和物品汇集在一起，创造了一个准“木材时代博物馆”。他首先考虑了各种木材的材料特性，以及早期现代狩猎采集者已知的少量简单木材加工设备（楔块、木工刨、螺钉、杠杆、轮子、轴、滑轮）的影响，接着探索了人类数千年来进行木材加工的各种方式：从弓箭到轮式车辆，从篝火到锻造，从独木舟到远洋轮船；从托盘和桶到磨坊和剧院；从狩猎采集者简单的露营地到复杂的木壁教堂；从装饰艺术到乡村家具的简陋木制加工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这是对我们与造就我们的材料之间关系的独特、充满激情的探索。</w:t>
      </w:r>
    </w:p>
    <w:p>
      <w:pPr>
        <w:pStyle w:val="Normal"/>
        <w:ind w:right="255"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7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5-07T06:07:00Z</dcterms:modified>
  <cp:revision>8</cp:revision>
  <dc:subject/>
  <dc:title>新 书 推 荐</dc:title>
</cp:coreProperties>
</file>