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9230</wp:posOffset>
            </wp:positionH>
            <wp:positionV relativeFrom="paragraph">
              <wp:posOffset>340995</wp:posOffset>
            </wp:positionV>
            <wp:extent cx="1454150" cy="217932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愿望成真：对养育生命和面对死亡的反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kern w:val="0"/>
          <w:szCs w:val="21"/>
        </w:rPr>
        <w:t>WHAT WE WISH WERE TRUE: Reflections on Nurturing Life and Facing Dea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allu Schulyer Qui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Convergent Boo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生命教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非营利组织领袖兼部长塔鲁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舒勒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奎因（</w:t>
      </w:r>
      <w:r>
        <w:rPr>
          <w:bCs/>
          <w:kern w:val="0"/>
          <w:szCs w:val="21"/>
        </w:rPr>
        <w:t>Tallu Schuyler Quinn</w:t>
      </w:r>
      <w:r>
        <w:rPr>
          <w:bCs/>
          <w:kern w:val="0"/>
          <w:szCs w:val="21"/>
        </w:rPr>
        <w:t>）成年后一直致力于缓解饥饿、系统性不平等和食物浪费，她先是在美国各地和国外担任志愿者，随后成为了是纳什维尔食品计划（</w:t>
      </w:r>
      <w:r>
        <w:rPr>
          <w:bCs/>
          <w:kern w:val="0"/>
          <w:szCs w:val="21"/>
        </w:rPr>
        <w:t>Nashville Food Project</w:t>
      </w:r>
      <w:r>
        <w:rPr>
          <w:bCs/>
          <w:kern w:val="0"/>
          <w:szCs w:val="21"/>
        </w:rPr>
        <w:t>）的创始人，她在该项目中支持田纳西州中部地区充满活力的食品正义社区工作。然而，就在她</w:t>
      </w:r>
      <w:r>
        <w:rPr>
          <w:bCs/>
          <w:kern w:val="0"/>
          <w:szCs w:val="21"/>
        </w:rPr>
        <w:t>40</w:t>
      </w:r>
      <w:r>
        <w:rPr>
          <w:bCs/>
          <w:kern w:val="0"/>
          <w:szCs w:val="21"/>
        </w:rPr>
        <w:t>岁生日后，这一切都发生了变化：她被诊断出患有胶质母细胞瘤四期，即一种发展速度极快的晚期脑癌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《愿望成真》（</w:t>
      </w:r>
      <w:r>
        <w:rPr>
          <w:bCs/>
          <w:i/>
          <w:kern w:val="0"/>
          <w:szCs w:val="21"/>
        </w:rPr>
        <w:t>What We Wish Were True</w:t>
      </w:r>
      <w:r>
        <w:rPr>
          <w:bCs/>
          <w:kern w:val="0"/>
          <w:szCs w:val="21"/>
        </w:rPr>
        <w:t>）中，奎因痛苦挣扎着接受自己也许要离开深爱的家人的可能性，并探究作为癌症晚期患者的人生意义。她写道：“我在想，我对于死亡的目标也许与在生活中的目标一样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希望我们的弱点可以变得强大、有缺憾的事物可以变得完整。”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通过华丽的散文描写，奎因巧妙地将生与死的主题结合在一起，融合了关于家庭、身份、职业召唤、挚爱的社区、上帝的欢迎和作为脑癌患者生活等话题的故事，滋养读者的精神世界。综上所述，这些惊人的文章提供了发人深省的提示：要珍惜每一刻，无论是令人心碎的还是欢乐的，并要抛开其他的顾虑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为一位母亲、知音和亲近的朋友，塔鲁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舒勒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奎因用她闪着泪光的眼睛与我们对视，告诉我们苦乐参半的真相：我们都在寻找一件我们早已获得的东西</w:t>
      </w: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始终存在着的爱。这种爱将拯救我们，永远不会让我们离开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914400" cy="9144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塔卢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斯凯勒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奎恩</w:t>
      </w:r>
      <w:r>
        <w:rPr>
          <w:b/>
          <w:bCs/>
          <w:color w:val="000000"/>
          <w:szCs w:val="21"/>
        </w:rPr>
        <w:t>（</w:t>
      </w:r>
      <w:hyperlink r:id="rId4">
        <w:r>
          <w:rPr>
            <w:rStyle w:val="InternetLink"/>
            <w:b/>
            <w:bCs/>
            <w:szCs w:val="21"/>
          </w:rPr>
          <w:t>Tallu Schuyler Quinn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“纳什维尔食品计划”（</w:t>
      </w:r>
      <w:r>
        <w:rPr>
          <w:bCs/>
          <w:color w:val="000000"/>
          <w:szCs w:val="21"/>
        </w:rPr>
        <w:t>Nashville Food Project</w:t>
      </w:r>
      <w:r>
        <w:rPr>
          <w:bCs/>
          <w:color w:val="000000"/>
          <w:szCs w:val="21"/>
        </w:rPr>
        <w:t>）的创始人，该组织致力于将人们聚集在一起种植、烹饪和分享营养食品、培育社区、缓解饥饿。她在阿帕拉契亚工艺中心（</w:t>
      </w:r>
      <w:r>
        <w:rPr>
          <w:bCs/>
          <w:color w:val="000000"/>
          <w:szCs w:val="21"/>
        </w:rPr>
        <w:t>Appalachian Center for Craft</w:t>
      </w:r>
      <w:r>
        <w:rPr>
          <w:bCs/>
          <w:color w:val="000000"/>
          <w:szCs w:val="21"/>
        </w:rPr>
        <w:t>）获得造纸和装订专业的艺术学士学位；在哥伦比亚大学联合神学院（</w:t>
      </w:r>
      <w:r>
        <w:rPr>
          <w:bCs/>
          <w:color w:val="000000"/>
          <w:szCs w:val="21"/>
        </w:rPr>
        <w:t>Union Theological Seminary at Columbia University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专攻仪式研究，并获得神学硕士学位。她和丈夫罗比（</w:t>
      </w:r>
      <w:r>
        <w:rPr>
          <w:bCs/>
          <w:color w:val="000000"/>
          <w:szCs w:val="21"/>
        </w:rPr>
        <w:t>Robbie</w:t>
      </w:r>
      <w:r>
        <w:rPr>
          <w:bCs/>
          <w:color w:val="000000"/>
          <w:szCs w:val="21"/>
        </w:rPr>
        <w:t>）以及他们的一儿一女在田纳西州纳什维尔生活。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4"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个人并不认识奎因女士，但即使如此，我也知道她的人生证实了帮助他人的力量。我也知道，她可以像天使一样写作，她的行文诗意而幽默，对爱和悲伤携手走过世界的方式有着极深的理解……《愿望成真》就像其他已经或即将出版的临终回忆录一样，对读者来说是一种文学上的濒死体验。它的美提醒我们要在优雅中留恋，它的智慧教会我们珍惜我们本应一直珍视的普通乐趣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纽约时报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The New York Times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面对死亡是最难的事情；塔鲁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奎因面对死亡的方式让我心碎，却也治愈了我的心。这本书是对生命、真理和爱的美好致敬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格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道尔（</w:t>
      </w:r>
      <w:r>
        <w:rPr>
          <w:bCs/>
          <w:color w:val="000000"/>
          <w:szCs w:val="21"/>
        </w:rPr>
        <w:t>Glennon Doyl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《纽约时报》排名第一的畅销书</w:t>
      </w:r>
      <w:r>
        <w:rPr>
          <w:bCs/>
          <w:i/>
          <w:color w:val="000000"/>
          <w:szCs w:val="21"/>
        </w:rPr>
        <w:t>Untamed</w:t>
      </w:r>
      <w:r>
        <w:rPr>
          <w:bCs/>
          <w:color w:val="000000"/>
          <w:szCs w:val="21"/>
        </w:rPr>
        <w:t>的作者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</w:rPr>
        <w:t>“</w:t>
      </w:r>
      <w:r>
        <w:rPr/>
        <w:t>（本书）是</w:t>
      </w:r>
      <w:r>
        <w:rPr>
          <w:bCs/>
          <w:color w:val="000000"/>
          <w:szCs w:val="21"/>
        </w:rPr>
        <w:t>一场结局已被预言的悲剧，是对死亡和临终文学的温和、令人振奋的贡献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科克斯书评》（</w:t>
      </w:r>
      <w:r>
        <w:rPr>
          <w:bCs/>
          <w:i/>
          <w:color w:val="000000"/>
          <w:szCs w:val="21"/>
        </w:rPr>
        <w:t>Kirkus Reviews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这部精美的临终纪念将与那些因任何形式的失去感到悲痛的人对话。”</w:t>
      </w:r>
    </w:p>
    <w:p>
      <w:pPr>
        <w:pStyle w:val="Normal"/>
        <w:ind w:right="44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出版者周刊》（</w:t>
      </w:r>
      <w:r>
        <w:rPr>
          <w:bCs/>
          <w:i/>
          <w:color w:val="000000"/>
          <w:szCs w:val="21"/>
        </w:rPr>
        <w:t>Publishers Weekly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u.tennessean.com/story/news/2022/02/18/tallu-schuyler-quinn-nashville-food-project-founder-dies/6849045001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14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5-11T09:26:00Z</dcterms:modified>
  <cp:revision>9</cp:revision>
  <dc:subject/>
  <dc:title>新 书 推 荐</dc:title>
</cp:coreProperties>
</file>