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104775</wp:posOffset>
            </wp:positionV>
            <wp:extent cx="1403350" cy="2178050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领导力空间：提升团队、成功和满意度的三个原则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Leadership Space: 3 Principles to Elevate Your Team, Your Success and Your Satisfa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rian Kurbjewei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uthor Academy El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管理关乎你的行为，领导力则关乎你的本质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宋体;SimSun"/>
          <w:sz w:val="21"/>
          <w:szCs w:val="21"/>
          <w:u w:val="single"/>
        </w:rPr>
        <w:t>本书是关于什么的？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领导力空间》将自我发展和对组织的领导力联系起来，揭示了领导者的内心世界如何影响其团队的表现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作者以循序渐进的方式，解释了领导者的心态和情绪环境（他们的内心世界）是如何潜移默化地作用于团队的。他向读者说明，该如何发现他们的领导力空间的要素，以及如何系统地重建这个空间，以带来更好的效果，并增加他们在生活中的成就感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除此之外，大多数人其实只能做到管理，很少有人真正有领导力。 问题是在于，没有人愿意被管理，人们希望的是被值得追随的人领导。然而，大多数关于领导力的书籍实际上是在教授管理。两者间有什么区别呢？ 管理关乎你的行为，领导力则关乎你的本质。《领导力空间》在诠释领导力的本质方面迈出了深刻的一步。它教人发现自己的内在空间（你的存在）如何影响他人。拥有强大的领导力空间的人，会带领他们的团队取得最好的成绩，并留住核心人才以保持公司的发展势头。最重要的是，这本书将赋予人们实现职业成就和个人成就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“灵药”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通过这本书，你将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了解贡献意识如何能快速提升你的实践和成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目睹队友因为你的存在而自然地展现出最好的一面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通过有意识的团队和个人发展，留住核心人才，提高公司水平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释放出个人力量，发展你的领导才能。你将发现自身内在的力量，它真实存在，是你的真我的一部分。 今天就开始阅读吧！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4" w:name="OLE_LINK3"/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  <w:bookmarkEnd w:id="4"/>
    </w:p>
    <w:p>
      <w:pPr>
        <w:pStyle w:val="Normal"/>
        <w:ind w:firstLine="482"/>
        <w:jc w:val="both"/>
        <w:rPr>
          <w:rFonts w:ascii="宋体;SimSun" w:hAnsi="宋体;SimSun" w:eastAsia="宋体;SimSun" w:cs="宋体;SimSun"/>
          <w:b/>
          <w:b/>
          <w:bCs/>
          <w:color w:val="0F1111"/>
          <w:sz w:val="2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920750" cy="1092200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F1111"/>
          <w:sz w:val="21"/>
          <w:szCs w:val="21"/>
          <w:shd w:fill="FFFFFF" w:val="clear"/>
        </w:rPr>
        <w:t>布莱恩•库尔布耶特（</w:t>
      </w:r>
      <w:r>
        <w:rPr>
          <w:rFonts w:eastAsia="宋体;SimSun" w:cs="Times New Roman" w:ascii="Times New Roman" w:hAnsi="Times New Roman"/>
          <w:b/>
          <w:bCs/>
          <w:color w:val="0F1111"/>
          <w:sz w:val="21"/>
          <w:szCs w:val="21"/>
          <w:shd w:fill="FFFFFF" w:val="clear"/>
        </w:rPr>
        <w:t>Brian Kurbjeweit</w:t>
      </w:r>
      <w:r>
        <w:rPr>
          <w:rFonts w:ascii="宋体;SimSun" w:hAnsi="宋体;SimSun" w:cs="宋体;SimSun" w:eastAsia="宋体;SimSun"/>
          <w:b/>
          <w:bCs/>
          <w:color w:val="0F1111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是一名律师和兼职商业教授，在雷德兰兹大学商业和社会学院教授法律、道德和领导力方面的跨学科课程（自</w:t>
      </w:r>
      <w:r>
        <w:rPr>
          <w:rFonts w:eastAsia="宋体;SimSun" w:cs="宋体;SimSun" w:ascii="宋体;SimSun" w:hAnsi="宋体;SimSun"/>
          <w:color w:val="0F1111"/>
          <w:sz w:val="21"/>
          <w:szCs w:val="21"/>
          <w:shd w:fill="FFFFFF" w:val="clear"/>
        </w:rPr>
        <w:t>2003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年起）。他是一位专业的演师、顾问和教练，为企业和政府机构提供领导力和团队发展研讨会和互动式讲习班。他曾在许多组织演讲，提供持续的领导力培训和团队建设课程，其客户包括沃尔格林、美国银行、</w:t>
      </w:r>
      <w:r>
        <w:rPr>
          <w:rFonts w:eastAsia="宋体;SimSun" w:cs="宋体;SimSun" w:ascii="宋体;SimSun" w:hAnsi="宋体;SimSun"/>
          <w:color w:val="0F1111"/>
          <w:sz w:val="21"/>
          <w:szCs w:val="21"/>
          <w:shd w:fill="FFFFFF" w:val="clear"/>
        </w:rPr>
        <w:t>2U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MedImpact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、全康药业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All-Care Pharmacy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）、箭镞地区医疗中心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Arrowhead Regional Medical Center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）和柯林斯航空航天公司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Collins Aerospace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本领先于时代的书籍。布莱恩正在推动领导力的发展。创造领导力空间是一种意义深远的新思维方式。这正是今天的领导者需要学习的东西。 </w: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亚伦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斯奈德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aron J. Snyde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益博睿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xperi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公司副总裁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领导力空间》将给你带来难以置信的清晰思路和力量，使你能够发展你的团队，并获得成果，同时在你的工作和生活中获得更多的成就感。 </w: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保罗•布兰肯希普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Paul Blankenship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沃尔格林公司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algreen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区域副总裁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莱恩的书正中靶心。他以一种易于理解的方式阐述了极其深刻的领导力概念。他的教学方法将为你和你的团队带来巨大的启示。</w:t>
      </w:r>
    </w:p>
    <w:p>
      <w:pPr>
        <w:pStyle w:val="Normal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莱恩•尼古拉斯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rian Nichol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工商管理硕士，美国银行助理副总裁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2T06:2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F56666F948B59D0324C6A69DCFE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