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8280</wp:posOffset>
            </wp:positionH>
            <wp:positionV relativeFrom="paragraph">
              <wp:posOffset>340995</wp:posOffset>
            </wp:positionV>
            <wp:extent cx="1382395" cy="19812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他声音的形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The Shape of His Wo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rah Mar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ind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现在是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世纪，亚历山大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格雷厄姆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贝尔（</w:t>
      </w:r>
      <w:r>
        <w:rPr>
          <w:bCs/>
          <w:kern w:val="0"/>
          <w:szCs w:val="21"/>
        </w:rPr>
        <w:t>Alexander Graham Bell</w:t>
      </w:r>
      <w:r>
        <w:rPr>
          <w:bCs/>
          <w:kern w:val="0"/>
          <w:szCs w:val="21"/>
        </w:rPr>
        <w:t>）即将创造一件改变世界的发明：电话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他被誉为时代的发明，但也被来自科学界和贸易界的敌人所困扰，他们不顾一切地阻挠贝尔的努力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当他处于绝望的边缘时，贝尔找到了自己的学生艾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拉克（</w:t>
      </w:r>
      <w:r>
        <w:rPr>
          <w:bCs/>
          <w:kern w:val="0"/>
          <w:szCs w:val="21"/>
        </w:rPr>
        <w:t>Ellen Lark</w:t>
      </w:r>
      <w:r>
        <w:rPr>
          <w:bCs/>
          <w:kern w:val="0"/>
          <w:szCs w:val="21"/>
        </w:rPr>
        <w:t>），希望她帮忙挽救自己的声誉、巩固他所需要的支持，以实现这项凝聚他毕生心血的技术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然而，艾伦私下里鄙视他。作为一名失聪女性，她看到了贝尔如何以失聪群体为基础建造他的机器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他以进步的名义利用和伤害了这个社群，而这项发明将把他们进一步推向黑暗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作为贝尔的学生，艾伦曾相信他就是自己的一切，因为他教她抑制自己的耳聋，像听力健全的人一样构思语言和读唇语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重新成为社会的一员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曾经有一段时间，艾伦有自己的声音：一种由手势和形状组成的语言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这在她自己的社群中是骄傲的来源，他们将耳聋视为一种身份，而非痛苦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然而，现在她被过去的悲剧所击垮，而贝尔正是这些悲剧的根源。现在他寻求她的帮助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但她能否最后一次扮演保护者的角色，或者这将是她期待已久的复仇的最后一幕？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rFonts w:eastAsia="微软雅黑"/>
          <w:bCs/>
          <w:i/>
          <w:i/>
          <w:iCs/>
          <w:color w:val="000000"/>
          <w:kern w:val="0"/>
          <w:szCs w:val="21"/>
        </w:rPr>
      </w:pPr>
      <w:r>
        <w:rPr>
          <w:rFonts w:eastAsia="微软雅黑"/>
          <w:bCs/>
          <w:i/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914400" cy="9144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莎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什（</w:t>
      </w:r>
      <w:r>
        <w:rPr>
          <w:b/>
          <w:bCs/>
          <w:kern w:val="0"/>
          <w:szCs w:val="21"/>
        </w:rPr>
        <w:t>Sarah Marsh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花了十年时间为扫盲慈善机构和艺术部门工作，最近专注于艺术领域的残疾问题。她获得东英吉利大学的创意写作硕士学位。她于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入围露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文迪许奖（</w:t>
      </w:r>
      <w:r>
        <w:rPr>
          <w:bCs/>
          <w:kern w:val="0"/>
          <w:szCs w:val="21"/>
        </w:rPr>
        <w:t>Lucy Cavendish prize</w:t>
      </w:r>
      <w:r>
        <w:rPr>
          <w:bCs/>
          <w:kern w:val="0"/>
          <w:szCs w:val="21"/>
        </w:rPr>
        <w:t>），并于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入选伦敦图书馆新兴作家项目（</w:t>
      </w:r>
      <w:r>
        <w:rPr>
          <w:bCs/>
          <w:kern w:val="0"/>
          <w:szCs w:val="21"/>
        </w:rPr>
        <w:t>London Library Emerging Writers programme</w:t>
      </w:r>
      <w:r>
        <w:rPr>
          <w:bCs/>
          <w:kern w:val="0"/>
          <w:szCs w:val="21"/>
        </w:rPr>
        <w:t>）。</w:t>
      </w:r>
    </w:p>
    <w:p>
      <w:pPr>
        <w:pStyle w:val="Normal"/>
        <w:ind w:right="44"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29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5-18T05:54:00Z</dcterms:modified>
  <cp:revision>7</cp:revision>
  <dc:subject/>
  <dc:title>新 书 推 荐</dc:title>
</cp:coreProperties>
</file>