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35560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枯萎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真菌与流行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LIGHT: Fungus and the Coming Pan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mily Monosso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W No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真菌无处不在。当我们打开一桶遗忘的酸奶时，一层厚厚的绿色霉菌迎接我们。橙红色和黄色的绒毛在被洪水破坏的房屋墙壁上盛开。当我们想到真菌时，我们可能会想到霉菌和蘑菇。但这些相对温和的真菌很少会杀死人。我们大多数人仍然不知道枯萎病和锈病对我们农田、森林和后院的动植物造成了严重破坏。然而，这些所谓的真菌病原体是地球上最具破坏性的生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读者可能熟悉由细菌引起的毁灭性疾病</w:t>
      </w:r>
      <w:r>
        <w:rPr>
          <w:color w:val="000000"/>
          <w:shd w:fill="FFFFFF" w:val="clear"/>
        </w:rPr>
        <w:t>(MRSA</w:t>
      </w:r>
      <w:r>
        <w:rPr>
          <w:color w:val="000000"/>
          <w:shd w:fill="FFFFFF" w:val="clear"/>
        </w:rPr>
        <w:t>、艰难梭菌、李斯特菌等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，至于</w:t>
      </w:r>
      <w:r>
        <w:rPr>
          <w:color w:val="000000"/>
          <w:shd w:fill="FFFFFF" w:val="clear"/>
        </w:rPr>
        <w:t>COVID-19</w:t>
      </w:r>
      <w:r>
        <w:rPr>
          <w:color w:val="000000"/>
          <w:shd w:fill="FFFFFF" w:val="clear"/>
        </w:rPr>
        <w:t>，所有人现在都非常熟悉病毒作为疾病的媒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，真菌可能更具破坏性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有可能导致物种灭绝和大规模饥荒。随着气候变化，世界贸易和旅行的增加，杀手真菌的进化和传播拥有了肥沃的土壤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现在是会见微生物病原体三强之一的好时机。读者将了解到他们的生活正在发生怎样的变化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香蕉，一种最受欢迎的食物和主食，以及小麦等其他主食作物，正受到真菌的威胁。真菌正在威胁着蝙蝠、青蛙和许多树木。真菌也威胁着我们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肺部的致命真菌到医院传播的不可治愈的酵母菌感染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并不全是悲观和厄运。更多的知识储备可能会帮助我们避免下一次真菌灾难，甚至可能拯救生命。读者将会见到目睹纽约蝙蝠死于真菌的科学家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这种真菌迅速席卷美国，导致数百万人死亡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读者们也将看到了一些生存的希望：他们将听取其他疾病生态学家和科学家的意见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他们正在研究一些青蛙如何在更大的全球真菌大流行中生存下来。在哥斯达黎加的一个香蕉种植园，一名科学家希望阻止一种能够改变行业的真菌的爆发，而植物育种家则在努力拯救水果和其他重要作物，以及标志性的森林树木。还有医疗工作者，为了保护人类，他们也正在学习相关知识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艾米丽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莫森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Emily Monosso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博士是罗宁研究所的学者，也是马萨诸塞大学的兼职教员。她是岛屿出版社出版的三本书的作者，分别是《自然防御》、《非自然选择》和《有毒世界中的进化》。她编辑了《实验室里的大象的母亲》，由康奈尔大学出版社出版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5-19T07:49:00Z</dcterms:modified>
  <cp:revision>28</cp:revision>
  <dc:subject/>
  <dc:title>新 书 推 荐</dc:title>
</cp:coreProperties>
</file>