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122555</wp:posOffset>
            </wp:positionV>
            <wp:extent cx="13906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龙的力量：通过少林智慧获得勇气和内在力量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The Power of the Dragon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O COURAGE AND INNER STRENGTH WITH THE SHAOLIN METHO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Kraft des Drache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Marc Gassert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Default"/>
        <w:ind w:firstLine="422"/>
        <w:jc w:val="both"/>
        <w:rPr>
          <w:sz w:val="21"/>
          <w:szCs w:val="21"/>
        </w:rPr>
      </w:pPr>
      <w:r>
        <w:rPr>
          <w:b/>
          <w:sz w:val="21"/>
        </w:rPr>
        <w:t>内在力量是勇气和智慧的总和</w:t>
      </w:r>
      <w:r>
        <w:rPr>
          <w:rFonts w:eastAsia="Times New Roman"/>
          <w:b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jc w:val="both"/>
        <w:rPr>
          <w:sz w:val="21"/>
        </w:rPr>
      </w:pPr>
      <w:r>
        <w:rPr>
          <w:sz w:val="21"/>
        </w:rPr>
        <w:t>你想提高心理耐力和复原力吗？这本书将满足你的愿望，因为它将向你展示你的内在力量所在，以及如何有意识地训练和激活它。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Default"/>
        <w:ind w:firstLine="420"/>
        <w:jc w:val="both"/>
        <w:rPr>
          <w:sz w:val="21"/>
        </w:rPr>
      </w:pPr>
      <w:r>
        <w:rPr>
          <w:sz w:val="21"/>
        </w:rPr>
        <w:t>少林和尚将内在力量描述为龙的力量。龙被视为人类的祖先。它与生俱来的勇气，坚韧和智慧使它充满活力和信心。我们每个人都有这条龙。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jc w:val="both"/>
        <w:rPr>
          <w:sz w:val="21"/>
        </w:rPr>
      </w:pPr>
      <w:r>
        <w:rPr>
          <w:sz w:val="21"/>
        </w:rPr>
        <w:t>马克</w:t>
      </w:r>
      <w:r>
        <w:rPr>
          <w:sz w:val="21"/>
        </w:rPr>
        <w:t>·</w:t>
      </w:r>
      <w:r>
        <w:rPr>
          <w:sz w:val="21"/>
        </w:rPr>
        <w:t>格拉德学习过少林武术，将其智慧与西方哲学，社会学和心理学结合起来。在书中，你将学习如何通过孔子的智慧对自己进行精进和提高，应对日益复杂的世界中不断增加的问题，不受个人攻击的影响，即使在高压下也能保持高效。通过龙的力量，你将获得宁静，脱颖而出。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sz w:val="21"/>
        </w:rPr>
        <w:t>将少林智慧与西方知识相结合—适合日常使用，简单的方法和技术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2"/>
        <w:rPr>
          <w:b/>
          <w:b/>
          <w:color w:val="000000"/>
          <w:szCs w:val="21"/>
        </w:rPr>
      </w:pPr>
      <w:bookmarkStart w:id="39" w:name="OLE_LINK10"/>
      <w:bookmarkStart w:id="40" w:name="OLE_LINK4"/>
      <w:bookmarkEnd w:id="39"/>
      <w:bookmarkEnd w:id="40"/>
      <w:bookmarkEnd w:id="38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958850" cy="62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马克</w:t>
      </w:r>
      <w:r>
        <w:rPr>
          <w:b/>
        </w:rPr>
        <w:t>·</w:t>
      </w:r>
      <w:r>
        <w:rPr>
          <w:b/>
        </w:rPr>
        <w:t>格拉德（</w:t>
      </w:r>
      <w:r>
        <w:rPr>
          <w:b/>
        </w:rPr>
        <w:t>Marc Gassert</w:t>
      </w:r>
      <w:r>
        <w:rPr>
          <w:b/>
        </w:rPr>
        <w:t>）</w:t>
      </w:r>
      <w:r>
        <w:rPr/>
        <w:t>一生的大部分时间在各大洲的不同文化中度过，他在著名大师的指导下学习了亚洲武术。他在慕尼黑学习过通信科学和跨文化交流，在东京学习日本研究。他目前教授东西方知识传输的课程。通过互动讲座，他定期出席国际公司的顶级活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5-26T07:43:00Z</dcterms:modified>
  <cp:revision>28</cp:revision>
  <dc:subject/>
  <dc:title>新 书 推 荐</dc:title>
</cp:coreProperties>
</file>