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英国皇家文学学会成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吉拉•胡特（</w:t>
      </w:r>
      <w:r>
        <w:rPr>
          <w:b/>
          <w:bCs/>
          <w:color w:val="000000"/>
          <w:sz w:val="30"/>
          <w:szCs w:val="30"/>
        </w:rPr>
        <w:t>Angela Huth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  <w:kern w:val="0"/>
          <w:sz w:val="3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864235" cy="10795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安吉拉•胡特（</w:t>
      </w:r>
      <w:r>
        <w:rPr>
          <w:b/>
          <w:bCs/>
          <w:color w:val="000000"/>
          <w:szCs w:val="21"/>
        </w:rPr>
        <w:t>Angela Huth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演员哈罗德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胡特（</w:t>
      </w:r>
      <w:r>
        <w:rPr>
          <w:color w:val="000000"/>
          <w:szCs w:val="21"/>
        </w:rPr>
        <w:t>Harold Huth</w:t>
      </w:r>
      <w:r>
        <w:rPr>
          <w:rFonts w:ascii="宋体;SimSun" w:hAnsi="宋体;SimSun" w:cs="宋体;SimSun"/>
          <w:color w:val="000000"/>
          <w:szCs w:val="21"/>
        </w:rPr>
        <w:t>）的女儿。她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时离开学校，以便在法国和意大利作画并学习艺术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时，她四处游历，大部分时候独自一人，穿越美国，然后回到英国，为各种报纸和杂志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她与记者和旅行作家昆廷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克鲁（</w:t>
      </w:r>
      <w:r>
        <w:rPr>
          <w:color w:val="000000"/>
          <w:szCs w:val="21"/>
        </w:rPr>
        <w:t>Quentin Crewe</w:t>
      </w:r>
      <w:r>
        <w:rPr>
          <w:rFonts w:ascii="宋体;SimSun" w:hAnsi="宋体;SimSun" w:cs="宋体;SimSun"/>
          <w:color w:val="000000"/>
          <w:szCs w:val="21"/>
        </w:rPr>
        <w:t>）结婚，之后很快就以写作闻名，创作了三本短篇小说集和十一部小说。她的小说《大地的女儿》（</w:t>
      </w:r>
      <w:r>
        <w:rPr>
          <w:i/>
          <w:iCs/>
          <w:color w:val="000000"/>
          <w:szCs w:val="21"/>
        </w:rPr>
        <w:t>Land Girls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）是一本畅销书，并在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被翻拍成故事长片，由雷切尔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薇兹（</w:t>
      </w:r>
      <w:r>
        <w:rPr>
          <w:color w:val="000000"/>
          <w:szCs w:val="21"/>
        </w:rPr>
        <w:t>Rachel Weisz</w:t>
      </w:r>
      <w:r>
        <w:rPr>
          <w:rFonts w:ascii="宋体;SimSun" w:hAnsi="宋体;SimSun" w:cs="宋体;SimSun"/>
          <w:color w:val="000000"/>
          <w:szCs w:val="21"/>
        </w:rPr>
        <w:t>）和安娜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弗莱尔（</w:t>
      </w:r>
      <w:r>
        <w:rPr>
          <w:color w:val="000000"/>
          <w:szCs w:val="21"/>
        </w:rPr>
        <w:t>Anna Friel</w:t>
      </w:r>
      <w:r>
        <w:rPr>
          <w:rFonts w:ascii="宋体;SimSun" w:hAnsi="宋体;SimSun" w:cs="宋体;SimSun"/>
          <w:color w:val="000000"/>
          <w:szCs w:val="21"/>
        </w:rPr>
        <w:t>）主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还为广播、电视和舞台撰写剧本，是一位著名的自由职业记者、评论家和广播员。她是英国皇家文学学会的成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她是一个技艺精湛的故事讲述者，并且显然很享受这一过程。”                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旁观者》杂志（</w:t>
      </w:r>
      <w:r>
        <w:rPr>
          <w:i/>
          <w:iCs/>
          <w:color w:val="000000"/>
          <w:szCs w:val="21"/>
        </w:rPr>
        <w:t>The Spectator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胡特以极大的同情心描绘所有那些孤独的人，并使他们的故事显得极其感人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每日电讯报》（</w:t>
      </w:r>
      <w:r>
        <w:rPr>
          <w:i/>
          <w:iCs/>
          <w:color w:val="000000"/>
          <w:szCs w:val="21"/>
        </w:rPr>
        <w:t>The Daily Telegrap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0</wp:posOffset>
            </wp:positionH>
            <wp:positionV relativeFrom="paragraph">
              <wp:posOffset>91440</wp:posOffset>
            </wp:positionV>
            <wp:extent cx="1382395" cy="216217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婚姻入场券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VIATION TO THE MARRIE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</w:rPr>
        <w:t xml:space="preserve"> </w:t>
      </w:r>
      <w:r>
        <w:rPr>
          <w:b/>
        </w:rPr>
        <w:t>Angela H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  <w:b/>
        </w:rPr>
        <w:t>‎</w:t>
      </w:r>
      <w:r>
        <w:rPr>
          <w:rFonts w:eastAsia="Times New Roman"/>
          <w:b/>
        </w:rPr>
        <w:t xml:space="preserve"> </w:t>
      </w:r>
      <w:r>
        <w:rPr>
          <w:b/>
        </w:rPr>
        <w:t>Bloomsbury 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本书中的几对已婚夫妇有两个共同之处：一是即使在幸福的婚姻中也会有阴谋诡计盛行，二是他们都将受邀参加法廷戈舞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舞会之前的几个月里，读者们得以一窥他们的双重生活：每个人展示给他们的配偶和外在世界的一面，都没有真正体现出他们复杂而隐秘的内心世界。当到达舞会时，每个人都怀抱着各自不同的希望和恐惧。我们将逐渐知晓他们崎岖的人生之路，与瑞秋和托马斯、玛丽和比尔、厄休拉和马丁、弗朗西斯和托比，以及美丽诱人的</w:t>
      </w:r>
      <w:r>
        <w:rPr>
          <w:rFonts w:cs="宋体;SimSun" w:ascii="宋体;SimSun" w:hAnsi="宋体;SimSun"/>
          <w:color w:val="000000"/>
          <w:szCs w:val="21"/>
        </w:rPr>
        <w:t>R.</w:t>
      </w:r>
      <w:r>
        <w:rPr>
          <w:rFonts w:ascii="宋体;SimSun" w:hAnsi="宋体;SimSun" w:cs="宋体;SimSun"/>
          <w:color w:val="000000"/>
          <w:szCs w:val="21"/>
        </w:rPr>
        <w:t>科特曼和唯一求爱不休的单身汉拉尔夫一道，分享各种令人忍俊不禁的越轨之举，以及诸多私人悲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部小说精致优雅、引人共鸣、诙谐幽默，对婚姻生活中的潜台词进行了细致入微的观察，由人物巧妙推动故事发展，是一部出色的、令人愉快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52705</wp:posOffset>
            </wp:positionV>
            <wp:extent cx="1486535" cy="216027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地的女儿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ND GIR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</w:rPr>
        <w:t xml:space="preserve"> </w:t>
      </w:r>
      <w:r>
        <w:rPr>
          <w:b/>
        </w:rPr>
        <w:t>Angela H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</w:rPr>
        <w:t>‎</w:t>
      </w:r>
      <w:r>
        <w:rPr>
          <w:rFonts w:eastAsia="Times New Roman"/>
          <w:b/>
        </w:rPr>
        <w:t xml:space="preserve"> </w:t>
      </w:r>
      <w:r>
        <w:rPr>
          <w:b/>
        </w:rPr>
        <w:t>Const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家里的男人们都上了战场，大地的女儿们也不得不加入进来，尽自己的一份力量……穿着精致的尼龙袜的斯特拉与她的爱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海军军官菲利普挥手告别，来到哈洛斯农场。阿加莎刚从剑桥大学毕业；准备接受农场生活提供的另一种不同的教育。普鲁，一个来自曼彻斯特的美发师，擅长的是给大家染五颜六色的头发，而不是体力劳动。乔梦想着离开家庭农场，成为一名战斗机飞行员。但是，随着这三位美丽的年轻女性的到来，他手头暂时有了足够在农场里忙碌一段时间的事情……工作是艰苦的，战争也开始波及到这三个女孩。但是，随着她们之间逐渐结成友谊的纽带，英国皇家空军的舞会也一天天临近，人们开始兴奋起来，也许乡下的生活也不是那么糟糕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Ebrima"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rima" w:hAnsi="Ebrima" w:eastAsia="宋体;SimSun" w:cs="Ebrima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6-01T04:4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04E02A7A445AB9DE74A04C30EA0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