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1615</wp:posOffset>
            </wp:positionH>
            <wp:positionV relativeFrom="paragraph">
              <wp:posOffset>6985</wp:posOffset>
            </wp:positionV>
            <wp:extent cx="1231900" cy="185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>中文书名：</w:t>
      </w:r>
      <w:r>
        <w:rPr>
          <w:b/>
          <w:bCs/>
          <w:caps/>
        </w:rPr>
        <w:t>《</w:t>
      </w:r>
      <w:r>
        <w:rPr>
          <w:b/>
          <w:bCs/>
          <w:caps/>
        </w:rPr>
        <w:t>一心专用工作法：高效工作并不难</w:t>
      </w:r>
      <w:r>
        <w:rPr>
          <w:b/>
          <w:bCs/>
          <w:cap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Singletasking: Get More Done—One Thing at a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Devora Z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79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职场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paragraph">
              <wp:posOffset>86995</wp:posOffset>
            </wp:positionV>
            <wp:extent cx="1238250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  <w:caps/>
        </w:rPr>
        <w:t>一心专用工作法：高效工作并不难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德沃拉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扎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中国商业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5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平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一心多用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multitasking</w:t>
      </w:r>
      <w:r>
        <w:rPr>
          <w:rFonts w:cs="宋体;SimSun"/>
          <w:szCs w:val="21"/>
          <w:shd w:fill="FFFFFF" w:val="clear"/>
        </w:rPr>
        <w:t>）的工作方式似乎成了当今职场的技能，甚至被一些用人单位写进了招聘启示。然而人们没有觉察到的是，在职场上鼓励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一心多用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其害处远大于益处，它将延缓工作进度、降低工作质量、破坏人际关系。这本书里，作者运用神经医学的证据，解析了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一心多用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的概念误区，并且给出了一个真正高效的工作方法</w:t>
      </w:r>
      <w:r>
        <w:rPr>
          <w:szCs w:val="21"/>
          <w:shd w:fill="FFFFFF" w:val="clear"/>
        </w:rPr>
        <w:t>——“</w:t>
      </w:r>
      <w:r>
        <w:rPr>
          <w:rFonts w:cs="宋体;SimSun"/>
          <w:szCs w:val="21"/>
          <w:shd w:fill="FFFFFF" w:val="clear"/>
        </w:rPr>
        <w:t>一心专用工作法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SingletaSking</w:t>
      </w:r>
      <w:r>
        <w:rPr>
          <w:rFonts w:cs="宋体;SimSun"/>
          <w:szCs w:val="21"/>
          <w:shd w:fill="FFFFFF" w:val="clear"/>
        </w:rPr>
        <w:t>）。它教人如何保持专注、搁置干扰，使人头脑更清爽，内心更平静，更好地安排工作次序，更睿智地应对同事、上司和客户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spacing w:before="280" w:after="280"/>
        <w:ind w:firstLine="480"/>
        <w:rPr>
          <w:rFonts w:cs="宋体;SimSu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67310</wp:posOffset>
            </wp:positionV>
            <wp:extent cx="812800" cy="998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  <w:shd w:fill="FFFFFF" w:val="clear"/>
        </w:rPr>
        <w:t>德沃拉</w:t>
      </w:r>
      <w:r>
        <w:rPr>
          <w:b/>
          <w:szCs w:val="21"/>
          <w:shd w:fill="FFFFFF" w:val="clear"/>
        </w:rPr>
        <w:t>·</w:t>
      </w:r>
      <w:r>
        <w:rPr>
          <w:rFonts w:cs="宋体;SimSun"/>
          <w:b/>
          <w:szCs w:val="21"/>
          <w:shd w:fill="FFFFFF" w:val="clear"/>
        </w:rPr>
        <w:t>扎克（</w:t>
      </w:r>
      <w:r>
        <w:rPr>
          <w:b/>
          <w:bCs/>
          <w:szCs w:val="21"/>
        </w:rPr>
        <w:t>Devora Zack</w:t>
      </w:r>
      <w:r>
        <w:rPr>
          <w:rFonts w:cs="宋体;SimSun"/>
          <w:b/>
          <w:szCs w:val="21"/>
          <w:shd w:fill="FFFFFF" w:val="clear"/>
        </w:rPr>
        <w:t>），</w:t>
      </w:r>
      <w:r>
        <w:rPr>
          <w:rFonts w:cs="宋体;SimSun"/>
          <w:szCs w:val="21"/>
          <w:shd w:fill="FFFFFF" w:val="clear"/>
        </w:rPr>
        <w:t>美国女作家、咨询师、职场导师、</w:t>
      </w:r>
      <w:r>
        <w:rPr>
          <w:szCs w:val="21"/>
          <w:shd w:fill="FFFFFF" w:val="clear"/>
        </w:rPr>
        <w:t>ONLY</w:t>
      </w:r>
      <w:r>
        <w:rPr>
          <w:rFonts w:cs="宋体;SimSun"/>
          <w:szCs w:val="21"/>
          <w:shd w:fill="FFFFFF" w:val="clear"/>
        </w:rPr>
        <w:t>人际关系咨询公司的总裁。她持有宾夕法尼亚大学的学士和康奈尔大学的工商管理硕士，同时也是康奈尔大学约翰逊管理研究院的客座教授，曾两次受到澳大利亚管理研究院的授课邀请。她还是斐陶斐荣誉学会（</w:t>
      </w:r>
      <w:r>
        <w:rPr>
          <w:szCs w:val="21"/>
          <w:shd w:fill="FFFFFF" w:val="clear"/>
        </w:rPr>
        <w:t>PhiBeta Kappa</w:t>
      </w:r>
      <w:r>
        <w:rPr>
          <w:rFonts w:cs="宋体;SimSun"/>
          <w:szCs w:val="21"/>
          <w:shd w:fill="FFFFFF" w:val="clear"/>
        </w:rPr>
        <w:t>）和门萨俱乐音口（</w:t>
      </w:r>
      <w:r>
        <w:rPr>
          <w:szCs w:val="21"/>
          <w:shd w:fill="FFFFFF" w:val="clear"/>
        </w:rPr>
        <w:t>Mensa</w:t>
      </w:r>
      <w:r>
        <w:rPr>
          <w:rFonts w:cs="宋体;SimSun"/>
          <w:szCs w:val="21"/>
          <w:shd w:fill="FFFFFF" w:val="clear"/>
        </w:rPr>
        <w:t>）的会员，拥有心理咨询师的从业资质，精通神经语言规划与性格类型测试。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　　德沃拉有三本著作，其中前两部著作《零压力社交》和《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管理厌烦症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患者的出路》已被翻译成二十多种语言。国外的很多知名媒体都对德沃拉做过报道，包括福布斯、华尔街日报、悦己、时尚、福克斯新闻台、美国广播电视公司、美国有线电视（</w:t>
      </w:r>
      <w:r>
        <w:rPr>
          <w:szCs w:val="21"/>
          <w:shd w:fill="FFFFFF" w:val="clear"/>
        </w:rPr>
        <w:t>CNN</w:t>
      </w:r>
      <w:r>
        <w:rPr>
          <w:rFonts w:cs="宋体;SimSun"/>
          <w:szCs w:val="21"/>
          <w:shd w:fill="FFFFFF" w:val="clear"/>
        </w:rPr>
        <w:t>）新闻网等等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前言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为什么让我写这本书？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我和你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引言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让我们正式开始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欢迎来到“一心专用”讲堂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这是真的吗？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就去做吧！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告别无序的人生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一心多用的神话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藏在我们中间的怪物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分心的诱惑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人人都爱神经医学家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当一心无法多用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我们付出的代价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开车时发短信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走路时发短信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学习不专心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工作不专心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年轻人的优势？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科技蒙蔽了我们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一心专用的原则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  <w:t>“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此时此地”的敌人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想一想吧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测试你的专注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评估的意义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结果示例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任务转换的由来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人生在于相遇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重掌生活的主权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你的头脑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防止脑容量萎缩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沉浸在工作中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  <w:t>“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会议中的停车场”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分隔手机的功能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如果手机那么聪明，你能让它乖乖听话吗？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扎好篱笆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你的一个工作日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你生命中的一天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杂乱在不断蔓延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一心专用拯救了一天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学以致用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轮到你了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  <w:t>“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事务串”的技巧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便利贴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你的时间表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练习，练习，再练习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你的交际能力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长久的激励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请听我说！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尊重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电子设备导致心不在焉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厚待眼前人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灯光，摄像，开拍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思考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  <w:t>“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不”就是新的“是”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带来改变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三部分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回归生活的重心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行动≠结果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一天中最重要的一餐？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你的注意力在哪里？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相对的工作狂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时间转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重启人生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业余时间与一心专用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放慢速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休闲艺术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第七章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你温暖的家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家庭生活小测验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创造时间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明智的选择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不太光彩的例子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收获幸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贝尔实验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参加奥运会的机会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回到根本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附录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尾注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t>致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</w:rPr>
        <w:br/>
      </w:r>
    </w:p>
    <w:p>
      <w:pPr>
        <w:pStyle w:val="Normal"/>
        <w:rPr>
          <w:kern w:val="0"/>
          <w:szCs w:val="21"/>
        </w:rPr>
      </w:pPr>
      <w:bookmarkStart w:id="34" w:name="OLE_LINK15"/>
      <w:bookmarkStart w:id="35" w:name="OLE_LINK14"/>
      <w:bookmarkEnd w:id="34"/>
      <w:bookmarkEnd w:id="35"/>
      <w:r>
        <w:rPr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Start w:id="41" w:name="OLE_LINK12"/>
      <w:bookmarkStart w:id="42" w:name="OLE_LINK11"/>
      <w:bookmarkStart w:id="43" w:name="OLE_LINK5"/>
      <w:bookmarkStart w:id="44" w:name="OLE_LINK13"/>
      <w:bookmarkStart w:id="45" w:name="OLE_LINK8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</w:t>
    </w:r>
    <w:r>
      <w:rPr>
        <w:rFonts w:eastAsia="方正姚体" w:cs="华文仿宋" w:ascii="方正姚体" w:hAnsi="方正姚体"/>
        <w:sz w:val="18"/>
        <w:szCs w:val="18"/>
      </w:rPr>
      <w:t>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6-07T08:35:00Z</dcterms:modified>
  <cp:revision>81</cp:revision>
  <dc:subject/>
  <dc:title>新 书 推 荐</dc:title>
</cp:coreProperties>
</file>