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屡获大奖的悬疑小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利亚姆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麦克瓦尼（</w:t>
      </w:r>
      <w:r>
        <w:rPr>
          <w:b/>
          <w:kern w:val="0"/>
          <w:sz w:val="30"/>
          <w:szCs w:val="30"/>
          <w:lang w:val="en-US" w:eastAsia="en-US"/>
        </w:rPr>
        <w:t>Liam McIlvanney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利亚姆</w:t>
      </w:r>
      <w:r>
        <w:rPr>
          <w:b/>
        </w:rPr>
        <w:t>·</w:t>
      </w:r>
      <w:r>
        <w:rPr>
          <w:b/>
        </w:rPr>
        <w:t>麦克瓦尼</w:t>
      </w:r>
      <w:r>
        <w:rPr/>
        <w:t>（</w:t>
      </w:r>
      <w:r>
        <w:rPr/>
        <w:t>Liam McIlvanney</w:t>
      </w:r>
      <w:r>
        <w:rPr/>
        <w:t>）出生于苏格兰，曾就读于格拉斯哥大学</w:t>
      </w:r>
      <w:r>
        <w:rPr/>
        <w:t>,</w:t>
      </w:r>
      <w:r>
        <w:rPr/>
        <w:t>牛津大学。他为包括《伦敦书评》和泰晤士报文学增刊</w:t>
      </w:r>
      <w:r>
        <w:rPr/>
        <w:t>在内的</w:t>
      </w:r>
      <w:r>
        <w:rPr/>
        <w:t>许多出版物写作。他的第一本书《激进燃烧》获得了</w:t>
      </w:r>
      <w:r>
        <w:rPr/>
        <w:t>Saltire</w:t>
      </w:r>
      <w:r>
        <w:rPr/>
        <w:t>大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的最新作品《死人去哪儿》获得了</w:t>
      </w:r>
      <w:r>
        <w:rPr/>
        <w:t>Ngaio Marsh</w:t>
      </w:r>
      <w:r>
        <w:rPr/>
        <w:t>奖最佳作品犯罪小说。他是新奥塔哥大学苏格兰研究的教授。他与妻子和四个儿子住在达尼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33350</wp:posOffset>
            </wp:positionV>
            <wp:extent cx="1397000" cy="2163445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狩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Qu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am McIlva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 A Thorpe (Publishers)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18</w:t>
      </w:r>
      <w:r>
        <w:rPr>
          <w:b/>
          <w:color w:val="000000"/>
          <w:shd w:fill="FFFFFF" w:val="clear"/>
        </w:rPr>
        <w:t>年麦克万尼奖得主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贵格会在监视你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获奖作家利亚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瓦尼的令人毛骨悚然的犯罪小说中：一个连环杀手在格拉斯哥的街道上徘徊，麦科马克将揭开真相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座城市被撕裂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69</w:t>
      </w:r>
      <w:r>
        <w:rPr>
          <w:color w:val="000000"/>
          <w:shd w:fill="FFFFFF" w:val="clear"/>
        </w:rPr>
        <w:t>年，一名连环杀手让整个城市陷入恐慌。贵格会从同一家夜店带走了三名女性并在小巷里残忍地杀害了她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</w:t>
      </w:r>
      <w:r>
        <w:rPr>
          <w:b/>
          <w:color w:val="000000"/>
          <w:shd w:fill="FFFFFF" w:val="clear"/>
        </w:rPr>
        <w:t>个要证明一切的侦探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现在，六个月过去了，警察们只能孤注一掷，没有新的线索，也没有希望抓到凶手。他们叫来了麦科马克，一个有才华的年轻侦探。但他的到来引发了一群处于绝望边缘的警官的愤怒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个在暗处狩猎的杀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久，另一个女人死在一个破旧的公寓。麦科马克追随一系列秘密，这些秘密将永远改变这座城市和他的生活……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2870</wp:posOffset>
            </wp:positionH>
            <wp:positionV relativeFrom="paragraph">
              <wp:posOffset>151130</wp:posOffset>
            </wp:positionV>
            <wp:extent cx="1403985" cy="2160270"/>
            <wp:effectExtent l="0" t="0" r="0" b="0"/>
            <wp:wrapSquare wrapText="bothSides"/>
            <wp:docPr id="2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异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Here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am McIlva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已入围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2</w:t>
      </w:r>
      <w:r>
        <w:rPr>
          <w:b/>
          <w:kern w:val="0"/>
          <w:szCs w:val="21"/>
        </w:rPr>
        <w:t>年麦克万尼奖长名单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格拉斯哥，</w:t>
      </w:r>
      <w:r>
        <w:rPr>
          <w:kern w:val="0"/>
          <w:szCs w:val="21"/>
        </w:rPr>
        <w:t>1975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致命的火灾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格拉斯哥一间仓库发生纵火案，导致年轻的母亲和孩子死亡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警方怀疑这是一场残酷的帮派斗争的恶果，这场战争正在撕裂这座城市，麦科马克的任务是阻止这场恶斗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个残酷的谋杀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五年前，他作为追捕臭名昭著的连环杀手的警察如履薄冰。他树敌无数，但当一具残缺的尸体在特拉斯顿贫民窟被发现时，麦科马克不得不接手一个没人想要的案子。然而，死者戴着共济会的戒指，他意识到死者并非人们猜测的穷光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灾难性的爆炸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麦科马克的调查被一个令人震惊的事件中断了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一枚炸弹炸毁了一家挤满人的酒吧，一名警察在爆炸中丧生。案件越来越多，随着他自己小组成员的死亡，麦科马克处于风口浪尖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他看到一条线索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一条将三起攻击联系在一起的线索…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0T07:47:00Z</dcterms:modified>
  <cp:revision>27</cp:revision>
  <dc:subject/>
  <dc:title>新 书 推 荐</dc:title>
</cp:coreProperties>
</file>