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139065</wp:posOffset>
            </wp:positionV>
            <wp:extent cx="1371600" cy="215900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巴黎服务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WAITER IN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ward Chishol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no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76301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服务员的工作就是欺骗你。他们想让你相信奢华的平静，因为在门的另一边……是地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奇泽姆这本引人入胜的回忆录讲述了他在巴黎当服务员的经历，带你深入到这个世界上最具标志性的城市，直达它辉煌之下的根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生活在一个时间停滞的世界里，睡觉被抢，泡在酒吧里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靠咖啡、面包和香烟勉强度日，通常是在虐待狂经理手下混饭吃，工资低到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和同事争小费。同事们——包括小偷、自恋者、退伍军人、移民、演员和毒贩预备役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他们是你拥有的最“亲”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活</w:t>
      </w:r>
      <w:r>
        <w:rPr>
          <w:color w:val="000000"/>
          <w:shd w:fill="FFFFFF" w:val="clear"/>
        </w:rPr>
        <w:t>这需要体力，经常让人感到羞辱，而且竞争异常激烈。但这都不重要，因为你在巴黎，宇宙的中心，在这个世界上，你最喜欢的地方一定是巴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80135" cy="1080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爱德华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奇泽姆（</w:t>
      </w:r>
      <w:r>
        <w:rPr>
          <w:b/>
          <w:color w:val="000000"/>
          <w:shd w:fill="FFFFFF" w:val="clear"/>
        </w:rPr>
        <w:t>Edward Chisholm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出生于英国多塞特，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从伦敦亚非学院毕业后移居巴黎。奇泽姆在那里住了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年，头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年里，他做过各种各样的低收入工作，从排队、酒吧工作到博物馆保安和市场管理员，同时努力成为一名作家。现在，奇泽姆以写广告文案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笔为生，有写小说的野心。他的作品曾出现在《纽约时报》、《卫报》和《金融时报》杂志上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9T07:02:00Z</dcterms:modified>
  <cp:revision>28</cp:revision>
  <dc:subject/>
  <dc:title>新 书 推 荐</dc:title>
</cp:coreProperties>
</file>