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9070</wp:posOffset>
            </wp:positionH>
            <wp:positionV relativeFrom="paragraph">
              <wp:posOffset>46990</wp:posOffset>
            </wp:positionV>
            <wp:extent cx="1410970" cy="2157095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达夫妮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杜穆里埃和姊妹们：皮斐，伯德和宾的人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APHNE DU MAURIER AND HER SISTERS: The Hidden Lives of Piffy, Bird and B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ne Du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Harper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</w:t>
      </w:r>
      <w:r>
        <w:rPr>
          <w:b/>
          <w:bCs/>
          <w:szCs w:val="21"/>
        </w:rPr>
        <w:t xml:space="preserve">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著名小说家达芙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杜穆里埃和她的姐妹们的生活，在她的文学盛名之下黯然失色，在这部引人入胜的传记中，作者展示了她们令人惊讶的复杂生命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达芙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里埃是当代的故事大师。她写过《丽贝卡》、《牙买加客栈》、《我的表妹雷切尔》，《不要现在看》、《可怕的小鸟》等。她的故事被改编为影视作品，其中三部是希区柯克的经典恐怖片。但她的姐妹安吉拉和珍妮，作家和天才艺术家，甚至拥有比姐姐更有创造性和浪漫的生活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传记中，她们被认为是比肩的，就像她们在生活中一样，三姐妹在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世纪成长在一个戏剧家庭里，这个家庭由有魅力、有权势的父亲掌控。这种家庭动态揭示了皮斐、伯德和宾不符合当时规范的生活，她们的生活和内心复杂得像达芙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杜穆里埃的小说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742950" cy="107632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简</w:t>
      </w:r>
      <w:r>
        <w:rPr>
          <w:rFonts w:ascii="宋体;SimSun" w:hAnsi="宋体;SimSun" w:cs="宋体;SimSun"/>
          <w:b/>
          <w:bCs/>
          <w:color w:val="000000"/>
          <w:szCs w:val="21"/>
        </w:rPr>
        <w:t>•</w:t>
      </w:r>
      <w:r>
        <w:rPr>
          <w:rFonts w:ascii="宋体;SimSun" w:hAnsi="宋体;SimSun" w:cs="宋体;SimSun"/>
          <w:b/>
          <w:bCs/>
        </w:rPr>
        <w:t>邓恩（</w:t>
      </w:r>
      <w:r>
        <w:rPr>
          <w:b/>
          <w:bCs/>
        </w:rPr>
        <w:t>Jane Dunn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以复杂饱满的人物形象和恰到好处的对话，重新赋予那个失去的时代以生命。她的作品包括弗吉尼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伍尔夫和凡妮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贝尔姐妹的传记，以及畅销书《伊丽莎白和玛丽》。她是英国皇家文学学会会员，与作家兼语言学家的丈夫尼古拉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奥斯特勒住在巴斯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6-09T06:01:00Z</dcterms:modified>
  <cp:revision>28</cp:revision>
  <dc:subject/>
  <dc:title>新 书 推 荐</dc:title>
</cp:coreProperties>
</file>