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169545</wp:posOffset>
            </wp:positionV>
            <wp:extent cx="1508125" cy="216027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rFonts w:ascii="宋体;SimSun" w:hAnsi="宋体;SimSun" w:cs="宋体;SimSun"/>
          <w:b/>
          <w:bCs/>
        </w:rPr>
        <w:t>西贝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</w:rPr>
        <w:t>SYBEL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e Du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Boldwood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英国，</w:t>
      </w:r>
      <w:r>
        <w:rPr>
          <w:rFonts w:cs="宋体;SimSun" w:ascii="宋体;SimSun" w:hAnsi="宋体;SimSun"/>
        </w:rPr>
        <w:t>1813</w:t>
      </w:r>
      <w:r>
        <w:rPr>
          <w:rFonts w:ascii="宋体;SimSun" w:hAnsi="宋体;SimSun" w:cs="宋体;SimSun"/>
        </w:rPr>
        <w:t>年。西贝拉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洛瓦特年纪轻轻便成了寡妇，她的丈夫是一名轻骑兵上尉，在</w:t>
      </w:r>
      <w:r>
        <w:rPr>
          <w:rFonts w:cs="宋体;SimSun" w:ascii="宋体;SimSun" w:hAnsi="宋体;SimSun"/>
        </w:rPr>
        <w:t>1809</w:t>
      </w:r>
      <w:r>
        <w:rPr>
          <w:rFonts w:ascii="宋体;SimSun" w:hAnsi="宋体;SimSun" w:cs="宋体;SimSun"/>
        </w:rPr>
        <w:t>年的拿破仑战争中丧生。她继承了她父亲在威尔特郡的地产和庄园。一直以来，她管理着自己的土地，抚养着年幼的儿子詹姆斯。她对自己的命运还算满意，同时认为自己的浪漫生涯已宣告终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读者第一次与这些角色见面时，西贝拉和她的妹妹露西正要去伦敦，好度过后者的第一个社交季，物色一下合适的丈夫。接下来的故事围绕着两姐妹的奇遇展开（既有浪漫的，又有世俗的），她们陷入了与两个年轻无赖领主林伍德和拉文尔、神秘的布拉巴宗先生和危险又放荡不羁的洛克里夫勋爵之间的纠缠——忧郁的布拉巴宗与洛克里夫勋爵两人更是水火不容。除此之外同样重要的，还有各式各样俊美高尚的无价良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对姐妹的冒险发生在一个辉煌的社会背景之下，这个社会中的人们热衷于享乐和放荡的生活，而在欧洲大陆，拿破仑战争正在肆虐，她们的同龄人和朋友正在被屠杀。拜伦（</w:t>
      </w:r>
      <w:r>
        <w:rPr/>
        <w:t>Byron</w:t>
      </w:r>
      <w:r>
        <w:rPr>
          <w:rFonts w:ascii="宋体;SimSun" w:hAnsi="宋体;SimSun" w:cs="宋体;SimSun"/>
        </w:rPr>
        <w:t>）还算个新人作家，刚开始乘着《恰尔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罗尔德游记》（</w:t>
      </w:r>
      <w:r>
        <w:rPr>
          <w:i/>
          <w:iCs/>
        </w:rPr>
        <w:t>Childe Harold</w:t>
      </w:r>
      <w:r>
        <w:rPr>
          <w:rFonts w:ascii="宋体;SimSun" w:hAnsi="宋体;SimSun" w:cs="宋体;SimSun"/>
        </w:rPr>
        <w:t>）的惊人成功扶摇直上；博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宋体;SimSun"/>
        </w:rPr>
        <w:t>布鲁梅尔（</w:t>
      </w:r>
      <w:r>
        <w:rPr/>
        <w:t>Beau Brummell</w:t>
      </w:r>
      <w:r>
        <w:rPr>
          <w:rFonts w:ascii="宋体;SimSun" w:hAnsi="宋体;SimSun" w:cs="宋体;SimSun"/>
        </w:rPr>
        <w:t>）仍然是时尚和品位的伟大领导者（以及巨大颈饰的代言人）。姐妹二人在社交季上遇到的那些男子无一不是上流社会的缩影——必要时是决斗好手，大多时候是轻浮的赌徒，当然个个都是驾驭马匹和马车的高手。他们冷酷、威严的男性气质自然会遭活泼聪明的年轻女性一番修理和嘲弄；女主角们在这个社交季的规则和礼节中穿梭，在它的乐趣和荒谬中游刃有余，最终，她们取得了胜利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742950" cy="107632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简•邓恩（</w:t>
      </w:r>
      <w:r>
        <w:rPr>
          <w:b/>
          <w:lang w:val="en-US" w:eastAsia="en-US"/>
        </w:rPr>
        <w:t>Jane Dun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以复杂饱满的人物形象和恰到好处的对话，重新赋予那个失去的时代以生命。她的作品包括弗吉尼亚</w:t>
      </w:r>
      <w:r>
        <w:rPr>
          <w:lang w:val="en-US" w:eastAsia="en-US"/>
        </w:rPr>
        <w:t>·</w:t>
      </w:r>
      <w:r>
        <w:rPr>
          <w:lang w:val="en-US" w:eastAsia="en-US"/>
        </w:rPr>
        <w:t>伍尔夫和凡妮莎</w:t>
      </w:r>
      <w:r>
        <w:rPr>
          <w:lang w:val="en-US" w:eastAsia="en-US"/>
        </w:rPr>
        <w:t>·</w:t>
      </w:r>
      <w:r>
        <w:rPr>
          <w:lang w:val="en-US" w:eastAsia="en-US"/>
        </w:rPr>
        <w:t>贝尔姐妹的传记，以及畅销书《伊丽莎白和玛丽》。她是英国皇家文学学会会员，与作家兼语言学家的丈夫尼古拉斯</w:t>
      </w:r>
      <w:r>
        <w:rPr>
          <w:lang w:val="en-US" w:eastAsia="en-US"/>
        </w:rPr>
        <w:t>·</w:t>
      </w:r>
      <w:r>
        <w:rPr>
          <w:lang w:val="en-US" w:eastAsia="en-US"/>
        </w:rPr>
        <w:t>奥斯特勒住在巴斯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09T06:05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86CB2E1844F129585AEF3222BC5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