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1"/>
      <w:bookmarkStart w:id="1" w:name="OLE_LINK2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2875</wp:posOffset>
            </wp:positionH>
            <wp:positionV relativeFrom="paragraph">
              <wp:posOffset>28575</wp:posOffset>
            </wp:positionV>
            <wp:extent cx="1343025" cy="200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自下而上的革命：掌控新兴的互联世界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The Bottom-up Revolution: Mastering the Emerging World of Connectiv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Style w:val="Atextbold"/>
          <w:rFonts w:cs="Times New Roman" w:ascii="Times New Roman" w:hAnsi="Times New Roman"/>
          <w:b/>
          <w:color w:val="0F1111"/>
          <w:sz w:val="21"/>
          <w:szCs w:val="21"/>
          <w:shd w:fill="FFFFFF" w:val="clear"/>
        </w:rPr>
        <w:t>Rob Kall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Beaufort Book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W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2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巴拉克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奥巴马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arack Obam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、伯尼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桑德斯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ernie Sanders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、希拉里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克林顿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Hillary Clinton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、乔治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W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布什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George W. Bush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、理查德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布兰森爵士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Sir Richard Branson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、史蒂夫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乔布斯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Steve Jobs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和马克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扎克伯格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Mark Zuckerberg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都说过，变化或增长是自下而上的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但是，这意味着什么？你如何更好、更聪明地“自下而上”？自下而上是一种生活处事方式，也是一种做生意的方式。《自下而上的革命：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掌控新兴的互联世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》是对马尔科姆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格拉德威尔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Malcolm Gladwel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的《引爆点》（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Tipping Point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的延续。它是一本针对企业、领导人、组织、活动家和个人的指南，介绍了人类发展七百万年来最有影响力的趋势。通过了解“自下而上”和“自上而下”的根源和影响，你将能够更好地利用这一趋势的惊人力量，就像谷歌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Facebook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克雷格列表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raigslist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和推特的亿万富翁创始人那样。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ind w:firstLine="4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7625</wp:posOffset>
            </wp:positionV>
            <wp:extent cx="781050" cy="1073150"/>
            <wp:effectExtent l="0" t="0" r="0" b="0"/>
            <wp:wrapSquare wrapText="bothSides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罗伯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·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卡尔（</w:t>
      </w:r>
      <w:bookmarkStart w:id="3" w:name="OLE_LINK4"/>
      <w:bookmarkStart w:id="4" w:name="OLE_LINK3"/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Rob Kall</w:t>
      </w:r>
      <w:bookmarkEnd w:id="3"/>
      <w:bookmarkEnd w:id="4"/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是一位获奖记者、发明家、软件架构师和远见者。《纽约时报》（</w:t>
      </w:r>
      <w:r>
        <w:rPr>
          <w:rStyle w:val="Atextitalic"/>
          <w:rFonts w:cs="Times New Roman" w:ascii="Times New Roman" w:hAnsi="Times New Roman"/>
          <w:color w:val="0F1111"/>
          <w:sz w:val="21"/>
          <w:szCs w:val="21"/>
          <w:shd w:fill="FFFFFF" w:val="clear"/>
        </w:rPr>
        <w:t>New York Times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、《华尔街日报》（</w:t>
      </w:r>
      <w:r>
        <w:rPr>
          <w:rStyle w:val="Atextitalic"/>
          <w:rFonts w:cs="Times New Roman" w:ascii="Times New Roman" w:hAnsi="Times New Roman"/>
          <w:color w:val="0F1111"/>
          <w:sz w:val="21"/>
          <w:szCs w:val="21"/>
          <w:shd w:fill="FFFFFF" w:val="clear"/>
        </w:rPr>
        <w:t>Wall Street Journa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NN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B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《赫芬顿邮报》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HuffPost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、《成功》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Success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、《探索》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iscover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及其他媒体都曾刊登过他的文章或有过相关报道。他为财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强企业的高管和全国性医学和心理学组织举办讲座和研讨会，并开创了首个以“积极心理学、脑科学和故事”为主题的会议。他在他的“自下而上”广播节目中与一些世界上最聪明、最有趣和最有权力的人对谈。罗伯创建并发布了谷歌排名靠前的进步新闻和评论网站之一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OpEdNews.com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媒体评价：</w:t>
      </w:r>
    </w:p>
    <w:p>
      <w:pPr>
        <w:pStyle w:val="Normal"/>
        <w:widowControl w:val="false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卡尔的这本书经过充分研究，整合了从哲学到经济学和生态学的知识。他向我们展示了在世界各地和许多领域中，我们人类是如何创造新的和有价值的方法，来为共同利益而行动的。他的书融合了理想主义和现实主义，提供了一个我们所有人最为需要的愿景——充满对未来的希望。” </w:t>
      </w:r>
    </w:p>
    <w:p>
      <w:pPr>
        <w:pStyle w:val="Normal"/>
        <w:widowControl w:val="false"/>
        <w:ind w:firstLine="420"/>
        <w:jc w:val="right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----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玛丽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佩弗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Mary Pipher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，心理学家，纽约时报第一畅销书作者，著有《重现奥菲利亚》（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Reviving Opheli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和《写作改变世界》（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Writing to Change the Worl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Susan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3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6-14T06:02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2BBD5A60F4BE4B58420C7B26BDCF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