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5415</wp:posOffset>
            </wp:positionH>
            <wp:positionV relativeFrom="paragraph">
              <wp:posOffset>15875</wp:posOffset>
            </wp:positionV>
            <wp:extent cx="1479550" cy="2114550"/>
            <wp:effectExtent l="0" t="0" r="0" b="0"/>
            <wp:wrapSquare wrapText="bothSides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从愿景到现实：停止工作，开始生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caps/>
          <w:sz w:val="21"/>
          <w:szCs w:val="21"/>
        </w:rPr>
        <w:t>Vision to Reality: Stop Working, Start Liv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Curtis L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Jenk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Morgan James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3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企业发展受阻的企业家们往往也面临着个人成长方面的问题。  </w:t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许多企业家认为，要想让企业发展壮大，他们必须更加努力地工作。他们忽视了团队、财务以及一个必须每天、每周和每月执行和调整的坚实计划的重要性。他们总是沉浸在业务里工作——越来越努力，却没有理解“在业务之上”工作的概念。他们是让自己陷入到了另一份执行工作里，而不是上升到领导地位，策划一项能够良好运作的业务。 </w:t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从愿景到现实》提供了一套简单的步骤，帮助企业家实现他们对企业的愿景，并为每个参与其中的人“拨开迷雾”，让他们加入到执行的行列中。《从愿景到现实》的目标是指点企业家及其企业，使他们有信心迎头破解看似无法解决的问题。这本书之所以独特和吸引人，是因为它引入了一个新的机会，能够帮助人们使用简单而有效的基础原则和工具，而它们往往被寻求商业成功的企业家们忽视。</w:t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422"/>
        <w:jc w:val="both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  <w:lang w:bidi="ar"/>
        </w:rPr>
        <w:t>柯蒂斯</w:t>
      </w:r>
      <w:r>
        <w:rPr>
          <w:rFonts w:cs="宋体;SimSun" w:ascii="宋体;SimSun" w:hAnsi="宋体;SimSun"/>
          <w:b/>
          <w:bCs/>
          <w:kern w:val="2"/>
          <w:sz w:val="21"/>
          <w:szCs w:val="21"/>
          <w:lang w:bidi="ar"/>
        </w:rPr>
        <w:t>·</w:t>
      </w:r>
      <w:r>
        <w:rPr>
          <w:rFonts w:ascii="宋体;SimSun" w:hAnsi="宋体;SimSun" w:cs="宋体;SimSun"/>
          <w:b/>
          <w:bCs/>
          <w:kern w:val="2"/>
          <w:sz w:val="21"/>
          <w:szCs w:val="21"/>
          <w:lang w:bidi="ar"/>
        </w:rPr>
        <w:t>詹金斯（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lang w:bidi="ar"/>
        </w:rPr>
        <w:t>Curtis L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lang w:bidi="ar"/>
        </w:rPr>
        <w:t>.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lang w:bidi="ar"/>
        </w:rPr>
        <w:t xml:space="preserve"> Jenkins</w:t>
      </w:r>
      <w:r>
        <w:rPr>
          <w:rFonts w:ascii="宋体;SimSun" w:hAnsi="宋体;SimSun" w:cs="宋体;SimSun"/>
          <w:b/>
          <w:bCs/>
          <w:kern w:val="2"/>
          <w:sz w:val="21"/>
          <w:szCs w:val="21"/>
          <w:lang w:bidi="ar"/>
        </w:rPr>
        <w:t>）</w:t>
      </w:r>
      <w:r>
        <w:rPr>
          <w:rFonts w:cs="Calibri" w:ascii="Calibri" w:hAnsi="Calibri"/>
          <w:kern w:val="2"/>
          <w:sz w:val="21"/>
          <w:szCs w:val="21"/>
          <w:lang w:bidi="ar"/>
        </w:rPr>
        <w:t>20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多年来一直在帮助大型和小型企业领导人发展他们的公司。利用他的个人品牌“实现框架经验”（</w:t>
      </w:r>
      <w:r>
        <w:rPr>
          <w:rFonts w:cs="Times New Roman" w:ascii="Times New Roman" w:hAnsi="Times New Roman"/>
          <w:kern w:val="2"/>
          <w:sz w:val="21"/>
          <w:szCs w:val="21"/>
          <w:shd w:fill="FFFFFF" w:val="clear"/>
          <w:lang w:bidi="ar"/>
        </w:rPr>
        <w:t>Realization Framework Experience™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），他帮助领导者建立一种能够导向成功的文化，使他们能够专注于业务增长和战略。柯蒂斯的前一本书《你唯一需要的求职书》（</w:t>
      </w:r>
      <w:r>
        <w:rPr>
          <w:rFonts w:cs="Times New Roman" w:ascii="Times New Roman" w:hAnsi="Times New Roman"/>
          <w:i/>
          <w:iCs/>
          <w:kern w:val="2"/>
          <w:sz w:val="21"/>
          <w:szCs w:val="21"/>
          <w:lang w:bidi="ar"/>
        </w:rPr>
        <w:t>The Only Job Search Book You Will Ever Need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）曾获得</w:t>
      </w:r>
      <w:r>
        <w:rPr>
          <w:rFonts w:ascii="Calibri" w:hAnsi="Calibri" w:cs="Times New Roman"/>
          <w:kern w:val="2"/>
          <w:sz w:val="21"/>
          <w:szCs w:val="21"/>
          <w:lang w:bidi="ar"/>
        </w:rPr>
        <w:t>“图书专家”（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Bookauthority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）的</w:t>
      </w:r>
      <w:r>
        <w:rPr>
          <w:rFonts w:cs="Calibri" w:ascii="Calibri" w:hAnsi="Calibri"/>
          <w:kern w:val="2"/>
          <w:sz w:val="21"/>
          <w:szCs w:val="21"/>
          <w:lang w:bidi="ar"/>
        </w:rPr>
        <w:t>2020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年最佳招聘类新书奖。柯蒂斯居住在宾夕法尼亚州费城附近，是其所在社区的积极成员。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kern w:val="2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安德鲁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/>
          <w:color w:val="000000"/>
          <w:sz w:val="21"/>
          <w:szCs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邮编：</w:t>
      </w:r>
      <w:r>
        <w:rPr>
          <w:rFonts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传真：</w:t>
      </w:r>
      <w:r>
        <w:rPr>
          <w:rFonts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@nurnberg.com.cn</w:t>
        </w:r>
      </w:hyperlink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6-17T03:1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340DC90914A55B514DAE6860ED11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