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65250" cy="21634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</w:rPr>
        <w:t>“惊悚之书”系列精选集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EST OF «THE MOST SCARY BOOK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.S. Parfenov et 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ST. Mosc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</w:t>
      </w:r>
      <w:r>
        <w:rPr>
          <w:b/>
          <w:bCs/>
          <w:szCs w:val="21"/>
        </w:rPr>
        <w:t>iedling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夏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jc w:val="center"/>
        <w:rPr>
          <w:b/>
          <w:b/>
          <w:bCs/>
          <w:kern w:val="0"/>
          <w:szCs w:val="21"/>
        </w:rPr>
      </w:pPr>
      <w:bookmarkStart w:id="2" w:name="OLE_LINK1"/>
      <w:bookmarkEnd w:id="2"/>
      <w:r>
        <w:rPr>
          <w:b/>
          <w:bCs/>
          <w:kern w:val="0"/>
          <w:szCs w:val="21"/>
        </w:rPr>
        <w:t>优中选优，精中取精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《窗前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作者：安德烈</w:t>
      </w:r>
      <w:r>
        <w:rPr>
          <w:bCs/>
        </w:rPr>
        <w:t>·</w:t>
      </w:r>
      <w:r>
        <w:rPr>
          <w:kern w:val="0"/>
          <w:szCs w:val="21"/>
        </w:rPr>
        <w:t>森尼科夫（</w:t>
      </w:r>
      <w:r>
        <w:rPr>
          <w:kern w:val="0"/>
          <w:szCs w:val="21"/>
        </w:rPr>
        <w:t>Andrey Sennikov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如果在人行道上的长椅下发现一枚金币，那并不一定意味着你交了好运或得到了什么宝贝。流浪汉吉特潘并没有在寻求好运——他只是浅尝了一下诱饵。在此后狂热的追寻中，他忘记了一件事：对于捕食者来说，最特别美味的诱饵总是放在最危险的陷阱里的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《永远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作者：亚历山大</w:t>
      </w:r>
      <w:r>
        <w:rPr>
          <w:bCs/>
        </w:rPr>
        <w:t>·</w:t>
      </w:r>
      <w:r>
        <w:rPr>
          <w:kern w:val="0"/>
          <w:szCs w:val="21"/>
        </w:rPr>
        <w:t>马秋欣（</w:t>
      </w:r>
      <w:r>
        <w:rPr>
          <w:kern w:val="0"/>
          <w:szCs w:val="21"/>
        </w:rPr>
        <w:t>Alexander Matyukhin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娜塔莎和斯塔斯曾经如火石一般一拍即合，激情相爱。学校旁边棚子里的音像店对他们来说远胜任何天堂。后来，斯塔斯去了大城市，娜塔莎则留在了俄罗斯北部的内陆地区，独自忍受着孤独和不快乐的家庭。但许多年后，年轻时的一封信到达了斯塔斯的手中，现在，他一定会回来。毕竟，一个人在热恋时说出的“永远”并非没有意义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《沙普沙普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作者：叶甫盖尼</w:t>
      </w:r>
      <w:r>
        <w:rPr>
          <w:bCs/>
        </w:rPr>
        <w:t>·</w:t>
      </w:r>
      <w:r>
        <w:rPr>
          <w:kern w:val="0"/>
          <w:szCs w:val="21"/>
        </w:rPr>
        <w:t>希科夫（</w:t>
      </w:r>
      <w:r>
        <w:rPr>
          <w:kern w:val="0"/>
          <w:szCs w:val="21"/>
        </w:rPr>
        <w:t>Evgeny Shikov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关于这片沼泽地有很多传言。有的说这里有魔鬼，有的说这里有女巫。一个从那里回来的小男孩一直在谈论“沙普”，他已经发疯了。一如既往，某个敢于冒险的人想去一探真相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/>
      </w:pPr>
      <w:r>
        <w:rPr/>
        <w:t>《德列贝斯》</w:t>
      </w:r>
      <w:r>
        <w:rPr>
          <w:rFonts w:eastAsia="Times New Roman"/>
        </w:rPr>
        <w:t xml:space="preserve"> </w:t>
      </w:r>
      <w:r>
        <w:rPr/>
        <w:t>作者：德米特里</w:t>
      </w:r>
      <w:r>
        <w:rPr>
          <w:bCs/>
        </w:rPr>
        <w:t>·</w:t>
      </w:r>
      <w:r>
        <w:rPr/>
        <w:t>科斯特尤克维奇（</w:t>
      </w:r>
      <w:r>
        <w:rPr/>
        <w:t>Dmitry Kostyukevich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有一座与冰山一起漂移的俄罗斯极地站，那里的水文学家在研究冰下地貌。又是在北极的普通一天，潜水员谢尔盖</w:t>
      </w:r>
      <w:r>
        <w:rPr>
          <w:bCs/>
        </w:rPr>
        <w:t>·</w:t>
      </w:r>
      <w:r>
        <w:rPr/>
        <w:t>伊文下到冰洞里潜水，在海洋的深渊上方盘旋，检查设定好的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钢制标记。他被冰冷的雄伟景观、不计其数的冰晶、无处不在的泥浆所包围，突然，有什么东西从后面抓住了他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</w:rPr>
        <w:t>……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2"/>
        <w:rPr/>
      </w:pPr>
      <w:bookmarkStart w:id="3" w:name="OLE_LINK1"/>
      <w:bookmarkEnd w:id="3"/>
      <w:r>
        <w:rPr>
          <w:rFonts w:cs="宋体;SimSun" w:ascii="宋体;SimSun" w:hAnsi="宋体;SimSun"/>
          <w:b/>
          <w:bCs/>
        </w:rPr>
        <w:t>M.S.</w:t>
      </w:r>
      <w:r>
        <w:rPr>
          <w:b/>
          <w:bCs/>
        </w:rPr>
        <w:t>帕尔菲诺夫（</w:t>
      </w:r>
      <w:r>
        <w:rPr>
          <w:b/>
          <w:bCs/>
        </w:rPr>
        <w:t>M. S. Parfenov</w:t>
      </w:r>
      <w:r>
        <w:rPr>
          <w:b/>
          <w:bCs/>
        </w:rPr>
        <w:t>）</w:t>
      </w:r>
      <w:r>
        <w:rPr/>
        <w:t>被称为俄罗斯恐怖小说界的“教父”。他提出了世界上独一无二的“恐怖故事选集”概念，在编纂过程中，读者和粉丝也能参与其中。第一本书就此诞生，并取得了巨大成功，标志着整个“恐怖之书”系列的开端。该系列的总发行量超过</w:t>
      </w:r>
      <w:r>
        <w:rPr/>
        <w:t>150,000</w:t>
      </w:r>
      <w:r>
        <w:rPr/>
        <w:t>册。波贝耶娃、帕尔菲诺夫、卡比尔、科任和马秋欣等一系列作家因此系列成名。一些书获得了文学奖。选集中作家的部分作品已被拍成电影，或已售出电影版权。该系列的作者和出版商们会举行自己的年度大会。“最恐怖的书”汇聚了当今俄罗斯恐怖小说的代表之作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4" w:name="OLE_LINK3"/>
      <w:bookmarkStart w:id="5" w:name="OLE_LINK2"/>
      <w:bookmarkEnd w:id="4"/>
      <w:bookmarkEnd w:id="5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6-15T05:38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C583DC2EE4DB0BA78535454F2F02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