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4465</wp:posOffset>
            </wp:positionH>
            <wp:positionV relativeFrom="paragraph">
              <wp:posOffset>183515</wp:posOffset>
            </wp:positionV>
            <wp:extent cx="144018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西方：十二个人生跨度的新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WEST: A NEW HISTORY IN 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 xml:space="preserve"> LIVES</w:t>
      </w:r>
      <w:r>
        <w:rPr>
          <w:b/>
          <w:bCs/>
          <w:szCs w:val="21"/>
        </w:rPr>
        <w:t>（原名</w:t>
      </w:r>
      <w:r>
        <w:rPr>
          <w:b/>
          <w:bCs/>
          <w:szCs w:val="21"/>
        </w:rPr>
        <w:t>THE INVENTION OF THE WEST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oíse Mac Swee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、</w:t>
      </w:r>
      <w:r>
        <w:rPr>
          <w:b/>
          <w:bCs/>
          <w:szCs w:val="21"/>
        </w:rPr>
        <w:t>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点击下方链接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了解作者创作背后的故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shd w:fill="FFFFFF" w:val="clear"/>
          </w:rPr>
          <w:t>https://youtu.be/p_ArFwk_3Zo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  <w:t>本书版权已授</w:t>
      </w:r>
      <w:r>
        <w:rPr>
          <w:b/>
        </w:rPr>
        <w:t>：</w:t>
      </w:r>
      <w:r>
        <w:rPr>
          <w:b/>
        </w:rPr>
        <w:t>葡萄牙</w:t>
      </w:r>
      <w:r>
        <w:rPr>
          <w:b/>
        </w:rPr>
        <w:t>、韩国、</w:t>
      </w:r>
      <w:r>
        <w:rPr>
          <w:b/>
        </w:rPr>
        <w:t>美国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There is so much to be excited about here. I love disruptive nonfiction that flips the script, books that show a new perspective on some of the most important conversations. I am keen for projects that debunk cultural mythology; the more enshrined that mythology, the better. I can’t imagine a more ambitious task than to redefine the understanding of Western Civilization, and yet through the pages of this proposal, I found myself utterly convinced that Naoíse would be up to the task. I love her grounded, human approach to this sweeping narrative, and the easy cadence with which she moves through such broad swathes of history.”</w:t>
      </w:r>
    </w:p>
    <w:p>
      <w:pPr>
        <w:pStyle w:val="Normal"/>
        <w:autoSpaceDE w:val="false"/>
        <w:jc w:val="right"/>
        <w:rPr>
          <w:b/>
          <w:b/>
          <w:bCs/>
          <w:kern w:val="0"/>
          <w:szCs w:val="21"/>
        </w:rPr>
      </w:pPr>
      <w:r>
        <w:rPr>
          <w:color w:val="000000"/>
          <w:szCs w:val="21"/>
          <w:shd w:fill="FFFFFF" w:val="clear"/>
        </w:rPr>
        <w:t>----Dutton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西方”不是一物一地，而是一个理念。就理念而言，它是一个特别重要的理念，因为它塑造了数百万人的生活，构建了我们周围的世界，并改变了历史进程</w:t>
      </w:r>
      <w:r>
        <w:rPr>
          <w:rFonts w:cs="宋体;SimSun" w:ascii="宋体;SimSun" w:hAnsi="宋体;SimSun"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kern w:val="0"/>
          <w:szCs w:val="21"/>
          <w:lang w:val="zh-CN"/>
        </w:rPr>
        <w:t>当然即便如此，它仍然是一个理念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西方》</w:t>
      </w:r>
      <w:r>
        <w:rPr>
          <w:rFonts w:ascii="宋体;SimSun" w:hAnsi="宋体;SimSun" w:cs="宋体;SimSun"/>
          <w:kern w:val="0"/>
          <w:szCs w:val="21"/>
          <w:lang w:val="zh-CN"/>
        </w:rPr>
        <w:t>提出了“西方”作为一个概念的激进的新历史，挑战了关于其起源和发展的既定神话，并展望了其未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纳奥兹通过历史上九个人的生活对“西方”的合法性提出质疑，从希罗多德开始，到香港现任行政长官林郑月娥结束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西方》</w:t>
      </w:r>
      <w:r>
        <w:rPr>
          <w:rFonts w:ascii="宋体;SimSun" w:hAnsi="宋体;SimSun" w:cs="宋体;SimSun"/>
          <w:kern w:val="0"/>
          <w:szCs w:val="21"/>
          <w:lang w:val="zh-CN"/>
        </w:rPr>
        <w:t>从德国到美国，从古希腊到巴格达的史料和资料中汲取营养，为我们重述了一个真正的全球性历史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9850</wp:posOffset>
            </wp:positionV>
            <wp:extent cx="720090" cy="1080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纳奥兹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麦克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斯威尼（</w:t>
      </w:r>
      <w:r>
        <w:rPr>
          <w:b/>
          <w:bCs/>
          <w:color w:val="000000"/>
          <w:kern w:val="0"/>
          <w:szCs w:val="21"/>
        </w:rPr>
        <w:t>Naoíse Mac Sweeney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出生于伦敦，父母是中国人和爱尔兰人，在追求学术生涯之前，她曾在国际发展领域工作过，也当过模特。她目前是维也纳大学的古典考古学教授，此前曾在莱斯特大学任教十年。她还曾在剑桥和哈佛任职，并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获得剑桥大学的古典文学博士学位。她的上一本著作《特洛伊：神话、城市、偶像》（</w:t>
      </w:r>
      <w:r>
        <w:rPr>
          <w:i/>
          <w:iCs/>
          <w:color w:val="000000"/>
          <w:kern w:val="0"/>
          <w:szCs w:val="21"/>
        </w:rPr>
        <w:t>Troy: Myth, City, Icon</w:t>
      </w:r>
      <w:r>
        <w:rPr>
          <w:rFonts w:ascii="宋体;SimSun" w:hAnsi="宋体;SimSun" w:cs="宋体;SimSun"/>
          <w:kern w:val="0"/>
          <w:szCs w:val="21"/>
        </w:rPr>
        <w:t>）由布鲁姆斯伯里学术出版社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出版，并入围散文奖。</w:t>
      </w:r>
      <w:r>
        <w:rPr>
          <w:szCs w:val="21"/>
        </w:rPr>
        <w:t>《</w:t>
      </w:r>
      <w:r>
        <w:rPr>
          <w:szCs w:val="21"/>
        </w:rPr>
        <w:t>西方</w:t>
      </w:r>
      <w:r>
        <w:rPr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color w:val="000000"/>
          <w:shd w:fill="FFFFFF" w:val="clear"/>
        </w:rPr>
        <w:t>THE WEST: A NEW HISTORY IN 14 LIVES</w:t>
      </w:r>
      <w:r>
        <w:rPr>
          <w:rFonts w:ascii="宋体;SimSun" w:hAnsi="宋体;SimSun" w:cs="宋体;SimSun"/>
          <w:kern w:val="0"/>
          <w:szCs w:val="21"/>
        </w:rPr>
        <w:t>）是她的第一本主流出版物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01.safelinks.protection.outlook.com/?url=https%3A%2F%2Fyoutu.be%2Fp_ArFwk_3Zo&amp;data=04|01|SKingsford@nurnberg.co.uk|9317d8707d934cef968108d93732dac2|d9345afade9d42449ac012b7a0cadf33|0|0|637601513834386631|Unknown|TWFpbGZsb3d8eyJWIjoiMC4wLjAwMDAiLCJQIjoiV2luMzIiLCJBTiI6Ik1haWwiLCJXVCI6Mn0%3D|1000&amp;sdata=5iI23kSz4hRArqg9NrXED5qpw56jvcE%2Bmp6NCf1DCmY%3D&amp;reserved=0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2-06-02T11:28:00Z</dcterms:modified>
  <cp:revision>6</cp:revision>
  <dc:subject/>
  <dc:title>新 书 推 荐</dc:title>
</cp:coreProperties>
</file>