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817245" cy="1078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bookmarkStart w:id="2" w:name="OLE_LINK1"/>
      <w:bookmarkEnd w:id="2"/>
      <w:r>
        <w:rPr>
          <w:b/>
          <w:bCs/>
        </w:rPr>
        <w:t>加布里埃尔</w:t>
      </w:r>
      <w:r>
        <w:rPr>
          <w:b/>
          <w:bCs/>
        </w:rPr>
        <w:t>·</w:t>
      </w:r>
      <w:r>
        <w:rPr>
          <w:b/>
          <w:bCs/>
        </w:rPr>
        <w:t>菲尔丁（</w:t>
      </w:r>
      <w:r>
        <w:rPr>
          <w:b/>
          <w:bCs/>
        </w:rPr>
        <w:t>Gabriel Fielding</w:t>
      </w:r>
      <w:r>
        <w:rPr>
          <w:b/>
          <w:bCs/>
        </w:rPr>
        <w:t>）</w:t>
      </w:r>
      <w:r>
        <w:rPr/>
        <w:t>是艾伦</w:t>
      </w:r>
      <w:r>
        <w:rPr>
          <w:bCs/>
        </w:rPr>
        <w:t>·</w:t>
      </w:r>
      <w:r>
        <w:rPr/>
        <w:t>加布里埃尔</w:t>
      </w:r>
      <w:r>
        <w:rPr>
          <w:bCs/>
        </w:rPr>
        <w:t>·</w:t>
      </w:r>
      <w:r>
        <w:rPr/>
        <w:t>巴恩斯利（</w:t>
      </w:r>
      <w:r>
        <w:rPr/>
        <w:t>Alan Gabriel Barnsley</w:t>
      </w:r>
      <w:r>
        <w:rPr/>
        <w:t>）的笔名，他于</w:t>
      </w:r>
      <w:r>
        <w:rPr/>
        <w:t>1916</w:t>
      </w:r>
      <w:r>
        <w:rPr/>
        <w:t>年出生于诺森伯兰的海克瑟姆。他的父亲一名圣公会牧师，母亲一方是亨利</w:t>
      </w:r>
      <w:r>
        <w:rPr>
          <w:bCs/>
        </w:rPr>
        <w:t>·</w:t>
      </w:r>
      <w:r>
        <w:rPr/>
        <w:t>菲尔丁（</w:t>
      </w:r>
      <w:r>
        <w:rPr/>
        <w:t>Henry Fielding</w:t>
      </w:r>
      <w:r>
        <w:rPr/>
        <w:t>）的后裔。二战期间，他曾在皇家陆军医疗队服役，后来从事普通医疗工作，并在肯特郡梅德斯通的女王陛下监狱做兼职。</w:t>
      </w:r>
      <w:r>
        <w:rPr/>
        <w:t>1966</w:t>
      </w:r>
      <w:r>
        <w:rPr/>
        <w:t>年，他前往美国，担任华盛顿州立大学的驻校作家。菲尔丁一直在那里担任英语和创意写作的教授，直到</w:t>
      </w:r>
      <w:r>
        <w:rPr/>
        <w:t>1981</w:t>
      </w:r>
      <w:r>
        <w:rPr/>
        <w:t>年退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小说在英国和美国都获得了巨大的成功，他获得的奖项包括圣托马斯</w:t>
      </w:r>
      <w:r>
        <w:rPr>
          <w:bCs/>
        </w:rPr>
        <w:t>·</w:t>
      </w:r>
      <w:r>
        <w:rPr/>
        <w:t>莫尔金奖（</w:t>
      </w:r>
      <w:r>
        <w:rPr/>
        <w:t>St Thomas More Gold Medal</w:t>
      </w:r>
      <w:r>
        <w:rPr/>
        <w:t>）、</w:t>
      </w:r>
      <w:r>
        <w:rPr/>
        <w:t>W.H.</w:t>
      </w:r>
      <w:r>
        <w:rPr/>
        <w:t>史密斯奖（</w:t>
      </w:r>
      <w:r>
        <w:rPr/>
        <w:t>the W.H. Smith Award</w:t>
      </w:r>
      <w:r>
        <w:rPr/>
        <w:t>），并获得了华盛顿冈萨加大学的荣誉文学博士称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195580</wp:posOffset>
            </wp:positionV>
            <wp:extent cx="1286510" cy="2004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生日之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RTHDAY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briel Fiel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</w:rPr>
        <w:t>1963</w:t>
      </w:r>
      <w:r>
        <w:rPr>
          <w:b/>
          <w:bCs/>
        </w:rPr>
        <w:t>年</w:t>
      </w:r>
      <w:r>
        <w:rPr>
          <w:b/>
          <w:bCs/>
        </w:rPr>
        <w:t>W.H.</w:t>
      </w:r>
      <w:r>
        <w:rPr>
          <w:b/>
          <w:bCs/>
        </w:rPr>
        <w:t>史密斯奖获奖之作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生日之王》从一个富裕的工业家家庭的视角，描述了希特勒统治下的德国，这个家庭部分是犹太人，部分是天主教徒，与政治和金融联盟纠缠不清，充满了微小的嫉妒、背叛、恐惧和渴望。这本书在英国和美国都得到了高度评价，但在英国，它是菲尔丁最受评论界欢迎的作品。它被描述为“迄今为止关于纳粹统治的最佳小说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生日之王》开篇设定于</w:t>
      </w:r>
      <w:r>
        <w:rPr/>
        <w:t>1939</w:t>
      </w:r>
      <w:r>
        <w:rPr/>
        <w:t>年，探讨了纳粹统治下的诸多复杂道德问题，并以</w:t>
      </w:r>
      <w:r>
        <w:rPr/>
        <w:t>1945</w:t>
      </w:r>
      <w:r>
        <w:rPr/>
        <w:t>年德国人在柏林投降作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据菲尔丁说，这部小说的灵感来自于他对“撒旦降临般的邪恶如何能掌控整个国家”这一问题的痴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一部</w:t>
      </w:r>
      <w:r>
        <w:rPr/>
        <w:t>]</w:t>
      </w:r>
      <w:r>
        <w:rPr/>
        <w:t>具有非凡智慧和直觉的书。</w:t>
      </w:r>
      <w:r>
        <w:rPr/>
        <w:t>----</w:t>
      </w:r>
      <w:r>
        <w:rPr/>
        <w:t>《卫报》（</w:t>
      </w:r>
      <w:r>
        <w:rPr>
          <w:i/>
          <w:iCs/>
        </w:rPr>
        <w:t>The Guardian</w:t>
      </w:r>
      <w:r>
        <w:rPr/>
        <w:t>）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295</wp:posOffset>
            </wp:positionH>
            <wp:positionV relativeFrom="paragraph">
              <wp:posOffset>162560</wp:posOffset>
            </wp:positionV>
            <wp:extent cx="1515745" cy="21621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</w:rPr>
        <w:t>“布莱顿家族”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LAYDON NOV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briel Fiel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菲尔丁在他的</w:t>
      </w:r>
      <w:bookmarkStart w:id="6" w:name="OLE_LINK4"/>
      <w:r>
        <w:rPr/>
        <w:t>“布莱顿家族”系列</w:t>
      </w:r>
      <w:bookmarkEnd w:id="6"/>
      <w:r>
        <w:rPr/>
        <w:t>作品中加入了许多自传元素——它获得了巨大的好评，尤其是在美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系列包括五部小说：《兄弟之爱》（</w:t>
      </w:r>
      <w:r>
        <w:rPr>
          <w:i/>
          <w:iCs/>
        </w:rPr>
        <w:t>Brotherly Love</w:t>
      </w:r>
      <w:r>
        <w:rPr/>
        <w:t>）、《格林布鲁姆时代》（</w:t>
      </w:r>
      <w:r>
        <w:rPr>
          <w:i/>
          <w:iCs/>
        </w:rPr>
        <w:t>In The Time of Greenbloom</w:t>
      </w:r>
      <w:r>
        <w:rPr/>
        <w:t>）、《穿越大街小巷》（</w:t>
      </w:r>
      <w:r>
        <w:rPr>
          <w:i/>
          <w:iCs/>
        </w:rPr>
        <w:t>Through Streets Broad and Narrow</w:t>
      </w:r>
      <w:r>
        <w:rPr/>
        <w:t>）、《漂亮娃娃屋》（</w:t>
      </w:r>
      <w:r>
        <w:rPr>
          <w:i/>
          <w:iCs/>
        </w:rPr>
        <w:t>Pretty Doll Houses</w:t>
      </w:r>
      <w:r>
        <w:rPr/>
        <w:t>）和《几内亚巷的女人》（</w:t>
      </w:r>
      <w:r>
        <w:rPr>
          <w:i/>
          <w:iCs/>
        </w:rPr>
        <w:t>The Women of Guinea Lane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有小说都以家族最小的儿子约翰的视角出发，讲述了布莱顿家族的故事，读者跟随他从童年到成年。悲剧是《兄弟之爱》的结局，也是《格林布鲁姆的时代》的核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幅非凡而精彩的画卷。</w:t>
      </w:r>
      <w:r>
        <w:rPr/>
        <w:t>----</w:t>
      </w:r>
      <w:r>
        <w:rPr/>
        <w:t>《洛杉矶时报》（</w:t>
      </w:r>
      <w:r>
        <w:rPr>
          <w:i/>
          <w:iCs/>
        </w:rPr>
        <w:t>Los Angeles Times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brima-Bold">
    <w:altName w:val="Times New Roman"/>
    <w:charset w:val="00"/>
    <w:family w:val="roman"/>
    <w:pitch w:val="default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-Bold;Times New Roman" w:hAnsi="Ebrima-Bold;Times New Roman" w:cs="Ebrim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Ebrima" w:hAnsi="Ebrima" w:cs="Ebri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5T05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703635854725923237DA3ABAF3E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