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5245</wp:posOffset>
            </wp:positionH>
            <wp:positionV relativeFrom="margin">
              <wp:posOffset>571500</wp:posOffset>
            </wp:positionV>
            <wp:extent cx="1534795" cy="2318385"/>
            <wp:effectExtent l="0" t="0" r="0" b="0"/>
            <wp:wrapSquare wrapText="bothSides"/>
            <wp:docPr id="1" name="image001(06-29-10-26-0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6-29-10-26-0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直销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中间商经济的崛起与溯源的力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DIRECT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The Rise of the Middleman Economy and the Power of Going to the Sour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athryn Ju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per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Cs/>
          <w:color w:val="000000"/>
        </w:rPr>
        <w:t>哥伦比亚大学法学院的教授解释了中间商是如何控制经济的，他们是如何以牺牲消费者、环境和工人的利益来充实自己的，以及人们如何利用直接交换的力量来使自己更快乐，使地球更健康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在过去的三十年里，中间商建立了错综复杂的金融和零售帝国，能够在全国和全世界范围内运输货物，改变了经济和我们的生活。因为有了中间商，投资者和消费者享受到了前所未有的选择和便利。但是，中间商经济的兴起也付出了沉重的代价。今天，中间商塑造了人们的行为，影响了人们的投资方式以及消费行为。他们参考大量的数据，促使人们购买更多、更昂贵的产品。他们利用自己对关键基础设施的控制来压制创新和竞争。他们利用自己的巨额利润和专业知识来游说立法者，使竞争环境进一步向他们倾斜。通过十年的研究，凯瑟琳</w:t>
      </w:r>
      <w:r>
        <w:rPr>
          <w:bCs/>
          <w:color w:val="000000"/>
        </w:rPr>
        <w:t>-</w:t>
      </w:r>
      <w:r>
        <w:rPr>
          <w:bCs/>
          <w:color w:val="000000"/>
        </w:rPr>
        <w:t>贾奇展示了过度生长的中间商是如何成为现代资本主义的支柱、如何造成问题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贾奇还展示了如何从源头开始进行反击。直接交换促进了相互联系，有助于一个更加公正、有弹性和负责任的经济体系的创建。正如她在这本急需的书中所揭示的，直接交换既是解决方案的基石，也为在决策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通过谁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购买、投资时估算风险大小提供了帮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margin">
              <wp:posOffset>6998335</wp:posOffset>
            </wp:positionV>
            <wp:extent cx="678815" cy="952500"/>
            <wp:effectExtent l="0" t="0" r="0" b="0"/>
            <wp:wrapSquare wrapText="bothSides"/>
            <wp:docPr id="2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凯瑟琳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贾</w:t>
      </w:r>
      <w:r>
        <w:rPr>
          <w:rFonts w:ascii="宋体;SimSun" w:hAnsi="宋体;SimSun" w:cs="宋体;SimSun"/>
          <w:b/>
          <w:bCs/>
          <w:color w:val="000000"/>
          <w:szCs w:val="21"/>
        </w:rPr>
        <w:t>奇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Kathryn Judge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哥伦比亚大学法学院的哈维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戈尔德施密特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Harvey J. Goldschmid</w:t>
      </w:r>
      <w:r>
        <w:rPr>
          <w:rFonts w:ascii="宋体;SimSun" w:hAnsi="宋体;SimSun" w:cs="宋体;SimSun"/>
          <w:bCs/>
          <w:color w:val="000000"/>
          <w:szCs w:val="21"/>
        </w:rPr>
        <w:t>）法学教授。她撰写了大量关于金融监管和中介的文章，在顶级期刊上定期发表，向美国和国外的读者介绍自己的工作。她曾担任理查德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波斯纳法官（</w:t>
      </w:r>
      <w:r>
        <w:rPr>
          <w:color w:val="000000"/>
          <w:szCs w:val="21"/>
          <w:shd w:fill="FFFFFF" w:val="clear"/>
        </w:rPr>
        <w:t>Judge Richard Posner</w:t>
      </w:r>
      <w:r>
        <w:rPr>
          <w:rFonts w:ascii="宋体;SimSun" w:hAnsi="宋体;SimSun" w:cs="宋体;SimSun"/>
          <w:bCs/>
          <w:color w:val="000000"/>
          <w:szCs w:val="21"/>
        </w:rPr>
        <w:t>）和最高法院法官斯蒂芬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布雷耶（</w:t>
      </w:r>
      <w:r>
        <w:rPr>
          <w:color w:val="000000"/>
          <w:szCs w:val="21"/>
          <w:shd w:fill="FFFFFF" w:val="clear"/>
        </w:rPr>
        <w:t>Stephen Breyer</w:t>
      </w:r>
      <w:r>
        <w:rPr>
          <w:rFonts w:ascii="宋体;SimSun" w:hAnsi="宋体;SimSun" w:cs="宋体;SimSun"/>
          <w:bCs/>
          <w:color w:val="000000"/>
          <w:szCs w:val="21"/>
        </w:rPr>
        <w:t>）的书记员。她毕业于斯坦福大学法学院和卫斯理大学。她与丈夫和两个女儿住在纽约市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6-29T02:32:00Z</dcterms:modified>
  <cp:revision>36</cp:revision>
  <dc:subject/>
  <dc:title>新 书 推 荐</dc:title>
</cp:coreProperties>
</file>