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2555</wp:posOffset>
            </wp:positionH>
            <wp:positionV relativeFrom="paragraph">
              <wp:posOffset>225425</wp:posOffset>
            </wp:positionV>
            <wp:extent cx="1470660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OGSM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變革領導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OGSM Bian Ge Ling D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敏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Min M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暢銷經典《</w:t>
      </w:r>
      <w:r>
        <w:rPr/>
        <w:t>OGSM</w:t>
      </w:r>
      <w:r>
        <w:rPr/>
        <w:t>：打造高敏捷團隊》續集來了！</w:t>
      </w:r>
      <w:r>
        <w:rPr/>
        <w:br/>
      </w:r>
      <w:r>
        <w:rPr/>
        <w:t>重磅集結超過</w:t>
      </w:r>
      <w:r>
        <w:rPr/>
        <w:t>200</w:t>
      </w:r>
      <w:r>
        <w:rPr/>
        <w:t>家企業，</w:t>
      </w:r>
      <w:r>
        <w:rPr/>
        <w:t>500</w:t>
      </w:r>
      <w:r>
        <w:rPr/>
        <w:t>位</w:t>
      </w:r>
      <w:r>
        <w:rPr/>
        <w:t>CEO</w:t>
      </w:r>
      <w:r>
        <w:rPr/>
        <w:t>的變革歷程記錄</w:t>
      </w:r>
      <w:r>
        <w:rPr/>
        <w:br/>
      </w:r>
      <w:r>
        <w:rPr/>
        <w:t>幫助領導人、公司全員，在危機後更進化、更敏捷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為什麼我們需要這本《</w:t>
      </w:r>
      <w:r>
        <w:rPr/>
        <w:t>OGSM</w:t>
      </w:r>
      <w:r>
        <w:rPr/>
        <w:t>變革領導》？</w:t>
      </w:r>
      <w:r>
        <w:rPr/>
        <w:br/>
      </w:r>
      <w:r>
        <w:rPr/>
        <w:t>在後疫情時代，封城、居家上班、數位轉型等巨變浪潮來襲……</w:t>
      </w:r>
      <w:r>
        <w:rPr/>
        <w:br/>
      </w:r>
      <w:r>
        <w:rPr/>
        <w:t>然而成功者絕不浪費任何一場危機。</w:t>
      </w:r>
      <w:r>
        <w:rPr/>
        <w:br/>
        <w:t>OGSM</w:t>
      </w:r>
      <w:r>
        <w:rPr/>
        <w:t>一頁企劃書，能讓全公司上下看得懂、學得會、簡單工具、簡單用！</w:t>
      </w:r>
      <w:r>
        <w:rPr/>
        <w:br/>
        <w:t> </w:t>
        <w:br/>
        <w:t>CEO</w:t>
      </w:r>
      <w:r>
        <w:rPr/>
        <w:t>高階經理人御用顧問張敏敏，眼見疫情所造成的變動出現在你我身邊，老店崩塌、經營模式劇烈變動。她曾帶領許多企業進行變革，眼見變革一再拖延，提出變革成功解方──</w:t>
      </w:r>
      <w:r>
        <w:rPr/>
        <w:t>OGSM</w:t>
      </w:r>
      <w:r>
        <w:rPr/>
        <w:t>，除了簡單、上手、易用，更能時刻實踐企業願景，高度靈活應變的特性也能應對各種產業，是一項可以隨時擴充的全公司溝通系統工具。</w:t>
      </w:r>
      <w:r>
        <w:rPr/>
        <w:br/>
        <w:t> </w:t>
        <w:br/>
      </w:r>
      <w:r>
        <w:rPr/>
        <w:t>領導人如何展開這次變革，將是企業能不能在下一個危機來臨前存活的關鍵！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什麼是</w:t>
      </w:r>
      <w:r>
        <w:rPr/>
        <w:t>OGSM</w:t>
      </w:r>
      <w:r>
        <w:rPr/>
        <w:t>？</w:t>
      </w:r>
      <w:r>
        <w:rPr/>
        <w:br/>
        <w:t>OGSM</w:t>
      </w:r>
      <w:r>
        <w:rPr/>
        <w:t>由以下</w:t>
      </w:r>
      <w:r>
        <w:rPr/>
        <w:t>4</w:t>
      </w:r>
      <w:r>
        <w:rPr/>
        <w:t>大內容所組成：</w:t>
      </w:r>
      <w:r>
        <w:rPr/>
        <w:br/>
      </w:r>
      <w:r>
        <w:rPr/>
        <w:t>．</w:t>
      </w:r>
      <w:r>
        <w:rPr/>
        <w:t>Objective</w:t>
      </w:r>
      <w:r>
        <w:rPr/>
        <w:t>（最終目的）：包含企業願景，是全公司上下均須全力以赴的最終目的。</w:t>
      </w:r>
      <w:r>
        <w:rPr/>
        <w:br/>
      </w:r>
      <w:r>
        <w:rPr/>
        <w:t>．</w:t>
      </w:r>
      <w:r>
        <w:rPr/>
        <w:t>Goal</w:t>
      </w:r>
      <w:r>
        <w:rPr/>
        <w:t>（具體目標）：以</w:t>
      </w:r>
      <w:r>
        <w:rPr/>
        <w:t>S.M.A.R.T.</w:t>
      </w:r>
      <w:r>
        <w:rPr/>
        <w:t>原則將目標化為實際作為，讓所有員工均能集中目標且竭盡全力朝目標前進。</w:t>
      </w:r>
      <w:r>
        <w:rPr/>
        <w:br/>
      </w:r>
      <w:r>
        <w:rPr/>
        <w:t>．</w:t>
      </w:r>
      <w:r>
        <w:rPr/>
        <w:t>Strategy</w:t>
      </w:r>
      <w:r>
        <w:rPr/>
        <w:t>（策略）：以</w:t>
      </w:r>
      <w:r>
        <w:rPr/>
        <w:t>3</w:t>
      </w:r>
      <w:r>
        <w:rPr/>
        <w:t>大資源「人、錢、時間」，進一步設定出達到具體目標的做法。</w:t>
      </w:r>
      <w:r>
        <w:rPr/>
        <w:br/>
      </w:r>
      <w:r>
        <w:rPr/>
        <w:t>．</w:t>
      </w:r>
      <w:r>
        <w:rPr/>
        <w:t>Measure</w:t>
      </w:r>
      <w:r>
        <w:rPr/>
        <w:t>（檢核）：在執行策略的過程中，將過程切割成小的指標，透過設定小指標，讓執行者確定沒有走偏或走錯路徑。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>這本書讓你更上手</w:t>
      </w:r>
      <w:r>
        <w:rPr/>
        <w:t>OGSM</w:t>
        <w:br/>
      </w:r>
      <w:r>
        <w:rPr/>
        <w:t>．</w:t>
      </w:r>
      <w:r>
        <w:rPr/>
        <w:t>1</w:t>
      </w:r>
      <w:r>
        <w:rPr/>
        <w:t>個公式：動詞</w:t>
      </w:r>
      <w:r>
        <w:rPr/>
        <w:t>+</w:t>
      </w:r>
      <w:r>
        <w:rPr/>
        <w:t>名詞</w:t>
      </w:r>
      <w:r>
        <w:rPr/>
        <w:t>+</w:t>
      </w:r>
      <w:r>
        <w:rPr/>
        <w:t>時間，</w:t>
      </w:r>
      <w:r>
        <w:rPr/>
        <w:t>5</w:t>
      </w:r>
      <w:r>
        <w:rPr/>
        <w:t>秒瞬間寫妥</w:t>
      </w:r>
      <w:r>
        <w:rPr/>
        <w:t>Goal</w:t>
      </w:r>
      <w:r>
        <w:rPr/>
        <w:t>具體目標</w:t>
      </w:r>
      <w:r>
        <w:rPr/>
        <w:br/>
      </w:r>
      <w:r>
        <w:rPr/>
        <w:t>．</w:t>
      </w:r>
      <w:r>
        <w:rPr/>
        <w:t>3</w:t>
      </w:r>
      <w:r>
        <w:rPr/>
        <w:t>大變革理論幫你打管理學基底</w:t>
      </w:r>
      <w:r>
        <w:rPr/>
        <w:br/>
      </w:r>
      <w:r>
        <w:rPr/>
        <w:t>．</w:t>
      </w:r>
      <w:r>
        <w:rPr/>
        <w:t>5</w:t>
      </w:r>
      <w:r>
        <w:rPr/>
        <w:t>步驟</w:t>
      </w:r>
      <w:r>
        <w:rPr/>
        <w:t>N.M.</w:t>
      </w:r>
      <w:r>
        <w:rPr/>
        <w:t>法拆解關鍵字</w:t>
      </w:r>
      <w:r>
        <w:rPr/>
        <w:br/>
      </w:r>
      <w:r>
        <w:rPr/>
        <w:t>．</w:t>
      </w:r>
      <w:r>
        <w:rPr/>
        <w:t>3</w:t>
      </w:r>
      <w:r>
        <w:rPr/>
        <w:t>個</w:t>
      </w:r>
      <w:r>
        <w:rPr/>
        <w:t>OGSM</w:t>
      </w:r>
      <w:r>
        <w:rPr/>
        <w:t>跨部門大表變形運用</w:t>
      </w:r>
      <w:r>
        <w:rPr/>
        <w:br/>
      </w:r>
      <w:r>
        <w:rPr/>
        <w:t>．</w:t>
      </w:r>
      <w:r>
        <w:rPr/>
        <w:t>31</w:t>
      </w:r>
      <w:r>
        <w:rPr/>
        <w:t>個關於</w:t>
      </w:r>
      <w:r>
        <w:rPr/>
        <w:t>OGSM</w:t>
      </w:r>
      <w:r>
        <w:rPr/>
        <w:t>最常被問到的</w:t>
      </w:r>
      <w:r>
        <w:rPr/>
        <w:t>QA</w:t>
        <w:br/>
      </w:r>
      <w:r>
        <w:rPr/>
        <w:t>．免費下載</w:t>
      </w:r>
      <w:r>
        <w:rPr/>
        <w:t>OGSM</w:t>
      </w:r>
      <w:r>
        <w:rPr/>
        <w:t>企業型表格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最常見企業</w:t>
      </w:r>
      <w:r>
        <w:rPr/>
        <w:t>QA</w:t>
      </w:r>
      <w:r>
        <w:rPr/>
        <w:t>痛點搶先看</w:t>
      </w:r>
      <w:r>
        <w:rPr/>
        <w:br/>
        <w:t>Q</w:t>
      </w:r>
      <w:r>
        <w:rPr/>
        <w:t>：「最終目的」聽起來很像願景，但這不是老闆的事情嗎？為什麼我也要寫「最終目的」呢？</w:t>
      </w:r>
      <w:r>
        <w:rPr/>
        <w:br/>
        <w:t>A</w:t>
      </w:r>
      <w:r>
        <w:rPr/>
        <w:t>：我們當然更期待企業中的每個人，也發展自己的</w:t>
      </w:r>
      <w:r>
        <w:rPr/>
        <w:t>O</w:t>
      </w:r>
      <w:r>
        <w:rPr/>
        <w:t>。如何用</w:t>
      </w:r>
      <w:r>
        <w:rPr/>
        <w:t>OGSM</w:t>
      </w:r>
      <w:r>
        <w:rPr/>
        <w:t>召開組織內部例行會議？</w:t>
      </w:r>
      <w:r>
        <w:rPr/>
        <w:br/>
        <w:br/>
        <w:t>Q</w:t>
      </w:r>
      <w:r>
        <w:rPr/>
        <w:t>：我們公司很小，才</w:t>
      </w:r>
      <w:r>
        <w:rPr/>
        <w:t>10</w:t>
      </w:r>
      <w:r>
        <w:rPr/>
        <w:t>幾個人，而且是新創團隊，我們需要用到這種大工具，還要花時間想</w:t>
      </w:r>
      <w:r>
        <w:rPr/>
        <w:t xml:space="preserve">O </w:t>
      </w:r>
      <w:r>
        <w:rPr/>
        <w:t>嗎？</w:t>
      </w:r>
      <w:r>
        <w:rPr/>
        <w:br/>
        <w:t>A</w:t>
      </w:r>
      <w:r>
        <w:rPr/>
        <w:t>：只要了解其中的邏輯，可適用在各種規模企業。</w:t>
      </w:r>
      <w:r>
        <w:rPr/>
        <w:br/>
        <w:t> </w:t>
        <w:br/>
        <w:t>Q</w:t>
      </w:r>
      <w:r>
        <w:rPr/>
        <w:t>：</w:t>
      </w:r>
      <w:r>
        <w:rPr/>
        <w:t xml:space="preserve">O </w:t>
      </w:r>
      <w:r>
        <w:rPr/>
        <w:t>要怎麼寫？有什麼公式或方法嗎？</w:t>
      </w:r>
      <w:r>
        <w:rPr/>
        <w:br/>
        <w:t>A</w:t>
      </w:r>
      <w:r>
        <w:rPr/>
        <w:t>：透過回答</w:t>
      </w:r>
      <w:r>
        <w:rPr/>
        <w:t xml:space="preserve">5 </w:t>
      </w:r>
      <w:r>
        <w:rPr/>
        <w:t>大問題：服務對象、服務範圍、企業價值、企業效能、企業定位，即可寫出基本的</w:t>
      </w:r>
      <w:r>
        <w:rPr/>
        <w:t>O</w:t>
      </w:r>
      <w:r>
        <w:rPr/>
        <w:t>。</w:t>
      </w:r>
      <w:r>
        <w:rPr/>
        <w:br/>
        <w:t> </w:t>
        <w:br/>
        <w:t>Q</w:t>
      </w:r>
      <w:r>
        <w:rPr/>
        <w:t>：我不知道什麼叫做「具體」？</w:t>
      </w:r>
      <w:r>
        <w:rPr/>
        <w:br/>
        <w:t>A</w:t>
      </w:r>
      <w:r>
        <w:rPr/>
        <w:t>：只要有「單位」的數字，例如：「</w:t>
      </w:r>
      <w:r>
        <w:rPr/>
        <w:t xml:space="preserve">1 </w:t>
      </w:r>
      <w:r>
        <w:rPr/>
        <w:t>個」、「</w:t>
      </w:r>
      <w:r>
        <w:rPr/>
        <w:t xml:space="preserve">2 </w:t>
      </w:r>
      <w:r>
        <w:rPr/>
        <w:t>天」、「</w:t>
      </w:r>
      <w:r>
        <w:rPr/>
        <w:t xml:space="preserve">3 </w:t>
      </w:r>
      <w:r>
        <w:rPr/>
        <w:t>公斤」、「</w:t>
      </w:r>
      <w:r>
        <w:rPr/>
        <w:t xml:space="preserve">4 </w:t>
      </w:r>
      <w:r>
        <w:rPr/>
        <w:t>把」等，就稱為具體。</w:t>
      </w:r>
      <w:r>
        <w:rPr/>
        <w:br/>
        <w:t> </w:t>
        <w:br/>
      </w:r>
      <w:r>
        <w:rPr/>
        <w:t>更多常問</w:t>
      </w:r>
      <w:r>
        <w:rPr/>
        <w:t>QA</w:t>
      </w:r>
      <w:r>
        <w:rPr/>
        <w:t>、更多精闢解答，歡迎閱讀本書精彩內容……</w:t>
      </w:r>
      <w:r>
        <w:rPr/>
        <w:br/>
        <w:t> </w:t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沒看過第一本，也能從這本入門：作者每一個觀念從頭說起，就算沒看過第一本經典之作《</w:t>
      </w:r>
      <w:r>
        <w:rPr/>
        <w:t>OGSM</w:t>
      </w:r>
      <w:r>
        <w:rPr/>
        <w:t>：打造高敏捷團隊》，也能從這本《</w:t>
      </w:r>
      <w:r>
        <w:rPr/>
        <w:t>OGSM</w:t>
      </w:r>
      <w:r>
        <w:rPr/>
        <w:t>變革領導》從頭開始建立觀念，快速應用在各自工作場景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變革領導，領導後疫情時代的辦公室變革措施：新冠疫情帶來一場全球工作大革命，以往的工作模式已經全然不同，各界領導人亟思變革措施，卻苦思無實際方法執行，</w:t>
      </w:r>
      <w:r>
        <w:rPr/>
        <w:t>OGSM</w:t>
      </w:r>
      <w:r>
        <w:rPr/>
        <w:t>是最佳變革領導的落實工具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前半本是觀察，後半本是解答：本書以疫情帶來的大變革著手，仔細觀察企業遇到的困境與難題，後半本以質化量化的精確資料，為變革領導帶來最佳解方。這是一本觀念書，同時也是一本工具書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精選</w:t>
      </w:r>
      <w:r>
        <w:rPr/>
        <w:t>31</w:t>
      </w:r>
      <w:r>
        <w:rPr/>
        <w:t>道最常見</w:t>
      </w:r>
      <w:r>
        <w:rPr/>
        <w:t>Q&amp;A</w:t>
      </w:r>
      <w:r>
        <w:rPr/>
        <w:t>，精準對症下藥：各章節除了解說</w:t>
      </w:r>
      <w:r>
        <w:rPr/>
        <w:t>OGSM</w:t>
      </w:r>
      <w:r>
        <w:rPr/>
        <w:t>真義之外，作者更以多年輔導企業執行</w:t>
      </w:r>
      <w:r>
        <w:rPr/>
        <w:t>OGSM</w:t>
      </w:r>
      <w:r>
        <w:rPr/>
        <w:t>的豐富經驗，列出最常見</w:t>
      </w:r>
      <w:r>
        <w:rPr/>
        <w:t>QA</w:t>
      </w:r>
      <w:r>
        <w:rPr/>
        <w:t>，方便各家企業在運行</w:t>
      </w:r>
      <w:r>
        <w:rPr/>
        <w:t>OGSM</w:t>
      </w:r>
      <w:r>
        <w:rPr/>
        <w:t>中途，隨時查看執行細節，快速索引以達到立竿見影的效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張敏敏</w:t>
      </w:r>
      <w:r>
        <w:rPr/>
        <w:br/>
        <w:t>CEO</w:t>
      </w:r>
      <w:r>
        <w:rPr/>
        <w:t>高階經理人御用顧問</w:t>
      </w:r>
      <w:r>
        <w:rPr/>
        <w:br/>
      </w:r>
      <w:r>
        <w:rPr/>
        <w:t>現為</w:t>
      </w:r>
      <w:r>
        <w:rPr/>
        <w:t>JW</w:t>
      </w:r>
      <w:r>
        <w:rPr/>
        <w:t>智緯管理顧問有限公司總經理、商周</w:t>
      </w:r>
      <w:r>
        <w:rPr/>
        <w:t>CEO</w:t>
      </w:r>
      <w:r>
        <w:rPr/>
        <w:t>學院領導學程「變革管理」總顧問、佳音廣播電台「職場輕鬆學」主持人兼節目製作，以及臺灣大學商學研究所博士候選人。</w:t>
      </w:r>
      <w:r>
        <w:rPr/>
        <w:br/>
        <w:br/>
      </w:r>
      <w:r>
        <w:rPr/>
        <w:t>曾任職於多家知名外商集團，包括法商歐萊雅集團（</w:t>
      </w:r>
      <w:r>
        <w:rPr/>
        <w:t>Loreal Group</w:t>
      </w:r>
      <w:r>
        <w:rPr/>
        <w:t>）、美商雅詩蘭黛集團（</w:t>
      </w:r>
      <w:r>
        <w:rPr/>
        <w:t>Estee Lauder Group)</w:t>
      </w:r>
      <w:r>
        <w:rPr/>
        <w:t>、日商資生堂集團（</w:t>
      </w:r>
      <w:r>
        <w:rPr/>
        <w:t>SHISEIDO Group</w:t>
      </w:r>
      <w:r>
        <w:rPr/>
        <w:t>）等，曾任行銷主任、行銷經理、業務經理、教育訓練協理、品牌總經理等職。</w:t>
      </w:r>
      <w:r>
        <w:rPr/>
        <w:br/>
        <w:br/>
      </w:r>
      <w:r>
        <w:rPr/>
        <w:t>亦曾於光寶科技公司（</w:t>
      </w:r>
      <w:r>
        <w:rPr/>
        <w:t>LITEON</w:t>
      </w:r>
      <w:r>
        <w:rPr/>
        <w:t>）、美商英特格台灣分公司（</w:t>
      </w:r>
      <w:r>
        <w:rPr/>
        <w:t>Entegris</w:t>
      </w:r>
      <w:r>
        <w:rPr/>
        <w:t>）、美國瑪氏食品（</w:t>
      </w:r>
      <w:r>
        <w:rPr/>
        <w:t>Mars</w:t>
      </w:r>
      <w:r>
        <w:rPr/>
        <w:t>）、雅虎奇摩（</w:t>
      </w:r>
      <w:r>
        <w:rPr/>
        <w:t>YAHOO</w:t>
      </w:r>
      <w:r>
        <w:rPr/>
        <w:t>！）、台灣佳能（</w:t>
      </w:r>
      <w:r>
        <w:rPr/>
        <w:t>Canon Taiwan</w:t>
      </w:r>
      <w:r>
        <w:rPr/>
        <w:t>）、豐田汽車（</w:t>
      </w:r>
      <w:r>
        <w:rPr/>
        <w:t>TOYOTA</w:t>
      </w:r>
      <w:r>
        <w:rPr/>
        <w:t>）、賓士汽車（</w:t>
      </w:r>
      <w:r>
        <w:rPr/>
        <w:t>Mercedes-Benz</w:t>
      </w:r>
      <w:r>
        <w:rPr/>
        <w:t>）、</w:t>
      </w:r>
      <w:r>
        <w:rPr/>
        <w:t>ZARA</w:t>
      </w:r>
      <w:r>
        <w:rPr/>
        <w:t>、安侯建業聯合會計事務所（</w:t>
      </w:r>
      <w:r>
        <w:rPr/>
        <w:t>KPMG</w:t>
      </w:r>
      <w:r>
        <w:rPr/>
        <w:t>）、索尼（</w:t>
      </w:r>
      <w:r>
        <w:rPr/>
        <w:t>SONY</w:t>
      </w:r>
      <w:r>
        <w:rPr/>
        <w:t>）、</w:t>
      </w:r>
      <w:r>
        <w:rPr/>
        <w:t>Swatch</w:t>
      </w:r>
      <w:r>
        <w:rPr/>
        <w:t>集團、歷峰集團（</w:t>
      </w:r>
      <w:r>
        <w:rPr/>
        <w:t>Richemont</w:t>
      </w:r>
      <w:r>
        <w:rPr/>
        <w:t>）等外商及上市上櫃企業之</w:t>
      </w:r>
      <w:r>
        <w:rPr/>
        <w:t>CEO</w:t>
      </w:r>
      <w:r>
        <w:rPr/>
        <w:t>、高階經理人輔導及授課。</w:t>
      </w:r>
      <w:r>
        <w:rPr/>
        <w:br/>
        <w:br/>
      </w:r>
      <w:r>
        <w:rPr/>
        <w:t>著有暢銷書《絕對成交勝經》、《拒絕職場情緒耗竭》，其中《</w:t>
      </w:r>
      <w:r>
        <w:rPr/>
        <w:t>OGSM</w:t>
      </w:r>
      <w:r>
        <w:rPr/>
        <w:t>打造高敏捷團隊》更名列</w:t>
      </w:r>
      <w:r>
        <w:rPr/>
        <w:t>2021</w:t>
      </w:r>
      <w:r>
        <w:rPr/>
        <w:t>年度百大暢銷榜商業職場類</w:t>
      </w:r>
      <w:r>
        <w:rPr/>
        <w:t>Top 63</w:t>
      </w:r>
      <w:r>
        <w:rPr/>
        <w:t>。</w:t>
      </w:r>
      <w:r>
        <w:rPr/>
        <w:br/>
        <w:br/>
      </w:r>
      <w:r>
        <w:rPr/>
        <w:t>相關著作：《</w:t>
      </w:r>
      <w:r>
        <w:rPr/>
        <w:t>OGSM</w:t>
      </w:r>
      <w:r>
        <w:rPr/>
        <w:t>打造高敏捷團隊：</w:t>
      </w:r>
      <w:r>
        <w:rPr/>
        <w:t>OKR</w:t>
      </w:r>
      <w:r>
        <w:rPr/>
        <w:t>做不到的，</w:t>
      </w:r>
      <w:r>
        <w:rPr/>
        <w:t>OGSM</w:t>
      </w:r>
      <w:r>
        <w:rPr/>
        <w:t>一頁企畫書精準達成！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   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讓危機成為轉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瘋狂且無法預測的變革之路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OGSM</w:t>
      </w:r>
      <w:r>
        <w:rPr/>
        <w:t>一頁計畫表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Objective </w:t>
      </w:r>
      <w:r>
        <w:rPr/>
        <w:t>最終目的──夢想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Objective </w:t>
      </w:r>
      <w:r>
        <w:rPr/>
        <w:t>最終目的──尋找獨特價值</w:t>
      </w:r>
      <w:r>
        <w:rPr/>
        <w:br/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Goal</w:t>
      </w:r>
      <w:r>
        <w:rPr/>
        <w:t>具體目標──將夢想落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Goal</w:t>
      </w:r>
      <w:r>
        <w:rPr/>
        <w:t>具體目標──拆解關鍵字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Strategy</w:t>
      </w:r>
      <w:r>
        <w:rPr/>
        <w:t>策略──取捨手上資源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Measure</w:t>
      </w:r>
      <w:r>
        <w:rPr/>
        <w:t>檢核──執行力的展現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一段變革的旅程啟航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附錄</w:t>
      </w:r>
      <w:r>
        <w:rPr/>
        <w:br/>
      </w:r>
      <w:r>
        <w:rPr/>
        <w:t>注釋  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OGSM&#35722;&#38761;&#38936;&#2356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OGSM&#35722;&#38761;&#38936;&#2356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3:38:00Z</dcterms:modified>
  <cp:revision>3</cp:revision>
  <dc:subject/>
  <dc:title>新 书 推 荐</dc:title>
</cp:coreProperties>
</file>