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0</wp:posOffset>
            </wp:positionH>
            <wp:positionV relativeFrom="paragraph">
              <wp:posOffset>307975</wp:posOffset>
            </wp:positionV>
            <wp:extent cx="1486535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好，這裡是記憶花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Hao, Zhe Li Shi Ji Yi Hua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肆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作品累銷近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1,000,000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冊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影視暢銷作家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肆一，創作十周年里程碑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───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影視化確定！奇幻療癒小說力作───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「你也有想要尋找的記憶嗎？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如果記憶有氣味，那會是什麼樣的味道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逝去的人，記憶會託付在何處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叮鈴鈴──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聽說這裡可以幫人尋找記憶，是真的嗎？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每一個傷心的人踏進記憶花店，都會忍不住脫口這樣問道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如果真有人能幫你找到親友遺失的記憶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你想知道什麼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記憶花店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並不是為了尋找亡者的記憶而存在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而是幫活著的人修理記憶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替沉浸在過去的人，添加了新的記憶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就像是將壞掉的記憶給重新調整修葺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「人的力氣是有限的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若是用力記住傷心，就會忘了美好的部分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那些後悔與來不及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那些再沒機會坦白的話語</w:t>
      </w:r>
      <w:r>
        <w:rPr>
          <w:rFonts w:ascii="Cambria Math" w:hAnsi="Cambria Math" w:cs="Cambria Math" w:eastAsia="新細明體;PMingLiU"/>
          <w:color w:val="232323"/>
          <w:kern w:val="0"/>
          <w:sz w:val="20"/>
          <w:szCs w:val="20"/>
          <w:lang w:eastAsia="zh-TW"/>
        </w:rPr>
        <w:t>⋯⋯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心破碎了的人們，心裡頭缺失的那塊碎片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由記憶花店幫你拼湊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幸福往往不會以我們預期的樣貌出現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以至於我們總認不出眼前的青鳥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城市一處不顯眼的角落佇立著一間花店，除了賣花之外，還經營著一項祕密業務：替人尋找亡者的記憶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花店店長曹學奕自小母親因意外而去世，多年來，他一直試圖想要拼湊起當年完整的情景。過程中，他意外發現自己透過遺物能聞到記憶、看見過往。在尋找母親記憶的同時，花店也漸漸在人們口中流傳開來，成為名叫「記憶花店」的都市傳說。陸陸續續，傷心的人們紛紛上門委託尋找親友的回憶：那些不告而別的他、來不及道別的她、突然消逝的他</w:t>
      </w:r>
      <w:r>
        <w:rPr>
          <w:rFonts w:ascii="Cambria Math" w:hAnsi="Cambria Math" w:cs="Cambria Math" w:eastAsia="新細明體;PMingLiU"/>
          <w:color w:val="232323"/>
          <w:kern w:val="0"/>
          <w:sz w:val="20"/>
          <w:szCs w:val="20"/>
          <w:lang w:eastAsia="zh-TW"/>
        </w:rPr>
        <w:t>⋯⋯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我想知道他自殺的原因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我想要知道兒子到底發生了什麼事？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我想找的是一個名字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我想替姊姊完成夢想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我想知道他這一生過得幸不幸福？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被留下的人，這輩子似乎都是在等待離去的人所虧欠的那一句「再見」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透過氣味儀式，穿梭迷霧，為生者帶來一線希望。只是，珍貴的記憶並非隨意就能呼之即來、揮之即去，不一定都能找到回憶片段。人們覺得花店裡有治癒人生傷口的靈藥，但卻不是每個人都有機會能把句號變成逗點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必須知道亡者的姓名、死亡的時間與地點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最重要的是遺物，若遺物不是亡者珍惜的物品，將無法看到的記憶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就算看到記憶，也不一定會與你有關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無法傳遞任何訊息給亡者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5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無法保證能看到什麼記憶片段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若同意以上這些條件，歡迎您來記憶花店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───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繼《遺憾收納員》之後，肆一再次構築奇幻卻真實的世界，以溫柔回應大疫之年的種種悲傷與失去，給予現實中的你我，一絲得以慰藉的暖意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無論是憂鬱症、外配、校園霸凌、家庭暴力</w:t>
      </w:r>
      <w:r>
        <w:rPr>
          <w:rFonts w:ascii="Cambria Math" w:hAnsi="Cambria Math" w:cs="Cambria Math" w:eastAsia="新細明體;PMingLiU"/>
          <w:color w:val="232323"/>
          <w:kern w:val="0"/>
          <w:sz w:val="20"/>
          <w:szCs w:val="20"/>
          <w:lang w:eastAsia="zh-TW"/>
        </w:rPr>
        <w:t>⋯⋯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都被巧妙織入故事，透過這些翻騰人心的事件，肆一試圖探問：人只要活著就會受傷，我們該如何與揮之不去的心痛共處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記起來有那麼重要嗎？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如果沒有記起來，就等於是不存在了！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傷心的事不要一直牢記著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即使是傷心我也想記得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淚水侵蝕了心臟與大腦，傷心都是一樣的，裡頭不會有其他的東西，無論怎麼翻攪，都只有傷心。如果說，《遺憾收納員》是向為了能向亡者好好道別而書寫；那麼，《你好，這裡是記憶花店》則是想讓生者擁有好好生活下去的力量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願我們找到一個溫柔的角落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安放每一顆下雨的心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在記憶崩壞前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由記憶花店為你滋養出新的花朵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好評推薦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書店職人感動推薦：大眾書局、金石堂、博客來、誠品書店、墊腳石、讀冊生活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(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依書店筆劃排序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我們到底需不需要記憶，而特別的記憶為何需要特別找回？這本書以隨機殺人案件受害者共同經營的記憶花店為場景，不單幫助需要找尋記憶的人們，也嘗試讓兩個受害者過去的共同記憶得到救贖；不愧是持續寫作了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年的知名作家，每一篇故事都看得到栩栩如生的畫面，也傳達了對特定族群的憐憫，以及只要把握機會修補受傷，就能不再心痛的主題；讀完是滿眶的熱淚和滿懷的感動，是本無法錯過的小說。─大眾書局經理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何宗慧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每個故事都歷歷在目，像發生在我們周遭。多希望真的有這麼一間店，對某個人尚未說完的話、尚未做完的事等，那些遺憾的心都能一個個在這裡被療癒和得到好好的存放。─金石堂出版情報主編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芒果很忙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人們會因為死亡的未知而感到害怕、無助，會因為傷心而忘記了曾經笑著的日子。肆一新書提醒我們別忘記那些幸福的片刻，以花店的設定透過香味喚起我們對美好日子的回憶，接住每個不安難過的情緒，為自己補充一點生活下去的動力。─博客來華文企劃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安妮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強烈建議拍成電影或影集，太有畫面感了！！彷彿隨著花香一起進到了那些被遺忘的回憶中。繼遺憾收納員後又一本奇幻又溫暖人心的作品。─誠品書店圖書管理專員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BO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心痛是察覺自己依然活著的存在，記憶的餘韻永存在腦海。愛要及時，生命的消失與降臨都在轉瞬間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，記憶花店裡的每一種香氣，有著不同的回憶，帶給你療癒的力量，再度擁抱生命的美好。─誠品書店圖書管理專員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王幼玲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從文字中飄出淡淡的香味，形象化了回憶的飄忽以及黏著感。小說用多個故事堆疊出主線，人與人的羈絆、愛與矛盾，融合現實中的奇幻光景，可以感受到作者想呈現的溫暖世界，希望每個讀者都能獲得幸福。─誠品書店圖書管理專員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吳書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尋找記憶或許不能改變過去，但它能影響未來、修補我們之間的關係。讓我們可以成長，可以好好的放下，繼續往前邁進。記憶或許會被忘記，但它永遠不會消失。歡迎來到記憶花店，一同找回遺失的記憶吧！─誠品書店圖書管理專員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蔡心汝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閱後帶著淡淡感傷，讓人想起：記憶不會被遺忘，但會像海玻璃般，讓時間打磨成值得收藏的回憶。當帶束花記念它時，花朵會提醒你，仍然擁有最精華的美。─墊腳石門市資深專員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正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肆一的文字總是能貼切的融入人們心中最柔軟的那一塊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因為存在過，所以能譜寫彼此的記憶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記憶有著味道及溫度，即使生命消逝，停留過的足跡珍貴且永恆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慶幸我們還有時間能將未來過得更好，還有時間盡力彌補心中的缺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還能跟所愛的人在匆匆人世間留下彼此。─墊腳石圖書採購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孟儒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珍貴的遺物上帶有記憶，依循著香氣，慢慢步入亡者生前的回憶隧道中，記憶花店的存在，為傷心的人重新帶來活下去的希望，或許時間定格在最令人傷感的時刻，可美好的記憶仍然可以再造，透過修補記憶，讓遺憾的時光染上幸福的色彩。─讀冊生活圖書經理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陳虹池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肆一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華文影視暢銷作家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IP</w:t>
      </w:r>
      <w:r>
        <w:rPr/>
        <w:t>影視化，首部電影票房累積近億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各國版權競相售出，語言版本包括：簡中、泰文、越南文等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作品累銷近</w:t>
      </w:r>
      <w:r>
        <w:rPr/>
        <w:t>1,000,000</w:t>
      </w:r>
      <w:r>
        <w:rPr/>
        <w:t>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電影、旅行、音樂以及文字。</w:t>
      </w:r>
    </w:p>
    <w:p>
      <w:pPr>
        <w:pStyle w:val="Normal"/>
        <w:rPr/>
      </w:pPr>
      <w:r>
        <w:rPr/>
        <w:t>只能在安靜的地方寫作，寫作是整理自己與跟自己對話的方法。旅行的時候，會刻意走不一樣的道路去抵達同樣的地點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長大是一輩子的事，學習肯定自己的不完美、不害怕被討厭、不將傷人的話在心裡放太久，珍惜已發生的人事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傷心不能夠抵銷，但也不要漏接了日子裡的美好</w:t>
      </w:r>
      <w:r>
        <w:rPr/>
        <w:br/>
        <w:t xml:space="preserve">NO.1  </w:t>
      </w:r>
      <w:r>
        <w:rPr/>
        <w:t>序曲</w:t>
      </w:r>
      <w:r>
        <w:rPr/>
        <w:br/>
        <w:t xml:space="preserve">NO.2  </w:t>
      </w:r>
      <w:r>
        <w:rPr/>
        <w:t>有你的畫面都是明亮</w:t>
      </w:r>
      <w:r>
        <w:rPr/>
        <w:br/>
        <w:t xml:space="preserve">NO.3  </w:t>
      </w:r>
      <w:r>
        <w:rPr/>
        <w:t>傍晚頂樓見</w:t>
      </w:r>
      <w:r>
        <w:rPr/>
        <w:br/>
        <w:t xml:space="preserve">NO.4  </w:t>
      </w:r>
      <w:r>
        <w:rPr/>
        <w:t>美好的日子終會來臨</w:t>
      </w:r>
      <w:r>
        <w:rPr/>
        <w:br/>
        <w:t xml:space="preserve">NO.5  </w:t>
      </w:r>
      <w:r>
        <w:rPr/>
        <w:t>未來會在未來等你</w:t>
      </w:r>
      <w:r>
        <w:rPr/>
        <w:br/>
        <w:t xml:space="preserve">NO.6  </w:t>
      </w:r>
      <w:r>
        <w:rPr/>
        <w:t>指尖上的幸福</w:t>
      </w:r>
      <w:r>
        <w:rPr/>
        <w:br/>
        <w:t xml:space="preserve">NO.7  </w:t>
      </w:r>
      <w:r>
        <w:rPr/>
        <w:t>終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2902;&#19968;&#20316;&#21697;/&#20320;&#22909;&#65292;&#36889;&#35041;&#26159;&#35352;&#25014;&#33457;&#242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2902;&#19968;&#20316;&#21697;/&#20320;&#22909;&#65292;&#36889;&#35041;&#26159;&#35352;&#25014;&#33457;&#242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4:20:00Z</dcterms:modified>
  <cp:revision>3</cp:revision>
  <dc:subject/>
  <dc:title>新 书 推 荐</dc:title>
</cp:coreProperties>
</file>