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255</wp:posOffset>
            </wp:positionH>
            <wp:positionV relativeFrom="paragraph">
              <wp:posOffset>386080</wp:posOffset>
            </wp:positionV>
            <wp:extent cx="1271270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逆向童謠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i Xiang Tong Y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文善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en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善惡總在人的心中拔河，</w:t>
      </w:r>
      <w:r>
        <w:rPr/>
        <w:br/>
      </w:r>
      <w:r>
        <w:rPr/>
        <w:t>因為每個人的心裡，</w:t>
      </w:r>
      <w:r>
        <w:rPr/>
        <w:br/>
      </w:r>
      <w:r>
        <w:rPr/>
        <w:t>都存在難以抗拒的魔物……</w:t>
      </w:r>
      <w:r>
        <w:rPr/>
        <w:br/>
        <w:br/>
      </w:r>
      <w:r>
        <w:rPr/>
        <w:t>「島田莊司推理小說獎」首獎得主文善最新長篇推理小說！</w:t>
      </w:r>
      <w:r>
        <w:rPr/>
        <w:br/>
      </w:r>
      <w:r>
        <w:rPr/>
        <w:t>揉合古典推理的謎團設定和最新科技的新型犯罪！</w:t>
      </w:r>
      <w:r>
        <w:rPr/>
        <w:br/>
        <w:br/>
      </w:r>
      <w:r>
        <w:rPr/>
        <w:t>仇恨化成了失控的預言，</w:t>
      </w:r>
      <w:r>
        <w:rPr/>
        <w:br/>
      </w:r>
      <w:r>
        <w:rPr/>
        <w:t>惡意蛻變成不醒的夢魘，</w:t>
      </w:r>
      <w:r>
        <w:rPr/>
        <w:br/>
      </w:r>
      <w:r>
        <w:rPr/>
        <w:t>這首逆向的童謠沒有休止符，</w:t>
      </w:r>
      <w:r>
        <w:rPr/>
        <w:br/>
      </w:r>
      <w:r>
        <w:rPr/>
        <w:t>只有在腦中盤旋不去的駭人回音……</w:t>
      </w:r>
      <w:r>
        <w:rPr/>
        <w:br/>
        <w:br/>
      </w:r>
      <w:r>
        <w:rPr/>
        <w:t>看著</w:t>
      </w:r>
      <w:r>
        <w:rPr/>
        <w:t>N</w:t>
      </w:r>
      <w:r>
        <w:rPr/>
        <w:t>鎮破舊的市容，袁尚軒忍不住飆了句髒話。</w:t>
      </w:r>
      <w:r>
        <w:rPr/>
        <w:br/>
      </w:r>
      <w:r>
        <w:rPr/>
        <w:t>因為一篇烏龍報導，他從繁華的</w:t>
      </w:r>
      <w:r>
        <w:rPr/>
        <w:t>T</w:t>
      </w:r>
      <w:r>
        <w:rPr/>
        <w:t>市被貶到</w:t>
      </w:r>
      <w:r>
        <w:rPr/>
        <w:t>N</w:t>
      </w:r>
      <w:r>
        <w:rPr/>
        <w:t>鎮的地方報任職，但此時的</w:t>
      </w:r>
      <w:r>
        <w:rPr/>
        <w:t>N</w:t>
      </w:r>
      <w:r>
        <w:rPr/>
        <w:t>鎮，怪事正不斷發生：失蹤的孩童、消失的線民、在市場偷拍的民眾、現身廢棄建築的詭異男子，還有問題重重的振興計畫，以及根本看不到盡頭的疫情……</w:t>
      </w:r>
      <w:r>
        <w:rPr/>
        <w:br/>
      </w:r>
      <w:r>
        <w:rPr/>
        <w:t>但最讓袁尚軒意想不到的是，這些怪事竟與</w:t>
      </w:r>
      <w:r>
        <w:rPr/>
        <w:t>30</w:t>
      </w:r>
      <w:r>
        <w:rPr/>
        <w:t>年前的一首「童謠」有關――</w:t>
      </w:r>
      <w:r>
        <w:rPr/>
        <w:br/>
        <w:br/>
      </w:r>
      <w:r>
        <w:rPr/>
        <w:t>「新來的小雪人</w:t>
      </w:r>
      <w:r>
        <w:rPr>
          <w:rFonts w:eastAsia="Times New Roman"/>
        </w:rPr>
        <w:t xml:space="preserve"> </w:t>
      </w:r>
      <w:r>
        <w:rPr/>
        <w:t>被欺騙</w:t>
      </w:r>
      <w:r>
        <w:rPr>
          <w:rFonts w:eastAsia="Times New Roman"/>
        </w:rPr>
        <w:t xml:space="preserve"> </w:t>
      </w:r>
      <w:r>
        <w:rPr/>
        <w:t>錢都丟了</w:t>
      </w:r>
      <w:r>
        <w:rPr>
          <w:rFonts w:eastAsia="Times New Roman"/>
        </w:rPr>
        <w:t xml:space="preserve"> </w:t>
      </w:r>
      <w:r>
        <w:rPr/>
        <w:t>消失了」</w:t>
      </w:r>
      <w:r>
        <w:rPr/>
        <w:br/>
        <w:t>N</w:t>
      </w:r>
      <w:r>
        <w:rPr/>
        <w:t>鎮即將推行名為「</w:t>
      </w:r>
      <w:r>
        <w:rPr/>
        <w:t>N</w:t>
      </w:r>
      <w:r>
        <w:rPr/>
        <w:t>幣」的加密貨幣，但若干用戶的</w:t>
      </w:r>
      <w:r>
        <w:rPr/>
        <w:t>N</w:t>
      </w:r>
      <w:r>
        <w:rPr/>
        <w:t>幣竟無端消失？！</w:t>
      </w:r>
      <w:r>
        <w:rPr/>
        <w:br/>
      </w:r>
      <w:r>
        <w:rPr/>
        <w:t>「新來的小雪人</w:t>
      </w:r>
      <w:r>
        <w:rPr>
          <w:rFonts w:eastAsia="Times New Roman"/>
        </w:rPr>
        <w:t xml:space="preserve"> </w:t>
      </w:r>
      <w:r>
        <w:rPr/>
        <w:t>被無視</w:t>
      </w:r>
      <w:r>
        <w:rPr>
          <w:rFonts w:eastAsia="Times New Roman"/>
        </w:rPr>
        <w:t xml:space="preserve"> </w:t>
      </w:r>
      <w:r>
        <w:rPr/>
        <w:t>訊息都丟了</w:t>
      </w:r>
      <w:r>
        <w:rPr>
          <w:rFonts w:eastAsia="Times New Roman"/>
        </w:rPr>
        <w:t xml:space="preserve"> </w:t>
      </w:r>
      <w:r>
        <w:rPr/>
        <w:t>消失了」</w:t>
      </w:r>
      <w:r>
        <w:rPr/>
        <w:br/>
      </w:r>
      <w:r>
        <w:rPr/>
        <w:t>虛擬平台</w:t>
      </w:r>
      <w:r>
        <w:rPr/>
        <w:t>CHOK</w:t>
      </w:r>
      <w:r>
        <w:rPr/>
        <w:t>上的討論群組深受年輕人喜愛，但若干訊息卻被莫名刪除？！</w:t>
      </w:r>
      <w:r>
        <w:rPr/>
        <w:br/>
      </w:r>
      <w:r>
        <w:rPr/>
        <w:t>「新來的小雪人</w:t>
      </w:r>
      <w:r>
        <w:rPr>
          <w:rFonts w:eastAsia="Times New Roman"/>
        </w:rPr>
        <w:t xml:space="preserve"> </w:t>
      </w:r>
      <w:r>
        <w:rPr/>
        <w:t>被背叛</w:t>
      </w:r>
      <w:r>
        <w:rPr>
          <w:rFonts w:eastAsia="Times New Roman"/>
        </w:rPr>
        <w:t xml:space="preserve"> </w:t>
      </w:r>
      <w:r>
        <w:rPr/>
        <w:t>契約都丟了</w:t>
      </w:r>
      <w:r>
        <w:rPr>
          <w:rFonts w:eastAsia="Times New Roman"/>
        </w:rPr>
        <w:t xml:space="preserve"> </w:t>
      </w:r>
      <w:r>
        <w:rPr/>
        <w:t>消失了」</w:t>
      </w:r>
      <w:r>
        <w:rPr/>
        <w:br/>
      </w:r>
      <w:r>
        <w:rPr/>
        <w:t>為了地方發展與疫後振興，市長大力推動</w:t>
      </w:r>
      <w:r>
        <w:rPr/>
        <w:t>N</w:t>
      </w:r>
      <w:r>
        <w:rPr/>
        <w:t>幣計畫，但合約也突然遺失？！</w:t>
      </w:r>
      <w:r>
        <w:rPr/>
        <w:br/>
        <w:br/>
      </w:r>
      <w:r>
        <w:rPr/>
        <w:t>雖然沒有出現阿嘉莎．克莉絲蒂筆下的連續殺人事件，但這首「童謠」就像一首預言，暗示著某個巨大的陰謀。袁尚軒預感自己將會挖出驚人真相，並幫助他重返</w:t>
      </w:r>
      <w:r>
        <w:rPr/>
        <w:t>T</w:t>
      </w:r>
      <w:r>
        <w:rPr/>
        <w:t>市。然而複雜的謎團如同銀雪大地般深邃無邊，當他挖掘得越深，卻更加陷入未知與不安的恐懼之中……</w:t>
      </w:r>
      <w:r>
        <w:rPr/>
        <w:br/>
        <w:br/>
      </w:r>
      <w:r>
        <w:rPr/>
        <w:t>名家推薦</w:t>
      </w:r>
      <w:r>
        <w:rPr/>
        <w:br/>
        <w:br/>
      </w:r>
      <w:r>
        <w:rPr/>
        <w:t>【</w:t>
      </w:r>
      <w:r>
        <w:rPr/>
        <w:t>LikeCoin</w:t>
      </w:r>
      <w:r>
        <w:rPr/>
        <w:t>與</w:t>
      </w:r>
      <w:r>
        <w:rPr/>
        <w:t>DHK dao</w:t>
      </w:r>
      <w:r>
        <w:rPr/>
        <w:t>創辦人】高重建</w:t>
      </w:r>
      <w:r>
        <w:rPr>
          <w:rFonts w:eastAsia="Times New Roman"/>
        </w:rPr>
        <w:t xml:space="preserve"> </w:t>
      </w:r>
      <w:r>
        <w:rPr/>
        <w:t>專文推薦　【推理評論人】冬陽、【科幻推理評論人．作家】</w:t>
      </w:r>
      <w:r>
        <w:rPr/>
        <w:t>Faker</w:t>
      </w:r>
      <w:r>
        <w:rPr/>
        <w:t>冒業、【作家】薛西斯、【作家】譚劍、【推理作家】寵物先生</w:t>
      </w:r>
      <w:r>
        <w:rPr>
          <w:rFonts w:eastAsia="Times New Roman"/>
        </w:rPr>
        <w:t xml:space="preserve"> </w:t>
      </w:r>
      <w:r>
        <w:rPr/>
        <w:t>驚愕好評！</w:t>
      </w:r>
      <w:r>
        <w:rPr/>
        <w:br/>
        <w:br/>
      </w:r>
      <w:r>
        <w:rPr/>
        <w:t>我很佩服文善，總是一堆題材在排隊，每年都挑戰「新的領域</w:t>
      </w:r>
      <w:r>
        <w:rPr/>
        <w:t>×</w:t>
      </w:r>
      <w:r>
        <w:rPr/>
        <w:t>推理」題目，創作能量澎湃之餘，作息卻又無比自律，完成一部又一部佳作，不斷給讀者新鮮感。――【</w:t>
      </w:r>
      <w:r>
        <w:rPr/>
        <w:t>LikeCoin</w:t>
      </w:r>
      <w:r>
        <w:rPr/>
        <w:t>與</w:t>
      </w:r>
      <w:r>
        <w:rPr/>
        <w:t>DHK dao</w:t>
      </w:r>
      <w:r>
        <w:rPr/>
        <w:t>創辦人】高重建</w:t>
      </w:r>
      <w:r>
        <w:rPr/>
        <w:br/>
        <w:br/>
      </w:r>
      <w:r>
        <w:rPr/>
        <w:t>《逆向童謠》採取了古典布局（「童謠」比擬犯罪）與現代題材（疫情加上區塊鏈），讓人耳目一新；連串事件具備日常之謎的推理趣味，卻又隱隱散發山雨欲來的惶恐不安；多種文化的交雜流動激盪出衝突火花，也為故事情節帶來一次次生波轉折。文善的敘事依然充滿巧思與活力，持續拓展解謎推理小說的邊界，精采過癮！――【推理評論人】冬陽</w:t>
      </w:r>
      <w:r>
        <w:rPr/>
        <w:br/>
        <w:br/>
      </w:r>
      <w:r>
        <w:rPr/>
        <w:t>當年《逆向誘拐》開創了廿一世紀風格的犯案動機。《逆向童謠》不但延續石小儒的故事、「逆向」致敬《童謠謀殺案》，更大膽挑戰二○二○年代金融科技（</w:t>
      </w:r>
      <w:r>
        <w:rPr/>
        <w:t>FinTech</w:t>
      </w:r>
      <w:r>
        <w:rPr/>
        <w:t>）的寵兒——區塊鏈。最新科技既衝擊社會傳統，同時也是孕育出新型犯罪的溫床。――【科幻推理評論人．作家】</w:t>
      </w:r>
      <w:r>
        <w:rPr/>
        <w:t>Faker</w:t>
      </w:r>
      <w:r>
        <w:rPr/>
        <w:t>冒業</w:t>
      </w:r>
      <w:r>
        <w:rPr/>
        <w:br/>
        <w:br/>
      </w:r>
      <w:r>
        <w:rPr/>
        <w:t>從《逆向誘拐》到《輝夜姬計畫》再到本作，文善從沒有停止過對新領域的挑戰，每次在她的作品中都能體驗到一種屬於本格推理的、純粹的智性娛樂，以及對世界未來的展望。不知道下次她又會將我們帶到哪裡呢？――【作家】薛西斯</w:t>
      </w:r>
      <w:r>
        <w:rPr/>
        <w:br/>
        <w:br/>
      </w:r>
      <w:r>
        <w:rPr/>
        <w:t>文善的拿手好戲，是結合財經知識和尖端</w:t>
      </w:r>
      <w:r>
        <w:rPr/>
        <w:t>IT</w:t>
      </w:r>
      <w:r>
        <w:rPr/>
        <w:t>科技的本格推理。《逆向童謠》是她的成名作《遙向誘拐》的續篇，女主角石小儒再次出現，動機同樣毫不單純。本作以大案包小案方式揉合區塊鏈、加密貨幣、</w:t>
      </w:r>
      <w:r>
        <w:rPr/>
        <w:t>UBI</w:t>
      </w:r>
      <w:r>
        <w:rPr/>
        <w:t>、大麻合法化等議題，資訊量之多令人目不暇及。而這個資訊超載，對小鎮居民的衝擊也是本作主題之一。最後的「逆向」反轉比前作更宏大。總之，你不會希望石小儒在身邊出現。――【作家】譚劍</w:t>
      </w:r>
      <w:r>
        <w:rPr/>
        <w:br/>
        <w:br/>
      </w:r>
      <w:r>
        <w:rPr/>
        <w:t>繼《逆向誘拐》後，文善再度將古典詭計（童謠）玩出新解。輔以當今潮流技術「區塊鏈」，灌入一個個謎團裡的不僅是作者的詭計巧思，還有對現世讀者們的叩問：面對眼花撩亂的新科技，如何才是正確的生活方式？讀完本作值得深省。――【推理作家】寵物先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文善　</w:t>
      </w:r>
      <w:r>
        <w:rPr>
          <w:b/>
        </w:rPr>
        <w:t>Mannshin</w:t>
      </w:r>
      <w:r>
        <w:rPr/>
        <w:br/>
      </w:r>
      <w:r>
        <w:rPr/>
        <w:t>香港出生，現居加拿大。台灣推理作家協會海外會員。以商業結合推理的《逆向誘拐》榮獲第三屆「島田莊司推理小說獎」首獎，並已改編為電影。目前在資產管理公司從事估值工作，除工作需要的研究外，其他興趣也很廣泛，從美食甜點旅遊到研究不切實際的東西，但每項都彷彿以寫岀有趣的推理小說為目標，恨不得把日常所見所聞的荒謬、和腦中那些看似無聊的想法都轉化成有趣的故事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另著有《偵探冰室》（合著作者之一）、《輝夜姬計畫》、《店長，我有戀愛煩惱》、《你想殺死老闆嗎？（我們做了！）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等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26360;&#31295;&amp;&#26360;&#35338;&#36039;&#26009;/&#36870;&#21521;&#31461;&#3561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26360;&#31295;&amp;&#26360;&#35338;&#36039;&#26009;/&#36870;&#21521;&#31461;&#3561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7:22:00Z</dcterms:modified>
  <cp:revision>3</cp:revision>
  <dc:subject/>
  <dc:title>新 书 推 荐</dc:title>
</cp:coreProperties>
</file>