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6385</wp:posOffset>
            </wp:positionH>
            <wp:positionV relativeFrom="paragraph">
              <wp:posOffset>183515</wp:posOffset>
            </wp:positionV>
            <wp:extent cx="1298575" cy="196024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早期的</w:t>
      </w:r>
      <w:r>
        <w:rPr>
          <w:b/>
          <w:bCs/>
          <w:szCs w:val="21"/>
        </w:rPr>
        <w:t>布鲁姆斯伯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NG 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o Strach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08686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在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早期的布鲁姆斯伯里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，</w:t>
      </w:r>
      <w:r>
        <w:rPr>
          <w:rFonts w:ascii="宋体;SimSun" w:hAnsi="宋体;SimSun" w:cs="宋体;SimSun"/>
          <w:kern w:val="0"/>
          <w:szCs w:val="21"/>
        </w:rPr>
        <w:t>尼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斯特拉奇（</w:t>
      </w:r>
      <w:r>
        <w:rPr>
          <w:rStyle w:val="Fontstyle01"/>
          <w:rFonts w:cs="Times New Roman"/>
          <w:sz w:val="21"/>
          <w:szCs w:val="21"/>
        </w:rPr>
        <w:t>Nino Strachey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写到了布鲁姆斯伯里派历史中一个在很大程度上被忽视的方面：年轻一代的作家和艺术家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代是如何激励最初的布鲁姆斯伯里派的。令人惊讶的是，关于第二代布鲁姆斯伯里派这些“聪明的年轻人”在戈登广场的聚会上以其迷人的外表和挑衅性的想法挑逗着莱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斯特拉奇和其他年老的 “布鲁姆斯伯里”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故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却鲜有文章记述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早期的布鲁姆斯伯里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向我们介绍了一个豪华的人物阵容，包括公开的女性化的小说家及音乐评论家艾迪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萨克维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韦斯特——“他化着精致的妆容，穿着绸缎和黑天鹅绒”；英俊的雕塑家斯蒂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汤姆林；以及男性化的心理学家阿里克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斯特拉奇。这些人才华横溢，作品丰富，他们的职业生活成绩斐然，情感生活却极为复杂。根据尼诺的说法，布鲁姆斯伯里派私下里一直颂扬性平等和自由，他们觉得每个人都有权以他们选择的方式生活和爱。到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代，越轨的自我表达变得更加公开化了，在对战前惯例的共同反叛中，年轻“布鲁姆斯伯里”给了老“布鲁姆斯伯里”一个新的声音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这些开拓者在查尔斯顿、加辛顿和蒙克之家的照片中被捕捉，为尼诺的团体传记提供了丰富的原始材料，这将使今天更年轻、更有性别流动性的读者感到好奇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0345</wp:posOffset>
            </wp:positionV>
            <wp:extent cx="1080135" cy="10801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尼诺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斯特拉奇（</w:t>
      </w:r>
      <w:r>
        <w:rPr>
          <w:rStyle w:val="Fontstyle01"/>
          <w:rFonts w:cs="Times New Roman"/>
          <w:sz w:val="21"/>
          <w:szCs w:val="21"/>
        </w:rPr>
        <w:t>Nino Strache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作家、公共演说家和历史学家，担任国家信托基金的研究主管。尼诺是布鲁姆斯伯里核心集团的一个家族的后裔，她对这个领域特别感兴趣。她曾出版过《他们自己的房间》（</w:t>
      </w:r>
      <w:r>
        <w:rPr>
          <w:rStyle w:val="Fontstyle31"/>
          <w:rFonts w:cs="Times New Roman"/>
          <w:sz w:val="21"/>
          <w:szCs w:val="21"/>
        </w:rPr>
        <w:t>Rooms of Their Own</w:t>
      </w:r>
      <w:r>
        <w:rPr>
          <w:rFonts w:ascii="宋体;SimSun" w:hAnsi="宋体;SimSun" w:cs="宋体;SimSun"/>
          <w:kern w:val="0"/>
          <w:szCs w:val="21"/>
        </w:rPr>
        <w:t>），对与布鲁姆斯伯里集团有关的三位作家的住宅进行探索：弗吉尼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伍尔夫、维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萨克维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韦斯特和爱德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萨克维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韦斯特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2-07-03T16:39:00Z</dcterms:modified>
  <cp:revision>49</cp:revision>
  <dc:subject/>
  <dc:title>新 书 推 荐</dc:title>
</cp:coreProperties>
</file>