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64465</wp:posOffset>
            </wp:positionV>
            <wp:extent cx="1443355" cy="2162175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</w:rPr>
        <w:t>赫斯菲尔德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IRSCHF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Ellen Ste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105910" cy="1028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著名漫画家和艺术家艾尔</w:t>
      </w:r>
      <w:r>
        <w:rPr>
          <w:bCs/>
        </w:rPr>
        <w:t>·</w:t>
      </w:r>
      <w:r>
        <w:rPr/>
        <w:t>赫斯菲尔德的权威传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艾尔</w:t>
      </w:r>
      <w:r>
        <w:rPr>
          <w:bCs/>
        </w:rPr>
        <w:t>·</w:t>
      </w:r>
      <w:r>
        <w:rPr/>
        <w:t>赫斯菲尔德认识所有人，并为所有人画画。他置身于二十世纪的灵魂中心，并为之作画。《赫斯菲尔德传》是这位著名艺术家的第一部人生写照，就像他的笔墨画一样活泼而独特。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开始</w:t>
      </w:r>
      <w:r>
        <w:rPr/>
        <w:t>，他为好莱坞演员、华盛顿政客以及他最喜欢的舞台名人画漫画。百老汇是赫斯菲尔德的天地。在长达</w:t>
      </w:r>
      <w:r>
        <w:rPr>
          <w:rFonts w:cs="宋体;SimSun" w:ascii="宋体;SimSun" w:hAnsi="宋体;SimSun"/>
        </w:rPr>
        <w:t>75</w:t>
      </w:r>
      <w:r>
        <w:rPr/>
        <w:t>年的时间里，他的作品频频出现在《纽约时报》和其他出版物上，以及书皮、专辑封面、海报和邮票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赫斯菲尔德曾居住在巴黎、莫斯科和巴厘岛，也住在纽约一个明星云集的街区中的粉红色联排别墅里，他最亲密的朋友们——卡罗尔</w:t>
      </w:r>
      <w:r>
        <w:rPr>
          <w:bCs/>
        </w:rPr>
        <w:t>·</w:t>
      </w:r>
      <w:r>
        <w:rPr/>
        <w:t>钱宁（</w:t>
      </w:r>
      <w:r>
        <w:rPr/>
        <w:t>Carol Channing</w:t>
      </w:r>
      <w:r>
        <w:rPr/>
        <w:t>）、</w:t>
      </w:r>
      <w:r>
        <w:rPr/>
        <w:t xml:space="preserve">S. J. </w:t>
      </w:r>
      <w:r>
        <w:rPr/>
        <w:t>佩雷尔曼（</w:t>
      </w:r>
      <w:r>
        <w:rPr/>
        <w:t>S. J. Perelman</w:t>
      </w:r>
      <w:r>
        <w:rPr/>
        <w:t>）、格洛丽亚</w:t>
      </w:r>
      <w:r>
        <w:rPr>
          <w:bCs/>
        </w:rPr>
        <w:t>·</w:t>
      </w:r>
      <w:r>
        <w:rPr/>
        <w:t>范德比尔特（</w:t>
      </w:r>
      <w:r>
        <w:rPr/>
        <w:t>Gloria Vanderbilt</w:t>
      </w:r>
      <w:r>
        <w:rPr/>
        <w:t>）、布鲁克斯</w:t>
      </w:r>
      <w:r>
        <w:rPr>
          <w:bCs/>
        </w:rPr>
        <w:t>·</w:t>
      </w:r>
      <w:r>
        <w:rPr/>
        <w:t>阿特金森（</w:t>
      </w:r>
      <w:r>
        <w:rPr/>
        <w:t>Brooks Atkinson</w:t>
      </w:r>
      <w:r>
        <w:rPr/>
        <w:t>）、埃利亚</w:t>
      </w:r>
      <w:r>
        <w:rPr>
          <w:bCs/>
        </w:rPr>
        <w:t>·</w:t>
      </w:r>
      <w:r>
        <w:rPr/>
        <w:t>卡赞（</w:t>
      </w:r>
      <w:r>
        <w:rPr/>
        <w:t>Elia Kazan</w:t>
      </w:r>
      <w:r>
        <w:rPr/>
        <w:t>）、玛琳</w:t>
      </w:r>
      <w:r>
        <w:rPr>
          <w:bCs/>
        </w:rPr>
        <w:t>·</w:t>
      </w:r>
      <w:r>
        <w:rPr/>
        <w:t>迪特里希（</w:t>
      </w:r>
      <w:r>
        <w:rPr/>
        <w:t>Marlene Dietrich</w:t>
      </w:r>
      <w:r>
        <w:rPr/>
        <w:t>）和威廉</w:t>
      </w:r>
      <w:r>
        <w:rPr>
          <w:bCs/>
        </w:rPr>
        <w:t>·</w:t>
      </w:r>
      <w:r>
        <w:rPr/>
        <w:t>萨洛扬（</w:t>
      </w:r>
      <w:r>
        <w:rPr/>
        <w:t>William Saroyan</w:t>
      </w:r>
      <w:r>
        <w:rPr/>
        <w:t>）——在那里进进出出。他弹钢琴，和尤金</w:t>
      </w:r>
      <w:r>
        <w:rPr>
          <w:bCs/>
        </w:rPr>
        <w:t>·</w:t>
      </w:r>
      <w:r>
        <w:rPr/>
        <w:t>奥尼尔（</w:t>
      </w:r>
      <w:r>
        <w:rPr/>
        <w:t>Eugene O'Neill</w:t>
      </w:r>
      <w:r>
        <w:rPr/>
        <w:t>）一起去爵士乐场，还写了一部轰动一时的音乐剧。他一直开车到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岁</w:t>
      </w:r>
      <w:r>
        <w:rPr/>
        <w:t>，总能找到停车位。他每天都在工作，每周举办两次晚宴，并举办具有传奇色彩的新年晚会。他有三个妻子，一个强大的经纪人，还有一个女儿，尼娜，这位小女儿的名字人尽皆知，但关于她本人却无人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赫斯菲尔德于</w:t>
      </w:r>
      <w:r>
        <w:rPr>
          <w:rFonts w:cs="宋体;SimSun" w:ascii="宋体;SimSun" w:hAnsi="宋体;SimSun"/>
        </w:rPr>
        <w:t>2003</w:t>
      </w:r>
      <w:r>
        <w:rPr/>
        <w:t>年去世，享年九十九岁。他喜欢说：“如果你活得够久，一切都会发生”。对他来说，确实如此。好的和坏的——都在这里了。通过采访赫斯菲尔德本人、他的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友和家人（包括神秘的尼娜）、他的著名绘画对象，以及通过信件、剪贴簿和家庭影像，埃伦</w:t>
      </w:r>
      <w:r>
        <w:rPr>
          <w:bCs/>
        </w:rPr>
        <w:t>·</w:t>
      </w:r>
      <w:r>
        <w:rPr/>
        <w:t>斯特恩为艾尔</w:t>
      </w:r>
      <w:r>
        <w:rPr>
          <w:bCs/>
        </w:rPr>
        <w:t>·</w:t>
      </w:r>
      <w:r>
        <w:rPr/>
        <w:t>赫斯菲尔德——我们最爱的、最有影响力的艺术家之一——精心打造了一幅令人愉快、详细和明确的肖像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rPr>
          <w:b/>
          <w:bCs/>
        </w:rPr>
        <w:t>埃伦</w:t>
      </w:r>
      <w:r>
        <w:rPr>
          <w:b/>
          <w:bCs/>
        </w:rPr>
        <w:t>·</w:t>
      </w:r>
      <w:r>
        <w:rPr>
          <w:b/>
          <w:bCs/>
        </w:rPr>
        <w:t>斯特恩（</w:t>
      </w:r>
      <w:r>
        <w:rPr>
          <w:b/>
          <w:bCs/>
        </w:rPr>
        <w:t>Ellen Stern</w:t>
      </w:r>
      <w:r>
        <w:rPr>
          <w:b/>
          <w:bCs/>
        </w:rPr>
        <w:t>）</w:t>
      </w:r>
      <w:r>
        <w:rPr/>
        <w:t>为《纽约》（</w:t>
      </w:r>
      <w:r>
        <w:rPr/>
        <w:t>New York</w:t>
      </w:r>
      <w:r>
        <w:rPr/>
        <w:t>）杂志的“最佳投注”专栏（</w:t>
      </w:r>
      <w:r>
        <w:rPr/>
        <w:t>the Best Bets column</w:t>
      </w:r>
      <w:r>
        <w:rPr/>
        <w:t>）上撰写了十年之久，并曾在《纽约每日新闻》（</w:t>
      </w:r>
      <w:r>
        <w:rPr/>
        <w:t>New York Daily News</w:t>
      </w:r>
      <w:r>
        <w:rPr/>
        <w:t>）、《东区快报》（</w:t>
      </w:r>
      <w:r>
        <w:rPr/>
        <w:t>the East Side Express</w:t>
      </w:r>
      <w:r>
        <w:rPr/>
        <w:t>）和《</w:t>
      </w:r>
      <w:r>
        <w:rPr/>
        <w:t>GQ</w:t>
      </w:r>
      <w:r>
        <w:rPr/>
        <w:t>》担任作家和编辑。</w:t>
      </w:r>
      <w:r>
        <w:rPr>
          <w:rFonts w:eastAsia="Times New Roman"/>
        </w:rPr>
        <w:t xml:space="preserve"> </w:t>
      </w:r>
      <w:r>
        <w:rPr/>
        <w:t>她的书包括《贺曼公司精选》（</w:t>
      </w:r>
      <w:r>
        <w:rPr>
          <w:i/>
          <w:iCs/>
        </w:rPr>
        <w:t>The Very Best From Hallmark</w:t>
      </w:r>
      <w:r>
        <w:rPr/>
        <w:t>）、《电话往事》（</w:t>
      </w:r>
      <w:r>
        <w:rPr>
          <w:i/>
          <w:iCs/>
        </w:rPr>
        <w:t>Once Upon a Telephone</w:t>
      </w:r>
      <w:r>
        <w:rPr/>
        <w:t>）、《姐妹花套装》（</w:t>
      </w:r>
      <w:r>
        <w:rPr>
          <w:i/>
          <w:iCs/>
        </w:rPr>
        <w:t>Sister Sets</w:t>
      </w:r>
      <w:r>
        <w:rPr/>
        <w:t>）、《缝纫机》（</w:t>
      </w:r>
      <w:r>
        <w:rPr>
          <w:i/>
          <w:iCs/>
        </w:rPr>
        <w:t>Threads</w:t>
      </w:r>
      <w:r>
        <w:rPr/>
        <w:t>）和《格拉齐庄园》（</w:t>
      </w:r>
      <w:r>
        <w:rPr>
          <w:i/>
          <w:iCs/>
        </w:rPr>
        <w:t>Gracie Mansion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她出生于康涅狄格州的纽黑文，毕业于茱莉亚音乐学院（钢琴专业），居住在纽约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6T07:2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B0C72BD4C7E932904F479F3BC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