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32885</wp:posOffset>
            </wp:positionH>
            <wp:positionV relativeFrom="margin">
              <wp:posOffset>833755</wp:posOffset>
            </wp:positionV>
            <wp:extent cx="1365250" cy="2047875"/>
            <wp:effectExtent l="0" t="0" r="0" b="0"/>
            <wp:wrapSquare wrapText="bothSides"/>
            <wp:docPr id="1" name="71G9XYpDMW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G9XYpDMW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忍受生活中的小烦恼：忍无可忍后发生的真实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</w:t>
      </w:r>
      <w:r>
        <w:rPr>
          <w:b/>
        </w:rPr>
        <w:t>IFE’S LITTLE ANNOYANCES: True Tales of People who Just Can’t take it anymore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Ian Urbin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imes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/</w:t>
      </w:r>
      <w:r>
        <w:rPr>
          <w:b/>
        </w:rPr>
        <w:t>Claire Qiao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数：</w:t>
      </w:r>
      <w:r>
        <w:rPr>
          <w:b/>
        </w:rPr>
        <w:t>191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0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忍受生活中令人恼怒的事情，终于到了爆发，这种情况下会发生什么有趣的事情呢？</w:t>
      </w:r>
      <w:r>
        <w:rPr>
          <w:bCs/>
          <w:szCs w:val="21"/>
        </w:rPr>
        <w:t>记者伊恩</w:t>
      </w:r>
      <w:r>
        <w:rPr>
          <w:bCs/>
          <w:szCs w:val="21"/>
        </w:rPr>
        <w:t>·</w:t>
      </w:r>
      <w:r>
        <w:rPr>
          <w:bCs/>
          <w:szCs w:val="21"/>
        </w:rPr>
        <w:t>乌尔维纳（</w:t>
      </w:r>
      <w:r>
        <w:rPr>
          <w:color w:val="000000"/>
          <w:kern w:val="0"/>
          <w:szCs w:val="21"/>
        </w:rPr>
        <w:t>Ian Urbina</w:t>
      </w:r>
      <w:r>
        <w:rPr>
          <w:bCs/>
          <w:szCs w:val="21"/>
        </w:rPr>
        <w:t>）将这些事情一一记录下来，并揭示了一些巧妙的方法用以小小地报复这些讨人厌的家伙：电话营销人员、公共场合大声打手机的人、发垃圾邮件发送的人等等，而且这些报复往往多举并行，多管齐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5118735</wp:posOffset>
            </wp:positionV>
            <wp:extent cx="729615" cy="1092200"/>
            <wp:effectExtent l="0" t="0" r="0" b="0"/>
            <wp:wrapSquare wrapText="bothSides"/>
            <wp:docPr id="2" name="A134J9IxjPL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34J9IxjPL._SX4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awards"/>
      <w:bookmarkStart w:id="2" w:name="awards"/>
      <w:bookmarkEnd w:id="2"/>
    </w:p>
    <w:p>
      <w:pPr>
        <w:pStyle w:val="Normal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伊恩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乌尔维纳（</w:t>
      </w:r>
      <w:r>
        <w:rPr>
          <w:b/>
          <w:color w:val="000000"/>
          <w:kern w:val="0"/>
          <w:szCs w:val="21"/>
        </w:rPr>
        <w:t>Ian Urbina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《纽约时报》驻华盛顿分社的记者。他有乔治敦大学和芝加哥大学的历史学学位，作品涵盖国内外政策和日常生活，时常发表在《洛杉矶时报》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Los Angeles Times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《卫报》（</w:t>
      </w:r>
      <w:r>
        <w:rPr>
          <w:i/>
          <w:color w:val="000000"/>
          <w:kern w:val="0"/>
          <w:szCs w:val="21"/>
        </w:rPr>
        <w:t>The Guardian</w:t>
      </w:r>
      <w:r>
        <w:rPr>
          <w:color w:val="000000"/>
          <w:kern w:val="0"/>
          <w:szCs w:val="21"/>
        </w:rPr>
        <w:t>）、《哈珀》（</w:t>
      </w:r>
      <w:r>
        <w:rPr>
          <w:i/>
          <w:color w:val="000000"/>
          <w:kern w:val="0"/>
          <w:szCs w:val="21"/>
        </w:rPr>
        <w:t>Harper's</w:t>
      </w:r>
      <w:r>
        <w:rPr>
          <w:color w:val="000000"/>
          <w:kern w:val="0"/>
          <w:szCs w:val="21"/>
        </w:rPr>
        <w:t>）和其他刊物上。他和妻子、儿子、继女、狗住在华盛顿特区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有趣到让人尖叫！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——</w:t>
      </w:r>
      <w:r>
        <w:rPr>
          <w:bCs/>
          <w:szCs w:val="21"/>
        </w:rPr>
        <w:t>《今日美国》（</w:t>
      </w:r>
      <w:r>
        <w:rPr>
          <w:bCs/>
          <w:szCs w:val="21"/>
        </w:rPr>
        <w:t>USA Today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个因果报应性行动纲领、一本极端情况下的礼仪指南，一本生存于现代不文明中的应急避险手册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多伦多环球邮报》（</w:t>
      </w:r>
      <w:r>
        <w:rPr>
          <w:bCs/>
          <w:i/>
          <w:szCs w:val="21"/>
        </w:rPr>
        <w:t>Toronto Globe and Mail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L</w:t>
      </w:r>
      <w:r>
        <w:rPr>
          <w:b/>
          <w:bCs/>
          <w:sz w:val="30"/>
          <w:szCs w:val="30"/>
        </w:rPr>
        <w:t>IFE’S LITTLE ANNOYANCES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szCs w:val="21"/>
        </w:rPr>
        <w:t>I</w:t>
      </w:r>
      <w:r>
        <w:rPr>
          <w:b/>
          <w:bCs/>
          <w:szCs w:val="21"/>
        </w:rPr>
        <w:t>NTRODUCTION xi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Cs w:val="21"/>
        </w:rPr>
        <w:t>CHAPTER I. WEAPONS OF THE WEAK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Who Turned This Thing On, Anyway? 4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Honk If You Hate This Store 6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A Dog Owner's Ultimate Crime 7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When Pledge Drives Get in the Way 9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Breaking into Fort Knox Is Easier 11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Honku 12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A Gentle Way to Tell Someone to Get Lost 15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When Flying Becomes a Test of Wills and Wits 18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CHAPTER 2. SERVICE WITH A SNARL 23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"No, Seriously, I'm Just Browsing, Thanks" 26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A Medium Coffee, Hold the Lingo 28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Delocator 31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Confusing the Supermarket Spies 33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Breaking Their Script 36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Cheating the Express Aisle 40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ruth or Dare in Credit Card Signatures 41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Road Rage in the Supermarket Aisle 44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he Cashier's Spelling Bee 45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CHAPTER 3. OCCUPATIONAL HAZARDS 47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Using Instant Messenger for Sabotage 50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he Art of Demotivation 52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he Job Application Letter 54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he Cell Phone Prison 57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he Rejection Rejection Letter 58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Bone Appetit 60Putting Directory Assistance in Slow Motion 98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reat Me Like I'm Crazy and I'II Act Like It 100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Why Should They Be the Only Ones Recording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Our Conversations? 102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CHAPTER 6. VEHICULAR MISANTHROPY 105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Guerrilla Warfare in the Parking Lot 108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Since Slamming on the Brakes Is Not an Option 111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he Parking Meter Fairies 114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Stuttering at Stop Signs 117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When Bumpers Become Pulpits 119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Make Yourself the Delivery 121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CHAPTER 7. RAGE AGAINST THE MACHINE 123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Urgent and Confidential 126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Putting Spammers on the Receiving End 131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Mad Libs as Revenge Tool 133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he Beauty of Wrong Turns on the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Information Superhighway 135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he Invisible Hand 137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When Common Sense Stops at the Wrist 139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he Legal Implications of Just Saying "Hi" 143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Return to Sender 146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CHAPTER 8. BILLS, BANKS, AND BILE 149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Unbalancing the Books 152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Like Kryptonite for Bank Checks 154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Making the Late-Payment Notice Work for You 156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Giving His Two Cents and Getting Something Back 157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When Frustration Becomes a Class Project 160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No Comment 162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he Little Jab That Woke Up a Goliath 16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CHAPTER 9. TURNABOUT IS FAIR PLAY 167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Regifting as Tactic and Annoyance 170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Forgetting to Turn Off the Alarm Clock 172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he Reminder Call 174</w:t>
      </w:r>
    </w:p>
    <w:p>
      <w:pPr>
        <w:pStyle w:val="Normal"/>
        <w:jc w:val="center"/>
        <w:rPr/>
      </w:pPr>
      <w:r>
        <w:rPr>
          <w:bCs/>
          <w:szCs w:val="21"/>
        </w:rPr>
        <w:t>Reversing the Language Snobbery 176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Love Thy Neighbor, When He Is Quiet 177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Pay Now or Pay Later 180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Car Horns That Double as Doorbells 182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Jehovah's Witness, Meet Hari Krishna 183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Crashing the Party 185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EPILOGUE 187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A NOTE TO THE READER 189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ACKNOWLEDGMENTS 191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7-06T03:36:00Z</dcterms:modified>
  <cp:revision>227</cp:revision>
  <dc:subject/>
  <dc:title>新 书 推 荐</dc:title>
</cp:coreProperties>
</file>