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119380</wp:posOffset>
            </wp:positionV>
            <wp:extent cx="1397000" cy="2163445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参谋长纪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IEF OF STA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vin Bar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年度图书，《泰晤士报》（</w:t>
      </w:r>
      <w:r>
        <w:rPr>
          <w:b/>
          <w:bCs/>
        </w:rPr>
        <w:t>The Times</w:t>
      </w:r>
      <w:r>
        <w:rPr>
          <w:rFonts w:ascii="宋体;SimSun" w:hAnsi="宋体;SimSun" w:cs="宋体;SimSun"/>
          <w:b/>
          <w:bCs/>
        </w:rPr>
        <w:t>）、《卫报》（</w:t>
      </w:r>
      <w:r>
        <w:rPr>
          <w:b/>
          <w:bCs/>
        </w:rPr>
        <w:t>Guardian</w:t>
      </w:r>
      <w:r>
        <w:rPr>
          <w:rFonts w:ascii="宋体;SimSun" w:hAnsi="宋体;SimSun" w:cs="宋体;SimSun"/>
          <w:b/>
          <w:bCs/>
        </w:rPr>
        <w:t>）和《展望》（</w:t>
      </w:r>
      <w:r>
        <w:rPr>
          <w:b/>
          <w:bCs/>
        </w:rPr>
        <w:t>Prospect</w:t>
      </w:r>
      <w:r>
        <w:rPr>
          <w:rFonts w:ascii="宋体;SimSun" w:hAnsi="宋体;SimSun" w:cs="宋体;SimSun"/>
          <w:b/>
          <w:bCs/>
        </w:rPr>
        <w:t>）一致好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迷人而富有启发性……的正派和实用主义精神贯穿其中，熠熠生辉。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泰晤士报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坦率，极具价值和洞见。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观察家报》（</w:t>
      </w:r>
      <w:r>
        <w:rPr/>
        <w:t>Observer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脱欧公投以来，英国政治见证了一连串的危机、辞职和大选。其中最动荡的莫过于特蕾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（</w:t>
      </w:r>
      <w:r>
        <w:rPr>
          <w:color w:val="000000"/>
          <w:shd w:fill="FFFFFF" w:val="clear"/>
        </w:rPr>
        <w:t>Theresa May</w:t>
      </w:r>
      <w:r>
        <w:rPr>
          <w:rFonts w:ascii="宋体;SimSun" w:hAnsi="宋体;SimSun" w:cs="宋体;SimSun"/>
        </w:rPr>
        <w:t>）的总理任期。灾难性的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大选之后，在她最黑暗的时刻，她求助于加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威尔，帮助她恢复受挫的权威。在接下来的两年里，他成为了她的幕僚长——在这一时期，英国脱欧谈判、国内悲剧和激烈的政治斗争交织在一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这本扣人心弦的内幕回忆录中，巴威尔揭示了权力世界里的真实情况，并为了解梅这位最难以捉摸的现代首相提供了重要的线索。当她与唐纳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朗普（</w:t>
      </w:r>
      <w:r>
        <w:rPr/>
        <w:t>Donald Trump</w:t>
      </w:r>
      <w:r>
        <w:rPr>
          <w:rFonts w:ascii="宋体;SimSun" w:hAnsi="宋体;SimSun" w:cs="宋体;SimSun"/>
        </w:rPr>
        <w:t>）会面时，当她听说斯克里帕尔夫妇（</w:t>
      </w:r>
      <w:r>
        <w:rPr/>
        <w:t>the Skripals</w:t>
      </w:r>
      <w:r>
        <w:rPr>
          <w:rFonts w:ascii="宋体;SimSun" w:hAnsi="宋体;SimSun" w:cs="宋体;SimSun"/>
        </w:rPr>
        <w:t>）在索尔兹伯里中毒时，当她对格伦费尔大厦的火灾作出反应时，他都在她身边。他还处于与外国领导人和来自议院的议员（包括鲍里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约翰逊（</w:t>
      </w:r>
      <w:r>
        <w:rPr/>
        <w:t>Boris Johnson</w:t>
      </w:r>
      <w:r>
        <w:rPr>
          <w:rFonts w:ascii="宋体;SimSun" w:hAnsi="宋体;SimSun" w:cs="宋体;SimSun"/>
        </w:rPr>
        <w:t>）、杰里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尔宾（</w:t>
      </w:r>
      <w:r>
        <w:rPr/>
        <w:t>Jeremy Corbyn</w:t>
      </w:r>
      <w:r>
        <w:rPr>
          <w:rFonts w:ascii="宋体;SimSun" w:hAnsi="宋体;SimSun" w:cs="宋体;SimSun"/>
        </w:rPr>
        <w:t>）和基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塔默（</w:t>
      </w:r>
      <w:r>
        <w:rPr/>
        <w:t>Keir Starmer</w:t>
      </w:r>
      <w:r>
        <w:rPr>
          <w:rFonts w:ascii="宋体;SimSun" w:hAnsi="宋体;SimSun" w:cs="宋体;SimSun"/>
        </w:rPr>
        <w:t>））进行脱欧谈判的中心地带。这本书揭示了政府在危机时期的运作方式，是对英国近期政治史上一个重要篇章的权威记录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加文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巴威尔（</w:t>
      </w:r>
      <w:r>
        <w:rPr>
          <w:b/>
          <w:bCs/>
        </w:rPr>
        <w:t>Gavin Barwell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大选结束后立即被任命为前首相特雷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的唐宁街办公厅主任。他一直担任此职，直到她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卸任首相。现在，他在上议院任职，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，他是克罗伊登中心区的议员，并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担任政府部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5T03:1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34D33560467997ACF9CC357C0E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